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4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8 Земельного Кодекса Российской Федерации, ст. 3 Федерального закона «О введении в действие Земельного Кодекса Российской Федерации», ст. 2 Закона Нижегородской области «О регулировании земельных отношений в Нижегородской области» № 192-З от 13.12.2005 года, постановлением Правительства Российской Федерации от 11.11.2002 года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, открытый по составу участников и форме подачи заявок по продаже земельных участков в собственность из земель населенных пункт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Нижегородская область, Дивеевский район, п. Сатис, ул. Ленина, от дома 1 20 м. на вост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833 кв.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52:55:0100009:354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120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6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2400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я земельного участка отсутствую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– Нижегородская область, Дивеевский район, с. Дивеево, ул. Сергея Пушкова, дом 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1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 – Нижегородская область, Дивеевский район, с. Дивеево, ул. Сергея Пушкова, дом 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5:61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420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1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8400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 – Нижегородская область, Дивеевский район, с. Трудовое, ул. Козлова, дом 25 «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22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40005:14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 населенных пун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806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403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1612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 – Нижегородская область, Дивеевский район, с. Суворово, ул. Молодежная, дом 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500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50007:96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917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4585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1834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 – Нижегородская область, Дивеевский район, п. Сатис, от дома № 9 по ул. Ленина 50 метров на запад, участок №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30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100009:350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под строительство гара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141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705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282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7 – Нижегородская область, Дивеевский район, с. Дивеево, ул. Заречная, дом 331, участок №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784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07:17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2983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4915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5966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 – Нижегородская область, Дивеевский район, с. Дивеево, 50 м. на север от дома 14 по ул. Пантур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99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80010:68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строительства автомой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6996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3498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13992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9 – Нижегородская область, Дивеевский район, с. Яковлевка, ул. Верхняя, дом 11, участок № 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306 кв.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2:55:0070010:42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150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75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3000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0 – Нижегородская область, Дивеевский район, на северо-восток от восточной границы с. Дивее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22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70003:1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ис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1181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5905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23620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(Забродина А.В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едельный срок разработать и утвердить аукционную докумен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 10-дневный срок с момента издания настоящего постановления опубликование информационного сообщения о проведении аукциона в газете «Ударни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аукцион не позднее 45 дней с момента издания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протокола о результатах аукциона заключить договоры продажи земельных учас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14T13:43:00Z</cp:lastPrinted>
  <dcterms:modified xsi:type="dcterms:W3CDTF">2013-08-14T10:44:00Z</dcterms:modified>
  <cp:revision>4</cp:revision>
  <dc:subject>Постановление</dc:subject>
  <dc:title>О проведении аукциона по продаже земельных участков</dc:title>
</cp:coreProperties>
</file>