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августа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25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ограмму «Улучшение условий и охраны труда в организациях Дивеевского района на 2011 – 2013 годы»</w:t>
      </w:r>
    </w:p>
    <w:p>
      <w:pPr>
        <w:pStyle w:val="Normal"/>
        <w:tabs>
          <w:tab w:val="clear" w:pos="720"/>
          <w:tab w:val="left" w:pos="57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финансирования мероприятий Программы «Улучшение условий и охраны труда в организациях Дивеевского района на 2011 – 2013 годы», утвержденную постановлением администрации Дивеевского района Нижегородской области от 12 ноября 2010 года № 885 (в редакции постановления администрации от 29 декабря 2012 года № 1305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ограмму следующие измене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6 «Ресурсное обеспечение программы» текста программы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Ресурсное обеспечение программы. Предлагаемое финансирования программы за счет всех источников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4"/>
        <w:gridCol w:w="926"/>
        <w:gridCol w:w="759"/>
        <w:gridCol w:w="1177"/>
        <w:gridCol w:w="1884"/>
        <w:gridCol w:w="2079"/>
      </w:tblGrid>
      <w:tr>
        <w:trPr>
          <w:trHeight w:val="4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блока мероприятий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финансирования (тыс. руб.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</w:tr>
      <w:tr>
        <w:trPr>
          <w:trHeight w:val="4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ю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 правовое обеспеч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техническое обеспеч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Л и ИП БОЮЛ</w:t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техническое и лечебно-оздоровительное обеспеч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Л и ИП БОЮ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НРО ФСС РФ</w:t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5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4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подготовка кадров по охране тру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Л и ИП БОЮ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НРО ФСС РФ</w:t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ое обеспеч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Л и ИП БОЮЛ</w:t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 в т.ч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НРО ФСС РФ филиал № 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 и ИП БОЮ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«Мероприятия программы «Улучшение условий и охраны труда в организациях Дивеевского района на 2011 – 2013 годы»,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ивеевского района обеспечить финансирование следующих получателе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  <w:gridCol w:w="2596"/>
      </w:tblGrid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ивеевского район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 тысячи рублей;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Дивеев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тысяч рублей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и архитектуры администрации Дивеев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тысяч рублей</w:t>
            </w:r>
          </w:p>
        </w:tc>
      </w:tr>
      <w:tr>
        <w:trPr>
          <w:trHeight w:val="274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кино администрации Дивеев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тысяч рублей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БС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 тысяч рублей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ДО Дивеевского район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 тысяч рублей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ивеевская СОШ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тысяч рублей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якушская сельская администрац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 тысяч рублей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ская сельская администрац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 тысяч рублей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сельсове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 тысяч рублей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рьевская сельская администрац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 тысяч рублей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сельская администрац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 тысяч рублей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сская сельская администрац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 тысяч рублей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Дивеевского района обеспечить опубликование настоящего постановления на сайте администрации Дивеевск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</w:t>
        <w:tab/>
        <w:tab/>
        <w:tab/>
        <w:tab/>
        <w:tab/>
        <w:tab/>
        <w:t>О.Е.Коче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района Нижегородской области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августа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Улучшения условий и охраны труда в организациях Дивеевского района на 2011 – 2013 годы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аблица 8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42"/>
        <w:gridCol w:w="1560"/>
        <w:gridCol w:w="2126"/>
        <w:gridCol w:w="2126"/>
        <w:gridCol w:w="992"/>
        <w:gridCol w:w="993"/>
        <w:gridCol w:w="971"/>
        <w:gridCol w:w="1276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 – правовое обеспече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предложений в вышестоящие органы законодательной и исполнительной власти по совершенствованию нормативно- правовой и законодательной базы в области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ивее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по 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проектов локальных нормативных правовых актов, регламентирующих условия и охрану труда на территории Дивеевского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утверждении Программы «Улучшения условий и охраны труда в организациях Дивеевского района на 2011-2013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совершенствовании системы управления охраной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обучении по охране труда и проверки знаний требований охраны труда работников учреждений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смотре – конкурсе на лучшую постановку работы по охране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роведении аттестации рабочих мест по условиям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информационной обеспеченности мероприятий по охране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по ОТ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/х, РОО, ОК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 УЗ НО «Дивеевская ЦРБ имени академика Н.Н.Блох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уководителей и специалистов предприятий и организаций, ответственных за охрану труда с новыми нормативно – правовыми актами по трудовому законодательству, охране труда, пожарной и электро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по ОТ),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 – техническое обеспече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роприятий по улучшению условий и охраны труда на предприятиях и в организациях Дивеевского района на 2011– 2013 г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К по О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по ОТ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озданию базы нормативно – правовой документации по условиям и охране труда, аттестации и сертификации рабочих мест в администрации Дивеевского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Л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и ИП БОЮ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еминаров – совещаний с выдачей методической литературы по охране тру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К по О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по охране тр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состояния условий и охраны труда в организациях Дивеевского района. Информацию о мониторинге основных показателей условий и охраны труда доводить до работода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по охране тр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ок нормативно – правовой документации по условиям и охране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по охране тру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смотра – конкурса на лучшую постановку работы по охране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по охране тр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Л и ИП БОЮ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мотре – конкурсе «На лучшую постановку работы по охране труда среди предприятий, организаций Дивеевского района» и районов Ниже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К по О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по охране тр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Л и ИП БОЮ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, совместно с органами государственного надзора и контроля, проверок организаций Дивеевского района по условиям и охране тру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по охране тр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с работодателями по вопросам соблюдения требований законодательства по охране и безопасности труда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К по О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по охране труд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боте лабораторий и органов по аттестации рабочих мест по условиям труда, сертификации работ по охране труда, проведению экспертизы условий труда в организациях Дивеевского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по охране труд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Л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рганизации работ по выполнению мероприятий предусмотренных трехсторонними соглашениями Нижегородской области и Дивеевского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К по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по охране труд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Л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ых соревнований среди учащихся по курсу ОБ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по охране труд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 – гигиеническое и лечебно – профилактическое обеспече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ттестации рабочих мест по условиям и охране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Л и ИП БОЮ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НРО ФСС РФ филиал №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дицинских осмотров работников организаций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 УЗ НО «Дивеевская ЦРБ имени академика Н.Н.Блох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Л и ИП БОЮ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икаментов для медицинских аптечек в организациях, их подразделениях, на рабочих мест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Л и ИП БОЮ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экспертизы коллективных договоров и соглашений в организациях при наличии приложений: соглашение по охране труда; состав комиссии по ОТ; уполномоченный по ОТ от профсоюзной организации или трудового коллектива; список профессий, должностей и видов работ с вредными и тяжелыми условиями труда, работа в которых дает право на получение надбавок, дополнительных отпусков и профилактическое питание или молоко за условия тру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по охране тру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созданию базы данных, работающих во вредных или опасных условиях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по охране тру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и подготовка кадров по охране тру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и проверки знаний требований охраны труда руководителей и специалистов организаций всех форм собств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по охране труд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Л и ИП БОЮ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НРО ФСС РФ филиал №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рии лекций по медицине и профилактике профессиональных заболе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 УЗ НО «Дивеевская ЦРБ имени академика Н.Н.Блох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по охране труд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работодателям в организации обучения работников безопасным методам и приемам работы и оказанию первой медицинской помощи пострадавшим на производстве, проведении инструктажа на рабочем месте и проверки знаний требований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по охране труд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и проверки знаний ответственных за электрохозяйство, работников эксплуатирующих и обслуживающих электроу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по охране труд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работодателям методической помощи в организации обучения и проведении инструктажа неэлектротехнического персонала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по охране тру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бучения и проверка знаний по пожарно-техническому миниму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по охране тру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членов комиссий по проведению аттестации рабочих мест по условиям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по охране труд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 – аналитическое обеспече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ежегодный анализ состояния условий и охраны труда в организациях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по охране тру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абинетов по охране труда. Приобретение плакатов и наглядных пособий по ОТ, ПБ и Э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по охране труд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Л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 о состоянии охраны труда и мероприятиях проводимых на территории района с целью улучшения условий и безопасности труда через районную газет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 (сектор по охране труд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Ю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, не находящиеся в подчинении главы администрации Дивеевского района принимают участие в реализации мероприятий Программы по согласованию (при условии участия в Программ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мероприятиям Программы подлежат отражению в решении Земского Собрания «О бюджете Дивеевского района на текущий (очередной) финансовый год и планов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мероприятиям Программы предусмотрены Решением Земского Собрания Дивеевского района на текущий (очередной) финансовый год и планов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ирования Программы 3211 тысяч рублей.</w:t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начение сокращений в тексте Программы:</w:t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ЭиП – </w:t>
      </w:r>
      <w:r>
        <w:rPr>
          <w:rFonts w:cs="Times New Roman" w:ascii="Times New Roman" w:hAnsi="Times New Roman"/>
          <w:sz w:val="28"/>
          <w:szCs w:val="28"/>
        </w:rPr>
        <w:t>управление экономики и прогнозирования;</w:t>
      </w:r>
    </w:p>
    <w:p>
      <w:pPr>
        <w:pStyle w:val="Normal"/>
        <w:ind w:hanging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О – </w:t>
      </w:r>
      <w:r>
        <w:rPr>
          <w:rFonts w:cs="Times New Roman" w:ascii="Times New Roman" w:hAnsi="Times New Roman"/>
          <w:sz w:val="28"/>
          <w:szCs w:val="28"/>
        </w:rPr>
        <w:t>отдел образования;</w:t>
      </w:r>
    </w:p>
    <w:p>
      <w:pPr>
        <w:pStyle w:val="Normal"/>
        <w:ind w:hanging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 – </w:t>
      </w:r>
      <w:r>
        <w:rPr>
          <w:rFonts w:cs="Times New Roman" w:ascii="Times New Roman" w:hAnsi="Times New Roman"/>
          <w:sz w:val="28"/>
          <w:szCs w:val="28"/>
        </w:rPr>
        <w:t>финансовое управление;</w:t>
      </w:r>
    </w:p>
    <w:p>
      <w:pPr>
        <w:pStyle w:val="Normal"/>
        <w:ind w:hanging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с/х – </w:t>
      </w:r>
      <w:r>
        <w:rPr>
          <w:rFonts w:cs="Times New Roman" w:ascii="Times New Roman" w:hAnsi="Times New Roman"/>
          <w:sz w:val="28"/>
          <w:szCs w:val="28"/>
        </w:rPr>
        <w:t>управление сельского хозяйства;</w:t>
      </w:r>
    </w:p>
    <w:p>
      <w:pPr>
        <w:pStyle w:val="Normal"/>
        <w:ind w:hanging="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иК – </w:t>
      </w:r>
      <w:r>
        <w:rPr>
          <w:rFonts w:cs="Times New Roman" w:ascii="Times New Roman" w:hAnsi="Times New Roman"/>
          <w:sz w:val="28"/>
          <w:szCs w:val="28"/>
        </w:rPr>
        <w:t>отдел культуры и кино;</w:t>
      </w:r>
    </w:p>
    <w:p>
      <w:pPr>
        <w:pStyle w:val="Normal"/>
        <w:ind w:hanging="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Р – </w:t>
      </w:r>
      <w:r>
        <w:rPr>
          <w:rFonts w:cs="Times New Roman" w:ascii="Times New Roman" w:hAnsi="Times New Roman"/>
          <w:sz w:val="28"/>
          <w:szCs w:val="28"/>
        </w:rPr>
        <w:t>юридические лица;</w:t>
      </w:r>
    </w:p>
    <w:p>
      <w:pPr>
        <w:pStyle w:val="Normal"/>
        <w:ind w:hanging="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П БОЮЛ– </w:t>
      </w:r>
      <w:r>
        <w:rPr>
          <w:rFonts w:cs="Times New Roman" w:ascii="Times New Roman" w:hAnsi="Times New Roman"/>
          <w:sz w:val="28"/>
          <w:szCs w:val="28"/>
        </w:rPr>
        <w:t>индивидуальные предприниматели без образования юридического лиц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 НРО ФСС РФ, филиал № 22 –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«Нижегородское региональное отделение фонда социального страхования» (филиал №22)</w:t>
      </w:r>
    </w:p>
    <w:p>
      <w:pPr>
        <w:pStyle w:val="Normal"/>
        <w:ind w:hanging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 УЗ НО «Дивеевская ЦРБ имени академика Н.Н.Блохи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hanging="22"/>
        <w:rPr/>
      </w:pPr>
      <w:r>
        <w:rPr>
          <w:rFonts w:cs="Times New Roman" w:ascii="Times New Roman" w:hAnsi="Times New Roman"/>
          <w:b/>
          <w:sz w:val="28"/>
          <w:szCs w:val="28"/>
        </w:rPr>
        <w:t>ЦБС –</w:t>
      </w:r>
      <w:r>
        <w:rPr>
          <w:rFonts w:cs="Times New Roman" w:ascii="Times New Roman" w:hAnsi="Times New Roman"/>
          <w:sz w:val="28"/>
          <w:szCs w:val="28"/>
        </w:rPr>
        <w:t xml:space="preserve"> центральная библиотечная система</w:t>
      </w:r>
    </w:p>
    <w:p>
      <w:pPr>
        <w:pStyle w:val="Normal"/>
        <w:ind w:hanging="22"/>
        <w:rPr/>
      </w:pPr>
      <w:r>
        <w:rPr>
          <w:rFonts w:cs="Times New Roman" w:ascii="Times New Roman" w:hAnsi="Times New Roman"/>
          <w:b/>
          <w:sz w:val="28"/>
          <w:szCs w:val="28"/>
        </w:rPr>
        <w:t>МВК по ОТ</w:t>
      </w:r>
      <w:r>
        <w:rPr>
          <w:rFonts w:cs="Times New Roman" w:ascii="Times New Roman" w:hAnsi="Times New Roman"/>
          <w:sz w:val="28"/>
          <w:szCs w:val="28"/>
        </w:rPr>
        <w:t xml:space="preserve"> – межведомственная комиссия по охране труда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0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Arial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45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8-16T08:43:00Z</cp:lastPrinted>
  <dcterms:modified xsi:type="dcterms:W3CDTF">2013-08-16T05:46:00Z</dcterms:modified>
  <cp:revision>4</cp:revision>
  <dc:subject>Постановление</dc:subject>
  <dc:title>О внесении изменений в программу «Улучшение условий и охраны труда в организациях Дивеевского района на 2011 – 2013 годы»</dc:title>
</cp:coreProperties>
</file>