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887"/>
        <w:gridCol w:w="438"/>
        <w:gridCol w:w="804"/>
      </w:tblGrid>
      <w:tr>
        <w:trPr>
          <w:trHeight w:val="377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14 года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3</w:t>
            </w:r>
          </w:p>
        </w:tc>
      </w:tr>
      <w:tr>
        <w:trPr>
          <w:trHeight w:val="227" w:hRule="exact"/>
        </w:trPr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1,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представляемых" заменить словом "представленных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редставляемых" заменить словом "представленных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нормативными правовыми актами Российской Федерации и Нижегородской области (далее – установленные ограничения)."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Малышеву В.Н. обеспечить его размещение на официальном сайте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07D0F83F0CB2628152527444A8766DE19EEA5547108F0A00FBCCF359E0BBFE7C3420D00C1DB2Fy6q6J" TargetMode="External"/><Relationship Id="rId3" Type="http://schemas.openxmlformats.org/officeDocument/2006/relationships/hyperlink" Target="consultantplus://offline/ref=5A407D0F83F0CB2628152527444A8766DE1AEAA0577008F0A00FBCCF359E0BBFE7C3420D00C1DB25y6q7J" TargetMode="External"/><Relationship Id="rId4" Type="http://schemas.openxmlformats.org/officeDocument/2006/relationships/hyperlink" Target="consultantplus://offline/ref=5A407D0F83F0CB2628152527444A8766DE1AEAA0577008F0A00FBCCF359E0BBFE7C3420D00C1DB2Dy6q6J" TargetMode="External"/><Relationship Id="rId5" Type="http://schemas.openxmlformats.org/officeDocument/2006/relationships/hyperlink" Target="consultantplus://offline/ref=5A407D0F83F0CB2628152527444A8766DE1AEAA0577008F0A00FBCCF359E0BBFE7C3420D00C1DB2Dy6q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4:00Z</dcterms:created>
  <dc:creator>ГАС "Выборы"</dc:creator>
  <dc:description/>
  <cp:keywords/>
  <dc:language>en-US</dc:language>
  <cp:lastModifiedBy>Moskalev</cp:lastModifiedBy>
  <cp:lastPrinted>2014-09-22T16:16:00Z</cp:lastPrinted>
  <dcterms:modified xsi:type="dcterms:W3CDTF">2014-09-22T13:24:00Z</dcterms:modified>
  <cp:revision>4</cp:revision>
  <dc:subject/>
  <dc:title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2</dc:title>
</cp:coreProperties>
</file>