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887"/>
        <w:gridCol w:w="438"/>
        <w:gridCol w:w="804"/>
      </w:tblGrid>
      <w:tr>
        <w:trPr>
          <w:trHeight w:val="377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14 года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4</w:t>
            </w:r>
          </w:p>
        </w:tc>
      </w:tr>
      <w:tr>
        <w:trPr>
          <w:trHeight w:val="227" w:hRule="exact"/>
        </w:trPr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и членов их семей на официальном сайте администрации Дивее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и членов их семей на официальном сайте администрации Дивеевского муниципального района и предоставления этих сведений средствам массовой информации для опубликования (Приложение 1)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Малышеву В.Н. обеспечить размещение настоящего постановления на официальном сайте администрации Дивеевского муниципального района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района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В.Н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14 года N 1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и членов их семей на официальном сайте администрации Дивее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отдела по кадровой политике и делам архивов администрации Дивеевского муниципального района Нижегородской области (далее – отдел по кадровой политике и делам архивов )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а также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Дивеев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лицу, замещающему должность руководителя муниципального учреждения Дивеев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 Дивеевского муниципального района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 лица, замещающего должность руководителя муниципального учреждения Дивеевского муниципального района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Дивеевского муниципального района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2 настоящего Порядка) о доходах лица, замещающего должность руководителя муниципального учреждения Дивеев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супруги (супруга), детей и иных членов семьи лица, замещающего должность руководителя муниципального учреждения Диве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Дивеевского муниципального района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Дивеев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к сведениям ограниченного досту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должны быть размещены на официальном сайте в 14-дневный срок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 Дивеевского муниципального района, обеспечивается отделом по кадровой политике и делам арх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тдела по кадровой политике и делам архив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запроса от средства массовой информации сообщает о нем лицу, замещающему должность руководителя муниципального учреждения Дивеевского муниципального района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 и специалисты отдела по кадровой политике и делам архиво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3A6278F3D017ACBBE48EDECF3CFE8ECF44932ED75646A5DD3CCA32D1284D63DAEF2D0772F5BC6a7I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2:00Z</dcterms:created>
  <dc:creator>Николай Владимирович Москалёв</dc:creator>
  <dc:description/>
  <cp:keywords/>
  <dc:language>en-US</dc:language>
  <cp:lastModifiedBy>Moskalev</cp:lastModifiedBy>
  <cp:lastPrinted>2014-09-14T17:55:00Z</cp:lastPrinted>
  <dcterms:modified xsi:type="dcterms:W3CDTF">2014-09-25T12:33:00Z</dcterms:modified>
  <cp:revision>4</cp:revision>
  <dc:subject>Постановление</dc:subject>
  <dc:title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и членов их семей на официальном сайте администрации Дивеевского муниципального района и предоставления этих сведений средствам массовой информации для опубликования</dc:title>
</cp:coreProperties>
</file>