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сен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решением Земского собрания Дивеевского района от 26.07.2013 года № 39 «Об утверждении прогнозного плана приватизации муниципального имущества Дивеевского района на 2014 год», решением Земского собрания Дивеевского района от 28.08.2014 года № 40 «О внесении изменений в решение Земского собрания Дивеевского района от 26.07.2013 года № 39 «Об утверждении прогнозного плана приватизации муниципального имущества Дивеевского района на 2014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ватизировать находящиеся в муниципальной собственности Дивеевского района объекты недвижимости путем продажи на открытом по составу участников и форме подачи предложений о цене аукцио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Лот №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жилое здание, общей площадью 100,4 кв.м., инвентарный номер 000006267, литер А, 1 – этажное, год постройки – 1955, расположенное по адресу: Нижегородская область, Дивеевский район, с. Дивеево, ул. Октябрьская, дом 28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указанным объектом недвижимости продается земельный участок занимаемый объектом и необходимый его использования, общей площадью 134 кв.м., кадастровый номер 52:55:0080009:1801, категория земель – земли населенных пунктов, вид разрешенного использования – под нежилым зданием, расположенный по адресу: Нижегородская область, Дивеевский район, с. Дивеево, ул. Октябрьская, дом 28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5720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сот семьдесят две тысячи) рублей (с учетом НДС) (отчет об оценке № 290814/04 от 29.08.2014 года выполнил ИП Благов В.В.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сумму задатка – 57200,00 (Пятьдесят семь тысяч двести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ить шаг аукциона 5% от начальной цены продажи – 28600,00 (Двадцать восемь тысяч шестьсот) рубл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Лот №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жилое здание (гараж) (производственное), общей площадью 33,2 кв.м., инвентарный номер 00221, литер Г, 1 – этажное, год постройки – 1998, расположенное по адресу: Нижегородская область, Дивеевский район, с. Дивеево, пер. Голякова, дом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с указанным объектом недвижимости продается земельный участок занимаемый объектом и необходимый его использования, общей площадью 49 кв.м., кадастровый номер 52:55:0080008:377, категория земель – земли населенных пунктов, вид разрешенного использования – под нежилым зданием, расположенный по адресу: Нижегородская область, Дивеевский район, с. Дивеево, пер. Голякова, дом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192000-00 (Сто девяносто две тысячи) рублей (с учетом НДС) (отчет об оценке № 170914/04 от 17.09.2014 года выполнил ИП Благов В.В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сумму задатка – 19200-00 (Девятнадцать тысяч двести)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шаг аукциона 5% от начальной цены продажи – 9600-00 (Девять тысяч шес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Лот №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жилое здание (склад ГСМ ДХ), общей площадью 207,2 кв.м., инвентарный номер 04421, литер А13, 1-этажное, год постройки 1960, расположенное по адресу: Нижегородская область, Дивеевский район, п. Сатис, ул. Московская, дом 48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с указанным объектом недвижимости продается земельный участок занимаемый объектом и необходимый его использования, общей площадью 790 кв.м., кадастровый номер 52:55:0100010:400, категория земель – 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под складом ГСМ ДХ, расположенный по адресу: Нижегородская область, Дивеевский район, п. Сатис, ул. Московская, дом 4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805100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осемьсот пять тысяч сто) рублей (с учетом НДС) (отчет об оценке № 290814/02 от 29.08.2014 года выполнил ИП Благов В.В.)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сумму задатка – 80510-00 (Восемьдесят тысяч пятьсот десять) рубл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40255-00 (Сорок тысяч двести пятьдесят пять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Лот № 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кт незавершенного строительства, площадь застройки 773,7 кв.м., степень готовности 15%, расположенный по адресу: Нижегородская область, Дивеевский район, с. Дивеево, ул. Северная, дом 13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с указанным объектом недвижимости продается земельный участок занимаемый объектом и необходимый его использования, общей площадью 3732 кв.м., кадастровый номер 52:55:0080005:315, категория земель – земли населенных пунктов, вид разрешенного использования – под строительство 20-ти квартирного дома, расположенный по адресу: Нижегородская область, Дивеевский район, с. Дивеево, ул. Северная, дом 13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6865100-00 (Шесть миллионов восемьсот шестьдесят пять тысяч сто)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учетом НДС) (отчет об оценке № 290814/03 от 29.08.2014 года выполнил Благов В.В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сумму задатка – 686510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сот восемьдесят шесть тысяч пятьсот десять) рубл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- 343255-00 (Триста сорок три тысячи двести пятьдесят пять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бродина А.В. – председатель КУМИ Диве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И.А. – начальник управления экономики и прогнозирования администрации Диве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Денискина Ю.Н. – заместитель председателя КУМИ Диве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Чернягина Т.Н. – начальник финансового управления администрации Диве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ыров С.А. – начальник отдела капитального строительства и архитектуры администрац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значить аукционистом председателя КУМИ Дивеевского муниципального района Забродину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УМИ Дивеевского муниципального района (Забродина А.В.) обеспечить публикацию сообщения о приватизации объекта на сайте администрации Дивеевского района, на официальном Интернет-сайте Нижегородской области, на официальном сайте торгов Российской Федерации, в районной газете «Удар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объектов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Див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Знак"/>
    <w:basedOn w:val="Style8"/>
    <w:qFormat/>
    <w:rPr>
      <w:sz w:val="28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9:00Z</dcterms:created>
  <dc:creator>Николай Владимирович Москалёв</dc:creator>
  <dc:description/>
  <cp:keywords/>
  <dc:language>en-US</dc:language>
  <cp:lastModifiedBy>Moskalev</cp:lastModifiedBy>
  <cp:lastPrinted>2014-09-19T14:37:00Z</cp:lastPrinted>
  <dcterms:modified xsi:type="dcterms:W3CDTF">2014-09-19T11:39:00Z</dcterms:modified>
  <cp:revision>4</cp:revision>
  <dc:subject>Постановление</dc:subject>
  <dc:title>Об условиях приватизации муниципального имущества</dc:title>
</cp:coreProperties>
</file>