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4"/>
        <w:jc w:val="center"/>
        <w:rPr/>
      </w:pPr>
      <w:r>
        <w:rPr/>
        <w:t xml:space="preserve">О согласовании подписной цены на Дивеевскую </w:t>
      </w:r>
      <w:r>
        <w:rPr>
          <w:szCs w:val="28"/>
        </w:rPr>
        <w:t>районную газету «Ударник»</w:t>
      </w:r>
    </w:p>
    <w:p>
      <w:pPr>
        <w:pStyle w:val="Heading4"/>
        <w:rPr>
          <w:b w:val="false"/>
          <w:b w:val="false"/>
        </w:rPr>
      </w:pPr>
      <w:r>
        <w:rPr>
          <w:b w:val="false"/>
          <w:shadow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ассмотрев обращение главного редактора МБУ «Редакция Дивеевской районной газеты «Ударник» от 08.09.2014 года № 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одписную цену на Дивеевскую районную газету «Ударник» на первое полугодие 2015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подписки через УФПС Нижегородской области – филиал ФГУП «Почта России» в размере 279 рублей за один полугодовой комплект Дивеевской районной газеты «Ударник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подписки через МБУ «Редакция Дивеевской районной газеты «Ударник» в размере 230 рублей за один полугодовой комплект Дивеевской районной газеты «Удар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Николай Владимирович Москалёв</dc:creator>
  <dc:description/>
  <cp:keywords/>
  <dc:language>en-US</dc:language>
  <cp:lastModifiedBy>Moskalev</cp:lastModifiedBy>
  <cp:lastPrinted>2014-09-22T11:36:00Z</cp:lastPrinted>
  <dcterms:modified xsi:type="dcterms:W3CDTF">2014-09-22T08:37:00Z</dcterms:modified>
  <cp:revision>4</cp:revision>
  <dc:subject>Постановление</dc:subject>
  <dc:title>О согласовании подписной цены на Дивеевскую районную газету «Ударник»</dc:title>
</cp:coreProperties>
</file>