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сентября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0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б утверждении норматива стоимости 1 квадратного метра общей площади жилья на четвертый квартал 201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на территории Дивеевского муниципального района Нижегородской области подпрограммы «Обеспечение жильем молодых семей в Нижегородской области» на период 2014 – 2015 годов государственной программы «Обеспечение граждан Нижегородской области доступным и комфортным жильем на период до 2024 года», утвержденной постановлением Правительства Нижегородской области от 18.10.2013 года № 748, муниципальной программы «Молодая семья на 2011 – 2015 годы», утвержденной постановлением администрации Дивеевского района от 10.11.2010 года № 88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орматив стоимости 1 квадратного метра общей площади жилья на территории Дивеевского муниципального района на четвертый квартал 2014 года в размере 33 000 (Тридцать три тысячи)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Диве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кин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28:00Z</dcterms:created>
  <dc:creator>Николай Владимирович Москалёв</dc:creator>
  <dc:description/>
  <cp:keywords/>
  <dc:language>en-US</dc:language>
  <cp:lastModifiedBy>Moskalev</cp:lastModifiedBy>
  <cp:lastPrinted>2014-09-24T10:02:00Z</cp:lastPrinted>
  <dcterms:modified xsi:type="dcterms:W3CDTF">2014-09-25T10:29:00Z</dcterms:modified>
  <cp:revision>4</cp:revision>
  <dc:subject>Постановление</dc:subject>
  <dc:title>Об утверждении норматива стоимости 1 квадратного метра общей площади жилья на четвертый квартал 2014 года</dc:title>
</cp:coreProperties>
</file>