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октя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2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го конкурса коллективов художественной самодеятельности учреждений, организаций, предприятий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самодеятельного песенного творчества в трудовых коллективах учреждений, организаций, предприятий Дивеевского муниципального района, сохранения певческой народной культуры, выявления самобытных творческих участников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exact" w:line="4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4 ноябр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йонный конкурс коллективов художественной самодеятельности учреждений, организаций, предприятий Дивеевского муниципального района «С песней по жизни».</w:t>
      </w:r>
    </w:p>
    <w:p>
      <w:pPr>
        <w:pStyle w:val="Normal"/>
        <w:spacing w:lineRule="exact" w:line="4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организацию и проведение конкурса отделу культуры и кино администрации Дивеевского муниципального района (Е.А. Привалова).</w:t>
      </w:r>
    </w:p>
    <w:p>
      <w:pPr>
        <w:pStyle w:val="Normal"/>
        <w:spacing w:lineRule="exact" w:line="4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рганизационного комитета (приложение № 1).</w:t>
      </w:r>
    </w:p>
    <w:p>
      <w:pPr>
        <w:pStyle w:val="Normal"/>
        <w:spacing w:lineRule="exact" w:line="4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учреждений, предприятий и организаций Дивеевского муниципального района принять участие в конкурсе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района по социальным вопросам Т.И. Мур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 октябр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12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го конкурса коллективов художественной самодеятельности учреждений, организаций, предприятий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 Муреева – заместитель главы администрации Дивеевского муниципального района по социальным вопросам – председатель.</w:t>
      </w:r>
    </w:p>
    <w:p>
      <w:pPr>
        <w:pStyle w:val="Normal"/>
        <w:tabs>
          <w:tab w:val="clear" w:pos="720"/>
          <w:tab w:val="left" w:pos="1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лены конкурса:</w:t>
      </w:r>
    </w:p>
    <w:p>
      <w:pPr>
        <w:pStyle w:val="Normal"/>
        <w:tabs>
          <w:tab w:val="clear" w:pos="720"/>
          <w:tab w:val="left" w:pos="1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А. Привалова – заведующая отделом культуры и кино администрации Дивеевского муниципального района;</w:t>
      </w:r>
    </w:p>
    <w:p>
      <w:pPr>
        <w:pStyle w:val="Normal"/>
        <w:tabs>
          <w:tab w:val="clear" w:pos="720"/>
          <w:tab w:val="left" w:pos="1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Г. Ламп – директор МБУК «КДО Дивеевского района»;</w:t>
      </w:r>
    </w:p>
    <w:p>
      <w:pPr>
        <w:pStyle w:val="Normal"/>
        <w:tabs>
          <w:tab w:val="clear" w:pos="720"/>
          <w:tab w:val="left" w:pos="1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В. Босько – директор МБОУ ДОД «Детская музыкальная школа» с. Дивеево;</w:t>
      </w:r>
    </w:p>
    <w:p>
      <w:pPr>
        <w:pStyle w:val="Normal"/>
        <w:tabs>
          <w:tab w:val="clear" w:pos="720"/>
          <w:tab w:val="left" w:pos="1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Н. Лисанова – главный пециалист отдела образования администрации Дивеевского муниципального района;</w:t>
      </w:r>
    </w:p>
    <w:p>
      <w:pPr>
        <w:pStyle w:val="Normal"/>
        <w:tabs>
          <w:tab w:val="clear" w:pos="720"/>
          <w:tab w:val="left" w:pos="1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В. Кузнецова – главный редактор районной газеты «Ударник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8:00Z</dcterms:created>
  <dc:creator>Николай Владимирович Москалёв</dc:creator>
  <dc:description/>
  <cp:keywords/>
  <dc:language>en-US</dc:language>
  <cp:lastModifiedBy>Moskalev</cp:lastModifiedBy>
  <cp:lastPrinted>2014-09-30T09:00:00Z</cp:lastPrinted>
  <dcterms:modified xsi:type="dcterms:W3CDTF">2014-10-02T11:59:00Z</dcterms:modified>
  <cp:revision>4</cp:revision>
  <dc:subject>Постановление</dc:subject>
  <dc:title>О проведении II районного конкурса коллективов художественной самодеятельности учреждений, организаций, предприятий Дивеевского муниципального района</dc:title>
</cp:coreProperties>
</file>