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 марта 2014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38</w:t>
            </w:r>
          </w:p>
        </w:tc>
      </w:tr>
      <w:tr>
        <w:trPr>
          <w:trHeight w:val="113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-289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 «Комплексного развития систем коммунальной инфраструктуры Дивеевского района на 2012 – 2015 годы», утвержденную постановлением администрации Дивеевского района № 192 от 06.03.201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и в Российской Федерации», Положением о бюджетном процессе в Дивеевском муниципальном районе, утвержденным решением Земского собрания Дивеевского района от 25.11.2010 года № 60 и в связи с уточнением объемов работ по реализации мероприятий, предусмотренных указанной Программой на 201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Комплексного развития систем коммунальной инфраструктуры Дивеевского района на 2012 – 2015 годы», утвержденную постановлением администрации Дивеевского района № 192 от 06.03.2012 года, следующие изменени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1. В паспорте Программы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позиции «объемы и источники финансирования» в строке «общий объем финансирования на весь период реализации» цифру «173,72» заменить цифрой «173,23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зиции «объемы и источники финансирования» в строке «местного бюджета» цифру «81,20» заменить цифрой «80,71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таблице № 14 в позиция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4. в позиции «2014 год» цифру «0,30» заменить цифрой «1,00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новую позицию 5.4.4.1.1. в позиции «2014 год» с цифрой «0,20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4.10. в позиции «2014 год» цифру «0» заменить цифрой «0,11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4.11.1. в позиции «2014 год» цифру «0,07» заменить цифрой «0,11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4.11.2. в позиции «2014 год» цифру «0,06» заменить цифрой «0,13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4.11.3. в позиции «2014 год» цифру «0,07» заменить цифрой «0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4.13.4. в позиции «2014 год» цифру «0,10» заменить цифрой «0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4.13.6. в позиции «2014 год» цифру «0» заменить цифрой «0,10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4.13.7. в позиции «2014 год» цифру «0,10» заменить цифрой «0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4.13.9. в позиции «2014 год» цифру «0,10» заменить цифрой «0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4.13.13. в позиции «2014 год» цифру «0» заменить цифрой «0,10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новую позицию 5.4.4.13.15. в позиции «2014 год» с цифрой «0,10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6. в позиции «2014 год» цифру «10,90» заменить цифрой «10,61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11. в позиции «2014 год» цифру «0» заменить цифрой «0,20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13. в позиции «2014 год» цифру «0» заменить цифрой «0,20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1. в графе «мероприятия» слово «строительство» заменить словом «реконструкция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зиции «2013 год» цифру «1,01» заменить цифрой «1,87»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2. в позиции «2013 год» цифру «7,13» заменить цифрой «8,17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8. в позиции «2014 год» цифру «0» заменить цифрой «0,50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12. в позиции «2014 год» цифру «3,40» заменить цифрой «0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новую позицию 5.7.19.3. в позиции «2014 год» с цифрой «0,19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новую позицию 5.7.19.4. в позиции «2014 год» с цифрой «0,14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новую позицию 5.7.19.5. в позиции «2014 год» с цифрой «0,06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новую позицию 5.7.19.6. в позиции «2014 год» с цифрой «0,10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новую позицию 5.7.19.7. в позиции «2013 год» с цифрой «0,20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зиции «2014 год» с цифрой «0,20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20. в позиции «2013 год» цифру «9,54» заменить цифрой «11,64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зиции «2014 год» цифру «3,40» заменить цифрой «1,19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5. в позиции «2014 год» цифру «0,30» заменить цифрой «0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6. в позиции «2014 год» цифру «0,30» заменить цифрой «0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9. в позиции «2013 год» цифру «36,82» заменить цифрой «38,92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зиции «2014 год» цифру «43,30» заменить цифрой «40,70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таблице № 19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зиции «2013 год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18,38» заменить цифрами «20,49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ы «36,81» заменить цифрами «3</w:t>
      </w:r>
      <w:r>
        <w:rPr>
          <w:rFonts w:cs="Times New Roman" w:ascii="Times New Roman" w:hAnsi="Times New Roman"/>
          <w:color w:val="000000"/>
          <w:sz w:val="28"/>
          <w:szCs w:val="28"/>
        </w:rPr>
        <w:t>8,92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зиции «2014 год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30,82» заменить цифрами «28,22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43,30» заменить цифрами «40,70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зиции «всего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81,20» заменить цифрами «80,71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173,72» заменить цифрами «173,23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1-го заместителя главы администрации Дивеевского района Кочеткова О.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четков О.Е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ечеткин Е.Д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2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06:00Z</dcterms:created>
  <dc:creator>Николай Владимирович Москалёв</dc:creator>
  <dc:description/>
  <cp:keywords/>
  <dc:language>en-US</dc:language>
  <cp:lastModifiedBy>Moskalev</cp:lastModifiedBy>
  <cp:lastPrinted>2014-02-12T08:26:00Z</cp:lastPrinted>
  <dcterms:modified xsi:type="dcterms:W3CDTF">2014-05-16T11:07:00Z</dcterms:modified>
  <cp:revision>4</cp:revision>
  <dc:subject>Постановление</dc:subject>
  <dc:title>О внесении изменений в муниципальную программу «Комплексного развития систем коммунальной инфраструктуры Дивеевского района на 2012 – 2015 годы», утвержденную постановлением администрации Дивеевского района № 192 от 06.03.2012 года</dc:title>
</cp:coreProperties>
</file>