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рта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6</w:t>
            </w:r>
          </w:p>
        </w:tc>
      </w:tr>
      <w:tr>
        <w:trPr>
          <w:trHeight w:val="113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2 к постановлению № 115 от 03 марта 2010 года «Об утверждении порядка согласования переустройства и (или) перепланировки жилого помещ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комиссии по переустройству и перепланировке жилых помещени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Дивеевского района от 03 марта 2010 года № 115 «Об утверждении порядка согласования переустройства и (или) перепланировки жилого помещения», изложив приложение 2 «Состав комиссии по переустройству и перепланировке жилых помещений»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едател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четков О.Е. – первый заместитель глав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ентьев А.Е. – специалист 1 категории отдела капитального строительства и архитектур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ыров С.А. – начальник отдела капитального строительства и архитектур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ин Д.В. – заместитель начальника отдела капитального строительства и архитектур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территориального отдела территориального Управления Роспотребнадзора по Нижегородской области в Арзамасском, Ардатовском, Вадском, Дивеевском, Первомайском районах (по согласованию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редставитель управляющей организации, ТСЖ, ЖСК, и т.п.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представитель организации, осуществляющей эксплуатацию сетей инженерно-технического обеспечения, подвергшихся переустройству (при необходимости, по согласованию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8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024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08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44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27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0:00Z</dcterms:created>
  <dc:creator>Николай Владимирович Москалёв</dc:creator>
  <dc:description/>
  <cp:keywords/>
  <dc:language>en-US</dc:language>
  <cp:lastModifiedBy>Moskalev</cp:lastModifiedBy>
  <cp:lastPrinted>2014-03-06T10:24:00Z</cp:lastPrinted>
  <dcterms:modified xsi:type="dcterms:W3CDTF">2014-03-13T10:50:00Z</dcterms:modified>
  <cp:revision>4</cp:revision>
  <dc:subject>Постановление</dc:subject>
  <dc:title>О внесении изменений в приложение 2 к постановлению № 115 от 03 марта 2010 года «Об утверждении порядка согласования переустройства и (или) перепланировки жилого помещения»</dc:title>
</cp:coreProperties>
</file>