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р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0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Программа мероприятий по борьбе со злостным сорняком борщевик Сосновского на территории Дивеевского района Нижегородской области на 2013 – 2015 годы», утвержденную постановлением администрации Дивеевского района от 15 октября 2013 года № 12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Программа мероприятий по борьбе со злостным сорняком борщевик Сосновского на территории Дивеевского района Нижегородской области на 2013 – 2015 годы» (далее – Программа), утвержденную постановлением администрации Дивеевского района от 15 октября 2013года № 1256,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7 «Предполагаемые объемы и источники финансирования мероприятий программы, тыс.руб..» паспорт Программы 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18"/>
        <w:gridCol w:w="1440"/>
        <w:gridCol w:w="1263"/>
        <w:gridCol w:w="250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, тыс.руб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 реализации программ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firstLine="9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720" w:right="5" w:firstLine="9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4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сельского хозяйства администрации Дивеевского района Родионова А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онов А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расимова Е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8"/>
    <w:qFormat/>
    <w:rPr>
      <w:rFonts w:ascii="Arial" w:hAnsi="Arial" w:cs="Arial"/>
      <w:sz w:val="20"/>
      <w:szCs w:val="20"/>
    </w:rPr>
  </w:style>
  <w:style w:type="character" w:styleId="FontStyle41">
    <w:name w:val="Font Style41"/>
    <w:basedOn w:val="Style8"/>
    <w:qFormat/>
    <w:rPr>
      <w:rFonts w:ascii="Courier New" w:hAnsi="Courier New" w:cs="Courier New"/>
      <w:b/>
      <w:bCs/>
      <w:sz w:val="24"/>
      <w:szCs w:val="24"/>
    </w:rPr>
  </w:style>
  <w:style w:type="character" w:styleId="FontStyle47">
    <w:name w:val="Font Style47"/>
    <w:basedOn w:val="Style8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024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408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432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422"/>
      <w:jc w:val="both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44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27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9:00Z</dcterms:created>
  <dc:creator>Николай Владимирович Москалёв</dc:creator>
  <dc:description/>
  <cp:keywords/>
  <dc:language>en-US</dc:language>
  <cp:lastModifiedBy>Moskalev</cp:lastModifiedBy>
  <cp:lastPrinted>2014-03-12T16:38:00Z</cp:lastPrinted>
  <dcterms:modified xsi:type="dcterms:W3CDTF">2014-03-19T07:39:00Z</dcterms:modified>
  <cp:revision>4</cp:revision>
  <dc:subject>Постановление</dc:subject>
  <dc:title>О внесении изменений в муниципальную программу «Программа мероприятий по борьбе со злостным сорняком борщевик Сосновского на территории Дивеевского района Нижегородской области на 2013 – 2015 годы», утвержденную постановлением администрации Дивеевского района от 15 октября 2013 года № 1256</dc:title>
</cp:coreProperties>
</file>