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марта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81</w:t>
            </w:r>
          </w:p>
        </w:tc>
      </w:tr>
      <w:tr>
        <w:trPr>
          <w:trHeight w:val="113"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Комплексные меры по организации сбора, утилизации и уничтожения биологических отходов на территории Дивеевского района Нижегородской области на 2013 – 2015 годы», утвержденную постановлением администрации Дивеевского района от 15 октября 2013 года № 125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В соответствии с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Normal"/>
        <w:ind w:firstLine="567"/>
        <w:jc w:val="both"/>
        <w:rPr/>
      </w:pPr>
      <w:r>
        <w:rPr>
          <w:rFonts w:cs="Times New Roman" w:ascii="Times New Roman" w:hAnsi="Times New Roman"/>
          <w:sz w:val="28"/>
          <w:szCs w:val="28"/>
        </w:rPr>
        <w:t>1. Внести в муниципальную программу «Комплексные меры по организации сбора, утилизации и уничтожения биологических отходов на территории Дивеевского района Нижегородской области на 2013 – 2015 годы (далее – Программа), утвержденную постановлением администрации Дивеевского района от 15 октября 2013 года № 1257, следующие изм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аздел 5 «Объемы и источники финансирования Программы, тыс. руб.» паспорт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89"/>
        <w:gridCol w:w="1578"/>
        <w:gridCol w:w="1404"/>
        <w:gridCol w:w="1391"/>
        <w:gridCol w:w="2175"/>
      </w:tblGrid>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точники и направления расходов</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го</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ом числе по годам</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13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14 го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15 год</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юджет Дивеевского муниципальн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0,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01 января 2014 г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сельского хозяйства администрации Дивеевского района Родионова А.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Родионов А.И.</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3z0">
    <w:name w:val="WW8Num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1:00Z</dcterms:created>
  <dc:creator>Постановление</dc:creator>
  <dc:description/>
  <cp:keywords/>
  <dc:language>en-US</dc:language>
  <cp:lastModifiedBy>Moskalev</cp:lastModifiedBy>
  <cp:lastPrinted>2014-03-12T16:27:00Z</cp:lastPrinted>
  <dcterms:modified xsi:type="dcterms:W3CDTF">2014-03-19T08:02:00Z</dcterms:modified>
  <cp:revision>4</cp:revision>
  <dc:subject>Постановление</dc:subject>
  <dc:title>О внесении изменений в муниципальную программу «Комплексные меры по организации сбора, утилизации и уничтожения биологических отходов на территории Дивеевского района Нижегородской области на 2013 – 2015 годы», утвержденную постановлением администрации Дивеевского района от 15 октября 2013 года № 1257</dc:title>
</cp:coreProperties>
</file>