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5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и отдыха, оздоровление и занятости детей и молодежи Диве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единой государственной политики на территории Дивеевского муниципального района, направленной на защиту детства, укрепление здоровья детей и молодёжи, улучшения их отдыха, решение проблем занятости молодёж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Положение о районном координационном совете по организации отдыха, оздоровление и занятости детей и молодеж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Состав районного координационного совета по организации отдыха, оздоровление и занятости детей и молодеж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Состав рабочей группы районного координационного совета по организации отдыха, оздоровление и занятости детей и молодеж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оложение о районном конкурсе на лучшую организацию работы с детьми и молодежью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Малышев В.Н.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5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2"/>
        <w:jc w:val="center"/>
        <w:rPr>
          <w:b/>
          <w:b/>
        </w:rPr>
      </w:pPr>
      <w:r>
        <w:rPr>
          <w:b/>
        </w:rPr>
        <w:t>о районном координационном совете по организации отдыха, оздоровления и занятости детей и молодеж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ый координационный совет по организации отдыха, оздоровления и занятости детей и молодежи является совещательным органом при администрации Дивеевского района по реализации единой государственной политики на территории Нижегородской области, направляемой на защиту детства, укрепление здоровья детей и молодежи, улучшение их отдыха, решение проблем занятости молодеж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в своей деятельности руководствуется Конституцией РФ, рекомендациями Министерства образования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им органом Совета является рабочая группа, которая проводит экспертизу деятельности учреждений, представивших заявки на участие в районном конкурсе на лучшую организацию работы с детьми и молодёжью в летний пери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Совета и рабочей группы утверждается постановлением администрации Дивеевск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и рабочей группы входят представители заинтересованных ведомств в организации отдыха, оздоровления и занятости детей и молодежи (по согласованию с ними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зглавляет председател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и деятельности Совет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, задач и основных направлений развития отдыха и оздоровления детей и молодежи Дивеевск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заинтересованных ведомств, участвующих в организации отдыха, оздоровления и занятости детей и молодёжи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ешение вопросов по организации отдыха, оздоровления и занятости детей и молодеж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, направленных на развитие системы отдыха, оздоровления и занятости детей и молодёж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по вопросам организации оздоровления, отдыха и занятости детей и подростк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ведения оздоровительной кампании Дивеевск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районных смотров-конкурс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ешения поставленных задач Совет вправ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государственных организаций, других организаций и должностных лиц информацию, необходимую для исполнения возложенных на Совет задач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конкретные вопросы по организации отдыха, оздоровления и занятости детей и молодеж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специалистов различных ведомств для подготовки вопросов, рассматриваемых на заседаниях Со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Совета проводятся по плану и по мере необходим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С ведет председатель или в его отсутствие заместитель председате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считается правомочным, если присутствует более половины ее членов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ринимаются простым большинством голосов, оформляется протоколом, который подписывается председателем Совета, а в его отсутствие заместителем председател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-техническое обеспечение деятельности Совета осуществляет ответственный секретар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организации отдыха, оздоровления и занятости детей и молоде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еева Т.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Дивеевского района, председатель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нова И.Н</w:t>
      </w:r>
      <w:r>
        <w:rPr>
          <w:rFonts w:cs="Times New Roman" w:ascii="Times New Roman" w:hAnsi="Times New Roman"/>
          <w:sz w:val="28"/>
          <w:szCs w:val="28"/>
        </w:rPr>
        <w:t>. – специалист отдела образования администрации Дивеевского района, секрет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шунов С.А.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районным отделом образования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Г.И</w:t>
      </w:r>
      <w:r>
        <w:rPr>
          <w:rFonts w:cs="Times New Roman" w:ascii="Times New Roman" w:hAnsi="Times New Roman"/>
          <w:sz w:val="28"/>
          <w:szCs w:val="28"/>
        </w:rPr>
        <w:t xml:space="preserve">. – директор ГКУ НО «УСЗН Дивеевского района» (по согласованию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ева Е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отдела ГКУ ЦЗН г. Саров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а Е.А</w:t>
      </w:r>
      <w:r>
        <w:rPr>
          <w:rFonts w:cs="Times New Roman" w:ascii="Times New Roman" w:hAnsi="Times New Roman"/>
          <w:sz w:val="28"/>
          <w:szCs w:val="28"/>
        </w:rPr>
        <w:t>. – заведующая отделом культуры и кино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 Н.Н.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по делам молодежи, спорту и туризму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 А.К.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Дивеевского сельсовет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 А.Г.</w:t>
      </w:r>
      <w:r>
        <w:rPr>
          <w:rFonts w:cs="Times New Roman" w:ascii="Times New Roman" w:hAnsi="Times New Roman"/>
          <w:sz w:val="28"/>
          <w:szCs w:val="28"/>
        </w:rPr>
        <w:t xml:space="preserve"> – главный государственный инспектор Дивееского района по пожарному надзору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рова Л.А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территориального отдела управления Роспотребнадзора по Нижегородской области в Дивеевском район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кин А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О МВД России «Дивеевский» (по согласованию)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СОСТАВ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чей группы координационного совета по организации отдыха, оздоровления и занятости детей и молодё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тина С.И</w:t>
      </w:r>
      <w:r>
        <w:rPr>
          <w:rFonts w:cs="Times New Roman" w:ascii="Times New Roman" w:hAnsi="Times New Roman"/>
          <w:bCs/>
          <w:sz w:val="28"/>
          <w:szCs w:val="28"/>
        </w:rPr>
        <w:t>. – главный специалист отдела образования администрации Дивеевского района, руководитель рабочей групп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анова И.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32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главный специалист отдела образования администрации Дивеевского района</w:t>
      </w:r>
      <w:r>
        <w:rPr>
          <w:rFonts w:cs="Times New Roman" w:ascii="Times New Roman" w:hAnsi="Times New Roman"/>
          <w:bCs/>
          <w:sz w:val="32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И.Н</w:t>
      </w:r>
      <w:r>
        <w:rPr>
          <w:rFonts w:cs="Times New Roman" w:ascii="Times New Roman" w:hAnsi="Times New Roman"/>
          <w:sz w:val="28"/>
          <w:szCs w:val="28"/>
        </w:rPr>
        <w:t>. – заместитель заведующей отдела культуры и кино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уркова Н.А</w:t>
      </w:r>
      <w:r>
        <w:rPr>
          <w:rFonts w:cs="Times New Roman" w:ascii="Times New Roman" w:hAnsi="Times New Roman"/>
          <w:sz w:val="28"/>
        </w:rPr>
        <w:t>. – главный специалист отдела образования администрации Дивеевск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 Н.Н.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по делам молодежи, спорту и туризму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ифонова Е.В</w:t>
      </w:r>
      <w:r>
        <w:rPr>
          <w:rFonts w:cs="Times New Roman" w:ascii="Times New Roman" w:hAnsi="Times New Roman"/>
          <w:sz w:val="28"/>
        </w:rPr>
        <w:t>. – главный специалист ГКУ НО «УСЗН Дивеевского район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знецова Н.В.</w:t>
      </w:r>
      <w:r>
        <w:rPr>
          <w:rFonts w:cs="Times New Roman" w:ascii="Times New Roman" w:hAnsi="Times New Roman"/>
          <w:sz w:val="28"/>
        </w:rPr>
        <w:t xml:space="preserve"> – секретарь КДН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иреева Е.Ю</w:t>
      </w:r>
      <w:r>
        <w:rPr>
          <w:rFonts w:cs="Times New Roman" w:ascii="Times New Roman" w:hAnsi="Times New Roman"/>
          <w:sz w:val="28"/>
        </w:rPr>
        <w:t>. – инспектор ПДН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трушкова А.А. –</w:t>
      </w:r>
      <w:r>
        <w:rPr>
          <w:rFonts w:cs="Times New Roman" w:ascii="Times New Roman" w:hAnsi="Times New Roman"/>
          <w:sz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Дивеевского отдела ГКУ ЦЗН г. Саров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на лучшую организацию работы с детьми и молодежью в летний период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 Цель и задачи Конкурса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оддержка деятельности учреждений, организующих отдых и оздоровление детей в период летних каникул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учреждений, организующих отдых и оздоровление детей и молодежи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ффективных форм и методов работы с детьми и молодежью, распространение лучшего опыта работы в районе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и молодежи в социальную практику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2. Участники Конкурса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реждения, организующие отдых, оздоровление и занятость детей и молодежи Дивеевского район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Порядок проведения Конкурса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двум номинациям: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агеря с дневным пребыванием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организующие отдых и занятость детей и молодежи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учшая «Дворовая площадка»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каждой номинации определяется лучшее учреждение.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участникам необходимо представить: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риложение № 1 к Положению);</w:t>
      </w:r>
    </w:p>
    <w:p>
      <w:pPr>
        <w:pStyle w:val="Style16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(план) деятельности по организации отдыха, оздоровления и занятости детей и молодежи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3. Рассмотрение представленных материалов проводится рабочей группой районного координационного совета по организации отдыха, оздоровления и занятости детей и молодежи Дивеевского района с 01.06. по 10.08.2014 год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4. По итогам рассмотрения документов определяется учреждение, в которые с 1 июня по 31 августа текущего года осуществляются выезды для ознакомления с практическим опытом работы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5. Рабочая группа с 1 по 20 сентября текущего года определяет лучшее учреждение среди участников Конкурса на основании критериев, указанных в приложении 2 к настоящему Положению, и направляет список претендентов на победу в конкурсе на утверждение районным координационным советом по организации отдыха, оздоровления и занятости детей и молодежи Дивеевского район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4. Подведение итогов и награждение Победителей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На основании решения районного координационного совета лучшее учреждение, организующих отдых, оздоровление и занятость детей и молодежи, награждается дипломом и денежной премией в размере 10 000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к Положению о проведении районного конкурс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с детьм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молодежью в летний пери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 на лучшую организацию работ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и молодежью в летний период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инац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б участнике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е наименовани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руководителя учреждения (лагеря), Ф.И.О., должность, телеф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ые лица, ответственного за конкурсные материалы, Ф.И.О., должность, телефон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к Положению о проведении районного конкурс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с детьм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молодежью в летний период</w:t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6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 Соответствие представленных документов настоящему Положению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 Количество и продолжительность смен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 Охват дете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 Условия для обеспечения безопасности жизни и здоровья дете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ит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6. Содержание деятельности лагеря (учреждения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,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пребывания детей в лагере (учреждении),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еятельности лагеря (учреждения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7. Наличие и использование инфраструктуры для организации образовательной, культурно-досуговой, спортивно-оздоровите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9:00Z</dcterms:created>
  <dc:creator>Николай Владимирович Москалёв</dc:creator>
  <dc:description/>
  <cp:keywords/>
  <dc:language>en-US</dc:language>
  <cp:lastModifiedBy>Moskalev</cp:lastModifiedBy>
  <cp:lastPrinted>2013-04-30T12:06:00Z</cp:lastPrinted>
  <dcterms:modified xsi:type="dcterms:W3CDTF">2014-03-19T11:50:00Z</dcterms:modified>
  <cp:revision>4</cp:revision>
  <dc:subject>Постановление</dc:subject>
  <dc:title>Об организации отдыха, оздоровление и занятости детей и молодежи Дивеевского района</dc:title>
</cp:coreProperties>
</file>