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Дивеевского района Нижегородской области от 25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59 (с изменениями от 15 августа 2013 года № 992) «Об утверждении муниципальной программы «Профилактика терроризма и экстремизма в Дивеевском районе Нижегородской области» на 2013 – 201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исполнение решения Земского собрания Дивеевского района от 25 декабря 2013 года № 67 «О бюджете Дивеевского района Нижегородской области на 2014 год» (с изменениями на 28 февраля 2014 года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и экстремизма в Дивеевском районе Нижегородской области» на 2013 – 2014 годы, утвержденную постановлением администрации Дивеевского района Нижегородской области от 25 сентября 2012 года № 59 (с изменениями от 15 августа 2013 года № 992) (далее – Программа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В паспорте Программы в разделе «Объемы и источники финансирования Программы» на 2014 год цифру «150,0» заменить на цифру «30,0».</w:t>
      </w:r>
    </w:p>
    <w:p>
      <w:pPr>
        <w:pStyle w:val="ConsPlusCel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5 раздела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иление антитеррористической защищенности объектов социальной сферы, муниципального жилищного фонда, образовательных и медицинских учреждений района» изложить в следующей редакции:</w:t>
      </w:r>
    </w:p>
    <w:p>
      <w:pPr>
        <w:pStyle w:val="ConsPlusCel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900"/>
        <w:gridCol w:w="900"/>
        <w:gridCol w:w="900"/>
        <w:gridCol w:w="720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камер системы видеонаблюдения в помещениях учреждений образования (детский сад № 1 и детский сад № 2 с. Дивеево) и наружного видеонаблюдения в учреждениях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йонный Дом культур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–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е безопа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3. В строке «Всего по разделу 3» на 2014 год цифру «150,0» заменить на цифру «30,0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4. В строке «Всего по программе» на 2014 год цифру «150,0» заменить на цифру «30,0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Управлению делами обеспечить опубликование постановления на официальном сайте администрации Дивеевск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6:00Z</dcterms:created>
  <dc:creator>Николай Владимирович Москалёв</dc:creator>
  <dc:description/>
  <cp:keywords/>
  <dc:language>en-US</dc:language>
  <cp:lastModifiedBy>Moskalev</cp:lastModifiedBy>
  <cp:lastPrinted>2014-03-14T09:36:00Z</cp:lastPrinted>
  <dcterms:modified xsi:type="dcterms:W3CDTF">2014-03-20T05:27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25 сентября 2012 года N 959 (с изменениями от 15 августа 2013 года № 992) «Об утверждении муниципальной программы «Профилактика терроризма и экстремизма в Дивеевском районе Нижегородской области» на 2013 – 2014 годы</dc:title>
</cp:coreProperties>
</file>