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1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исполнения финансовым управлением администрации Дивеевского муниципального района Нижегородской области муниципальной функц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ивеевского района Нижегородской области от 26.12.2013 года № 1592 «О контроле в сфере закупок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исполнению финансовым управлением администрации Дивеевского муниципального района Нижегородской области муниципальной функции по согласованию возможности заключения контракта с единственным поставщиком (подрядчиком, исполнителе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осуществлять исполнение муниципальной функции по согласованию возможности заключения контракта с единственным поставщиком (подрядчиком, исполнителем) в соответствии с административным регламен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марта 2014 год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4. Информационному отделу администрации Дивеевского района (Маков А.В.) обеспечить размещение настоящего Порядка на официальном сайте администрации Дивеевского района в сети Интернет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Дивеевского района Чернягину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8 марта 2014 год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 291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сполнения финансовым управлением администрации Дивеевского муниципального района Нижегородской области муниципальной функц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Административный регламент определяет правила согласования возможности заключения контракта с единственным поставщиком (подрядчиком, исполнителем) заказчиком с органом местного самоуправления Дивеевского муниципального района Нижегородской области уполномоченным на осуществление контроля в сфере закупок товаров, работ, услуг для обеспечения нужд Дивеев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Муниципальную функцию по согласованию возможности заключения контракта с единственным поставщиком (подрядчиком, исполнителем) (далее – муниципальная функция) осуществляет структурное подразделение администрации Дивеевского муниципального района – органа местного самоуправления уполномоченного на осуществление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я в сфере закупок товаров, работ, услуг финансовое управление администрации Дивеевского муниципального района Нижегородской области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ей Российской Федерации от 12.12.1993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казом Министерства экономического развития и торговли Российской Федерации от 13.09.2013 № 537 «Об утверждении порядка согласования провед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Земского собрания Дивеевского района Нижегородской области от 29 января 2013 года № 5 «Об утверждении Положения о финансовом управлении администрации Дивеевского района Нижегород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м администрации Дивеевского района Нижегородской области от 26.12.2013 года № 1592 «О контроле в сфере закупо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ми нормативными правовыми актами Российской Федерации и Нижегородской области, регламентирующими правоотношения, связанные с осуществлением закупок товаров, работ,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Получателями результатов исполнения муниципальной функции являются муниципальные заказчики, иные заказчики в соответствии со статьей 15 Федерального закона № 44-ФЗ, которые в соответствии с частями 1 и 7 статьи 55, частями 1 – 3 статьи 71, частями 1 и 3 статьи 79, частью 18 статьи 83 Федерального закона № 44-ФЗ, намерен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ить закупку путем заключения контракта с единственным поставщиком (подрядчиком, исполнителем), в случаях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конкурс (открытый конкурс, двухэтапный конкурс, конкурс с ограниченным участием)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астью 13 статьи 51 Федерального закона № 44-ФЗ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настояще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астью 6 статьи 53 Федерального закона № 44-ФЗ в связи с тем, что по результатам рассмотрения заявок на участие в конкурсе только одна заявка признана соответствующей требованиям данно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астью 9 статьи 56 Федерального закона № 44-ФЗ в связи с тем, что 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настоящего Федерального закона,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вухэтапный конкурс признан не состоявшимся по основаниям, предусмотренным частью 15 статьи 57 Федерального закона № 44-ФЗ в связи с тем, что по окончании срока подачи окончательных заявок на участие в двухэтапном конкурсе подана только одна такая заявка,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электронный аукцион признан не состоявшимся по основанию, предусмотренному частью 16 статьи 66 Федерального закона № 44-ФЗ в связи с тем, что по окончании срока подачи заявок на участие в таком аукционе подана только одна заявка на участие в нем;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электронный аукцион признан не состоявшимся по основанию, предусмотренному частью 8 статьи 67 Федерального закона № 44-ФЗ в связи с тем, что аукционной комиссией принято решение о признании только одного участника закупки, подавшего заявку на участие в таком аукционе, его участн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электронный аукцион признан не состоявшимся по основанию, предусмотренному частью 20 статьи 68 Федерального закона № 44-ФЗ в связи с тем, что в течение десяти минут после начала проведения такого аукциона ни один из его участников не подал предложение о цене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запрос котировок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астью 6 статьи 77 Федерального закона № 44-ФЗ в связи с тем, что по окончании срока подачи заявок на участие в запросе котировок подана только одна заявка. При этом такая заявка признана соответствующей требованиям настоящего Федерального закона и требованиям, указанным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астью 9 статьи 78 Федерального закона № 44-ФЗ в связи с тем,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, указанным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) после даты окончания срока подачи заявок на участие в запросе котировок, указанного в извещении о продлении срока подачи таких заявок, подана только одна такая заявка и она признана соответствующей требованиям Федерального закона № 44-ФЗ и требованиям, указанным в извещении о проведении запроса котировок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8) запрос предложений признается не состоявшимся в связи с тем, что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настоящего Федерального закона и соответствует установленным заказчиком требованиям к товарам, работам, услугам в соответствии с извещением о проведении запроса предлож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правление осуществляет в соответствии с законодательством о контрактной системе в сфере закупок товаров, работ, услуг для обеспечения муниципальных нужд рассмотрение обращения о согласовании возможности заключения контракта с единственным поставщиком (подрядчиком, исполнителем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муниципального заказчика Дивеевского муниципального района Нижегородской области (далее – заявитель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заказчика в соответствии со статьей 15 Федерального закона № 44-ФЗ при осуществлении им закупок за счет средств районного бюджета (муниципальное бюджетное учреждение, муниципальное унитарное предприятие, иное юридическое лицо, не являющееся муниципальным учреждением,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) (далее – заявитель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5. Результатом исполнения муниципальной функции явля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решение управления о согласовании возможности заключения контракта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решение управления об отказе в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. Требования к порядку исполнения муниципальной функции и порядок информирования об исполн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Сведения о месте нахождения управления, телефоны для справок, адрес официального сайта в сети Интерн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1. Местонахождение упра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Юридический адрес: 607320, Нижегородская обл., Дивеевский р-н, с. Дивеево ул. Октябрьская, д.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 фактического места нахождения: Нижегородская обл., Дивеевский р-н, с. Дивеево ул. Октябрьская, д.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2. Контактные телефоны: 8-831-34-4-23-81;8-831-34 4-38-25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3. Интернет-адрес: http://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eastAsia="en-US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val="en-US" w:eastAsia="en-US"/>
          </w:rPr>
          <w:t>diveev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val="en-US" w:eastAsia="en-US"/>
          </w:rPr>
          <w:t>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eastAsia="en-US"/>
          </w:rPr>
          <w:t>dm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кладка «Финансовое управ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4. Адрес электронной почт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di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finotde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@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in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5. Режим работы управления: ежедневно с 8.00 до 17.00, пятница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Письменные обращения и обращения по электронной почте о порядке исполнения муниципальной функции рассматриваются специалистом управления с учетом времени подготовки ответа заявителю, в срок, не превышающий 10 рабочих дней с момента получения обращения. В случае необходимости запроса дополнительной информации срок рассмотрения обращения продлевается, но не более чем на 30 дней, о чем уведомляется заяв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При консультировании по телефону специалисты управление предоставляют информацию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 входящих номерах, под которыми зарегистрировано в системе делопроизводства поступившее в управление обращение о согласовании возможности заключения контракта с единственным поставщиком (подрядчиком, исполнителем) и приложенных к нему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сведения о нормативных правовых актах, на основании которых осуществляется муниципальная функ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ребования к оформлению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о необходимости представления дополнительных документов и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 месте размещения на официальном сайте администрации Дивеевского муниципального района Нижегородской области (далее – официальный сайт) справочных материалов по вопросам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ультирование по иным вопросам осуществляется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Условия и сроки исполнения управлением муниципальной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ение муниципальной функции в отношении каждого обращения о согласовании возможности заключения контракта с единственным поставщиком (подрядчиком, исполнителем) носит разовый характер, предполагающий подготовку письменного обращения и заполнение необходимых форм на территории заявителя, в связи с этим специальные места ожидания, места получения информации и места заполнения необходимых форм не оборудую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смотрение обращения о согласовании возможности заключения контракта с единственным поставщиком (исполнителем, подрядчиком) (далее – Обращение) осуществляется управлением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Местом исполнения муниципальной функции являются рабочие кабинеты специалист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 Муниципальная функция и информация о процедуре ее исполнения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ием и регистрация обращения и приложенных к нему документов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проверка обращения и приложенных к нему документов на наличие обязательных сведений и документов в соответствии с требованиями к содержанию обращения и приложенных к нему документ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Действия управления при выявлении несоответствия содержания обращения и приложенных к нему документов установленным требованиям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правление дополнительного письменного запроса и приостановление рассмотрения обращения до получения необходимой информаци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озвращение обращения заявителю без рассмотр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Рассмотрение обращения осуществляется в следующем порядке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подготовка проекта решения по результатам рассмотрения обращения;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оформление решения по результатам рассмотрения обращения;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выдача заявителю оформленного решения по результатам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4. Выполнение административных процедур, указанных в пунктах 3.2 и 3.3 настоящего административного регламента, осуществляется должностным лицом управления в соответствии с должностным регламентом соответствующего муниципального служащего, на основании поручения начальника управления (далее – исполнитель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5. Основанием для начала исполнения административных процедур, указанных в пунктах 3.2. и 3.3. настоящего административного регламента, является поступление в управление обращения заявителя, который намерен осуществить закупку товаров, работ, услуг путем заключения контракта с единственным поставщиком (подрядчиком, исполнителем) в случаях, указанных в пункте 1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 Рассмотрение обращения заявителя осуществляется в срок, указанный в пункте 2.5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хема исполнения государственной функции представле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 Для получения согласования возможности заключения контракта с единственным поставщиком (подрядчиком, исполнителем) заявитель направляет в управление в соответствии с требованиями настоящего административного регламента письменное обращение на бланке заявителя, подписанное уполномоченным должностным лицом заявителя, по форме в соответствии с Приложением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8. Обращение вместе с документами и сведениями может быть направлено в управление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ставка представителем заявителя лич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оставка курьером под ра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правление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осредством электронной почты с последующей досылкой в соответствии с подпунктами 1 – 3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9. Поступившее обращение подлежит регистрации не позднее следующего рабочего дня после дня его поступления в управление с присвоением ему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требованию заявителя специалист управления, осуществляющий регистрацию обращения, делает отметку на втором экземпляре обращения, если обращение доставлено представителем заявителя лично либо курьером заявителя. В отметке на экземпляре заявителя должна содержаться дата регистрации обращения, номер регистрации и подпись специалиста управления, осуществивш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щение, содержащее вопросы, решение которых не входит в компетенцию управления, направляется в течение 3 рабочих дней со дня его регистрации по подведомственности, с уведомлением заявителя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верка обращения на наличие обязательных сведений и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0. Требования к содержанию обращения и приложенных к нему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щ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информацию о признании несостоявшимся конкурса (открытый конкурс, двухэтапный конкурс, конкурс с ограниченным участием), повторного конкурса, электронного аукциона, запроса котировок, запроса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ату и номер извещения об осуществлении закупки с указанием предмета закупки в единой информационной системе в сфере закупок (до ее ввода в эксплуатацию - на официальном сайте в сети Интерн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1. К обращению должны быть приложены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обращению также могут быть приложены иные документы, которые могут иметь значение для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2. В случае непредставления документов или информации, указанных в настоящем административном регламенте, управление дополнительно запрашивает у заявителя информацию (документы), предусмотренные настоящим административным регламентом, которые должны быть представлены в управление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3. В случае непредставления заявителем информации (документов) в указанный срок управление не рассматривает принятое обращение и возвращает его заявителю в течение 1 рабочего дня, следующего за днем окончания срока, установленного для представления информации (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4. Рассмотрение поступившего обращения осуществляется управлением путем проведения проверки соответствия проведенных процедур определения поставщика (подрядчика, исполнителя) требова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5. В ходе рассмотрения обращения управл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запрашивать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глашать лиц, чьи интересы могут быть затронуты решением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ивлекать к рассмотрению обращения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6. По результатам рассмотрения обращения управления принимает решение о согласовании или об отказе в согласовании возможности заключения контракта с единственным поставщиком (подрядчиком, исполнителем). Решение оформляется письмом управления, которое направляется заявителю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7. Управление отказывает в согласовании возможности заключения контракта с единственным поставщиком (подрядчиком, исполнителем) в случаях,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правильный выбор способа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становление в документации о закупках требований к участникам закупки, которые не предусмотрены законодательством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становление в документации о закупках требований к поставке товаров, выполнению работ, оказанию услуг, если таки требования влекут за собой ограничение количества участников закуп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8. Решение, принятое по результатам рассмотрения обращения, оформляется письмом на бланке управления, подписывается начальником управления и заверяется гербовой печатью управления по форме в соответствии с приложениями №№ 3 и 4 к настоящему административному регламенту и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казание на нормативные правовые документы, устанавливающие полномочия управления на исполнение муниципальной функции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еречень рассмотренных документов проведения заявителем процедуры закупки, по результатам которой контракт не был заключ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снования (обстоятельства) признания процедуры закупки несостоявшей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сведения о согласии единственного поставщика (подрядчика, исполнителя) заключить контракт в соответствии с требованиями законодательств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ведения о цене и предмете контракта, наименование и ИНН единственного поставщика (подрядчика, исполнителя), возможность заключения контракта с которым согласовыва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указание на норму Федерального закона № 44-ФЗ, устанавливающую право заявителя принять решение об осуществлении закупки у единственного поставщика (подрядчика, исполнителя) и услов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при отказе в согласовании возможности заключения контракта с единственным поставщиком (подрядчиком, исполнителем) указывается основание отказа, установленное пунктом 3.17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9. Решение, принятое по результатам рассмотрения обращения, направляется заявителю не позднее срока, указанного в пункте 3.16. настоящего административного регламента,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ручается лично представителю заявителю под распис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направляется заявителю заказным письм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правляется заявителю посредством факсимильной связи с последующей досылкой в соответствии с подпунктами 1 и 2 настоящего пунк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V. Контроль за совершением административных действий при исполнении муниципальной функции и принятии решени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Текущий контроль за качеством и полнотой исполнения муниципальной функции, соблюдением сроков и последовательности действий, определенных административными процедурами настоящего административного регламента осуществляется начальником управления, путем проведения проверок соблюдения и исполнения муниципальными служащими управления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ичность осуществления текущего контроля – постоян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 По заявлению заявителя начальником управления проводится проверка соблюдения и исполнения соответствующим муниципальным служащим управления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 За неисполнение или ненадлежащее исполнение настоящего административного регламента и иных нормативных правовых актов, устанавливающих требования к исполнению данной муниципальной функции управление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V. Порядок обжалования действий (бездействия) и решений управления (должностных лиц управления) при осуществлении муниципальной функ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Заявители имеют право на обжалование действий (бездействий) должностных лиц управления, принимаемых ими решений при исполнении муниципальной функции, а также решений, принятых в ходе выполн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Действия (бездействия) должностных лиц управления, принимаемые ими решения, при исполнении муниципальной функции могут быть обжалованы в досудебном (внесудебном)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 При досудебном (внесудебном) обжаловании действий (бездействий) должностных лиц управления принимаемых ими решений при исполнении муниципальной функции обращение (жалоба) подается в управлени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Досудебное (внесудебное) обжалование действий (бездействий) и решений, принимаемых при исполнении муниципальной функции, в управлении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жалоба на действия (бездействие) должностных лиц управления при исполнении ими муниципальной функции подается в письменном виде на официальном бланке заявител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 случае поступления жалобы в управление указанная жалоба рассматривается в течение 10 рабочих дней со дня ее регистраци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) срок рассмотрения жалобы может быть продлен в случае принятия начальником управления решения о необходимости проведения проверки по жалобе, запроса дополнительной информации, но не более чем на десять рабочих дней. Решение о продлении рассмотрения жалобы сообщается заявителю в письменном виде с указанием причин продления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решение по жалобе на действие (бездействие) должностного лица управления принимает начальник управления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) по результатам рассмотрения жалобы на действия (бездействие) должностного лица управления начальник управления одно из следующих решений: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изнает действия (бездействие) должностного лица управления соответствующими административному регламенту и отказывает в удовлетворении жалоб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знает действия (бездействие) должностного лица управления несоответствующим административному регламенту полностью или частично и принимает решение об удовлетворении жалобы полностью или частичн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начальника управления оформляется в письменном виде. Копия решения направляется заявителю в течение 3 рабочих дней со дня его вынес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5. В случае удовлетворения жалобы полностью или частично начальник управления приказом управления определяет меры, которые должны быть приняты в целях устранения нарушений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Действия по исполнению решения начальника управления должны быть совершены в течение 10 рабочих дней со дня принятия решения по жалобе, если в решении не установлен иной срок для их соверш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7. В рассмотрении жалобы может быть отказано в случаях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рассмотрения данной жалобы судом либо наличия вынесенного судом решения по н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жалобы заявителя по тому же предмету и основанию, которые ранее уже рассматривались управлением, и по которым было вынесено решение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ее необоснован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8. В судебном порядке обжалование действий (бездействий) должностных лиц управления, принимаемых ими решений при исполнении муниципальной функци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50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и регистрация обращения и приложенных к нему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260</wp:posOffset>
                </wp:positionH>
                <wp:positionV relativeFrom="paragraph">
                  <wp:posOffset>22860</wp:posOffset>
                </wp:positionV>
                <wp:extent cx="0" cy="183515"/>
                <wp:effectExtent l="38100" t="0" r="38735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.8pt" to="233.8pt,16.2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41"/>
        <w:gridCol w:w="1771"/>
      </w:tblGrid>
      <w:tr>
        <w:trPr/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34010</wp:posOffset>
                      </wp:positionV>
                      <wp:extent cx="551180" cy="19050"/>
                      <wp:effectExtent l="635" t="5080" r="635" b="5080"/>
                      <wp:wrapNone/>
                      <wp:docPr id="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26.3pt" to="200.95pt,27.75pt" ID="Прямая соединительная линия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Проверка обращения на наличие обязательных сведений и документов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548005</wp:posOffset>
                      </wp:positionV>
                      <wp:extent cx="571500" cy="0"/>
                      <wp:effectExtent l="0" t="5080" r="0" b="5080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43.15pt" to="233.3pt,43.15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69545</wp:posOffset>
                      </wp:positionV>
                      <wp:extent cx="5715" cy="1937385"/>
                      <wp:effectExtent l="38100" t="635" r="33020" b="0"/>
                      <wp:wrapNone/>
                      <wp:docPr id="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9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3.35pt" to="34.95pt,165.85pt" ID="Прямая соединительная линия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260</wp:posOffset>
                </wp:positionH>
                <wp:positionV relativeFrom="paragraph">
                  <wp:posOffset>12065</wp:posOffset>
                </wp:positionV>
                <wp:extent cx="0" cy="349885"/>
                <wp:effectExtent l="38100" t="0" r="3810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95pt" to="233.8pt,28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405130</wp:posOffset>
                </wp:positionV>
                <wp:extent cx="68580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1.9pt" to="111.55pt,31.9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410210</wp:posOffset>
                </wp:positionV>
                <wp:extent cx="0" cy="949960"/>
                <wp:effectExtent l="38100" t="0" r="3810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32.3pt" to="58pt,107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1580</wp:posOffset>
                </wp:positionH>
                <wp:positionV relativeFrom="paragraph">
                  <wp:posOffset>519430</wp:posOffset>
                </wp:positionV>
                <wp:extent cx="0" cy="685800"/>
                <wp:effectExtent l="38735" t="0" r="38100" b="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40.9pt" to="-95.4pt,94.8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6620</wp:posOffset>
                </wp:positionH>
                <wp:positionV relativeFrom="paragraph">
                  <wp:posOffset>203200</wp:posOffset>
                </wp:positionV>
                <wp:extent cx="0" cy="1600200"/>
                <wp:effectExtent l="38100" t="0" r="38100" b="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6pt" to="570.6pt,141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0610</wp:posOffset>
                </wp:positionH>
                <wp:positionV relativeFrom="paragraph">
                  <wp:posOffset>1101725</wp:posOffset>
                </wp:positionV>
                <wp:extent cx="0" cy="328930"/>
                <wp:effectExtent l="38100" t="0" r="38100" b="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86.75pt" to="284.3pt,112.6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674620" cy="1064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равление письменного запроса о предоставлении обязатель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не позднее 5 рабочих дней со дня поступления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 установлением сро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3.8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ие письменного запроса о предоставлении обязательн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не позднее 5 рабочих дней со дня поступления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установлением сро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7"/>
        <w:gridCol w:w="55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становление рассмотрения обра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 предоставления информации в срок, не превышающий 3 рабочих дней с даты получения запроса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130</wp:posOffset>
                      </wp:positionV>
                      <wp:extent cx="914400" cy="0"/>
                      <wp:effectExtent l="0" t="38100" r="0" b="38100"/>
                      <wp:wrapNone/>
                      <wp:docPr id="1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pt" to="66.55pt,21.9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обращения и принятие решения по результатам рассмотрения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ечение 10 рабочих дней со дня поступления обращения за вычетом срока приостановления рассмотрения обращения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3810</wp:posOffset>
                </wp:positionV>
                <wp:extent cx="342900" cy="914400"/>
                <wp:effectExtent l="9525" t="1905" r="5080" b="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3pt" to="257.1pt,72.2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800100"/>
                <wp:effectExtent l="5080" t="1270" r="27305" b="0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63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230</wp:posOffset>
                </wp:positionH>
                <wp:positionV relativeFrom="paragraph">
                  <wp:posOffset>2540</wp:posOffset>
                </wp:positionV>
                <wp:extent cx="0" cy="439420"/>
                <wp:effectExtent l="38100" t="0" r="38100" b="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0.2pt" to="44.9pt,34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554480" cy="19405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озвращение обращения заявителю в случае непредставления информации (документов) в установленный срок (в течение 1 рабочего дня, следующего за днем окончания сро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2.8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звращение обращения заявителю в случае непредставления информации (документов) в установленный срок (в течение 1 рабочего дня, следующего за днем окончания сро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240</wp:posOffset>
                </wp:positionH>
                <wp:positionV relativeFrom="paragraph">
                  <wp:posOffset>492125</wp:posOffset>
                </wp:positionV>
                <wp:extent cx="0" cy="349885"/>
                <wp:effectExtent l="38100" t="0" r="38100" b="0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8.75pt" to="91.2pt,66.2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435610</wp:posOffset>
                </wp:positionV>
                <wp:extent cx="0" cy="292100"/>
                <wp:effectExtent l="38100" t="0" r="38100" b="0"/>
                <wp:wrapNone/>
                <wp:docPr id="1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4.3pt" to="249.7pt,57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4294505" cy="3632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1006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б отказе в согласовани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 соглас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8.6pt;mso-wrap-distance-left:9pt;mso-wrap-distance-right:0pt;mso-wrap-distance-top:0pt;mso-wrap-distance-bottom:0pt;margin-top:3.4pt;mso-position-vertical-relative:text;margin-left:1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1006"/>
                        <w:gridCol w:w="315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б отказе в согласовании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 соглас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9510</wp:posOffset>
                </wp:positionH>
                <wp:positionV relativeFrom="paragraph">
                  <wp:posOffset>303530</wp:posOffset>
                </wp:positionV>
                <wp:extent cx="0" cy="292100"/>
                <wp:effectExtent l="38100" t="0" r="38100" b="0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3.9pt" to="91.3pt,46.8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294505" cy="27114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хническое завершение результатов рассмотрения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1.35pt;mso-wrap-distance-left:9pt;mso-wrap-distance-right:0pt;mso-wrap-distance-top:0pt;mso-wrap-distance-bottom:0pt;margin-top:2pt;mso-position-vertical-relative:text;margin-left:1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хническое завершение результатов рассмотрения 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23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54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заявителю решения по результатам рассмотрения обращения (не позднее 10 рабочих дней со дня поступления обращения за вычетом срока приостановления рассмотрения обращ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ращения о согласовании возможности заключения государственного или муниципального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4"/>
        </w:rPr>
        <w:t>На бланке Заявите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/>
        <w:tab/>
        <w:tab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8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. №__ от _________200__г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чальнику финансового управления администрации Диве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Нижегородской области</w:t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важаемый (ая) _________________!</w:t>
      </w:r>
    </w:p>
    <w:p>
      <w:pPr>
        <w:pStyle w:val="Normal"/>
        <w:shd w:fill="FFFFFF" w:val="clear"/>
        <w:ind w:left="726" w:right="11" w:firstLine="714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имя, отчество)</w:t>
      </w:r>
    </w:p>
    <w:p>
      <w:pPr>
        <w:pStyle w:val="Normal"/>
        <w:shd w:fill="FFFFFF" w:val="clear"/>
        <w:ind w:left="6" w:right="11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вязи с тем, что по результатам проведения муниципальным (иным) заказчиком (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)__________________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электронный аукцион, запрос котировок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>) (Извещение от __ № __) по осуществлению закупки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наименование предмета контракта, а в случае выделения лота – наименование предмета контракта по ло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_______________________ </w:t>
      </w:r>
      <w:r>
        <w:rPr>
          <w:rFonts w:cs="Times New Roman CYR" w:ascii="Times New Roman CYR" w:hAnsi="Times New Roman CYR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электронный аукцион, запрос котировок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Извещение от __ № __) </w:t>
      </w:r>
      <w:r>
        <w:rPr>
          <w:rFonts w:cs="Times New Roman CYR" w:ascii="Times New Roman CYR" w:hAnsi="Times New Roman CYR"/>
          <w:sz w:val="26"/>
          <w:szCs w:val="26"/>
        </w:rPr>
        <w:t>признан несостоявшимся</w:t>
      </w:r>
      <w:r>
        <w:rPr>
          <w:rFonts w:cs="Times New Roman" w:ascii="Times New Roman" w:hAnsi="Times New Roman"/>
          <w:sz w:val="26"/>
          <w:szCs w:val="26"/>
        </w:rPr>
        <w:t>, контракт не был заключен, вследствие чего определение поставщика (подрядчика, исполнителя) ________ (</w:t>
      </w:r>
      <w:r>
        <w:rPr>
          <w:rFonts w:cs="Times New Roman" w:ascii="Times New Roman" w:hAnsi="Times New Roman"/>
          <w:i/>
          <w:sz w:val="26"/>
          <w:szCs w:val="26"/>
        </w:rPr>
        <w:t>предмет закупки</w:t>
      </w:r>
      <w:r>
        <w:rPr>
          <w:rFonts w:cs="Times New Roman" w:ascii="Times New Roman" w:hAnsi="Times New Roman"/>
          <w:sz w:val="26"/>
          <w:szCs w:val="26"/>
        </w:rPr>
        <w:t>) не состояло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м сведения о проведенной процедуре закупки: (указать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омер и </w:t>
      </w:r>
      <w:r>
        <w:rPr>
          <w:rFonts w:cs="Times New Roman" w:ascii="Times New Roman" w:hAnsi="Times New Roman"/>
          <w:sz w:val="26"/>
          <w:szCs w:val="26"/>
        </w:rPr>
        <w:t>дату размещения информации об осуществлении закупки в единой информационной системе в сфере закупок (до ее ввода в эксплуатацию - на официальном сайте в сети Интернет) при осуществлении закупки посредством ______ 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Arial"/>
          <w:sz w:val="26"/>
          <w:szCs w:val="26"/>
        </w:rPr>
        <w:t>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электронный аукцион, запрос котировок, запрос предложений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а также в соответствии с частью 1 статьи 55 (или частью 7 статьи 55, частью 1 статьи 71, частью 2 статьи 71, частью 3 статьи 71, частью 1 статьи 79, частью 3 статьи 79, частью 18 статьи 83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й заказчик (заказчик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sz w:val="26"/>
          <w:szCs w:val="26"/>
        </w:rPr>
        <w:t>)____________________ просит Вас согласовать возможность заключения контракта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 с единственным поставщиком (подрядчиком, исполнителем)</w:t>
      </w:r>
      <w:r>
        <w:rPr>
          <w:rFonts w:cs="Arial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ИНН, место нахождени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смотрения возможности согласования заключения контракта является письменное согласие поставщика (подрядчика, исполнителя) </w:t>
      </w:r>
      <w:r>
        <w:rPr>
          <w:rFonts w:cs="Arial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номер и дату письма</w:t>
      </w:r>
      <w:r>
        <w:rPr>
          <w:rFonts w:cs="Times New Roman" w:ascii="Times New Roman" w:hAnsi="Times New Roman"/>
          <w:sz w:val="26"/>
          <w:szCs w:val="26"/>
        </w:rPr>
        <w:t>) ____________________ о согласии заключить с муниципальным заказчиком (заказчиком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 заказчика</w:t>
      </w:r>
      <w:r>
        <w:rPr>
          <w:rFonts w:cs="Times New Roman" w:ascii="Times New Roman" w:hAnsi="Times New Roman"/>
          <w:sz w:val="26"/>
          <w:szCs w:val="26"/>
        </w:rPr>
        <w:t>)________________ контракт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______ в соответствии с требованиями документации о закупке и по цене (</w:t>
      </w:r>
      <w:r>
        <w:rPr>
          <w:rFonts w:cs="Times New Roman" w:ascii="Times New Roman" w:hAnsi="Times New Roman"/>
          <w:i/>
          <w:sz w:val="26"/>
          <w:szCs w:val="26"/>
        </w:rPr>
        <w:t>указать цену контракта</w:t>
      </w:r>
      <w:r>
        <w:rPr>
          <w:rFonts w:cs="Times New Roman" w:ascii="Times New Roman" w:hAnsi="Times New Roman"/>
          <w:sz w:val="26"/>
          <w:szCs w:val="26"/>
        </w:rPr>
        <w:t xml:space="preserve">) ___________, не превышающей начальную (максимальную) цену контракта, указанную в извещении о проведении процедуры закуп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К обращению должны быть приложе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 (включая наличие лицензии, свидетельства саморегулируемой организации и др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пункта 3.11настоящего Административного регламента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 обращению также могут быть приложены иные документы, которые могут иметь значение для рассмотрения Обращен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_</w:t>
        <w:tab/>
        <w:tab/>
        <w:t>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 xml:space="preserve"> </w:t>
        <w:tab/>
        <w:t>подпись</w:t>
        <w:tab/>
        <w:t xml:space="preserve"> </w:t>
        <w:tab/>
        <w:t xml:space="preserve"> расшифровка подпис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исполнителя, номер контактного телеф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согласовании возможности заключения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Дивеев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ование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Начальник финансового управления</w:t>
        <w:tab/>
        <w:tab/>
        <w:t>подпись</w:t>
        <w:tab/>
        <w:tab/>
        <w:t>расшифровка подписи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согласовании 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Дивеев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совании возможности заключения контракта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динственным поставщиком (подрядчиком, исполнителе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от __________ 200_ г.</w:t>
        <w:tab/>
        <w:tab/>
        <w:tab/>
        <w:tab/>
        <w:tab/>
        <w:tab/>
        <w:tab/>
        <w:t xml:space="preserve"> </w:t>
        <w:tab/>
        <w:t>с. Диве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Начальник финансового управления</w:t>
        <w:tab/>
        <w:tab/>
        <w:t>подпись</w:t>
        <w:tab/>
        <w:tab/>
        <w:t>расшифровка подписи</w:t>
        <w:tab/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pacing w:val="320"/>
          <w:sz w:val="28"/>
          <w:szCs w:val="28"/>
        </w:rPr>
      </w:pPr>
      <w:r>
        <w:rPr>
          <w:rFonts w:cs="Times New Roman" w:ascii="Times New Roman" w:hAnsi="Times New Roman"/>
          <w:spacing w:val="32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47"/>
        <w:gridCol w:w="4394"/>
      </w:tblGrid>
      <w:tr>
        <w:trPr>
          <w:trHeight w:val="160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 бланке поставщ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исполнителя, подрядчика)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. от «__»______ «_____» №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наименования муниципального заказчика, либо заказчика в соответствии с ч.1 ст. 15 Федерального закона № 44-ФЗ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поставщика (исполнителя, подрядчика), его место расположения, ИНН</w:t>
      </w:r>
      <w:r>
        <w:rPr>
          <w:rFonts w:cs="Times New Roman" w:ascii="Times New Roman" w:hAnsi="Times New Roman"/>
          <w:sz w:val="28"/>
          <w:szCs w:val="28"/>
        </w:rPr>
        <w:t>) согласен (согласно) заключить контракт (договор) на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предмет контракта (договора) в соответствии с требованиями и условиями документации о закупк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 и по цене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цену контракта (договора), не превышающей начальную (максимальную) цену контракта, указанную в извещении 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___________ (</w:t>
      </w:r>
      <w:r>
        <w:rPr>
          <w:rFonts w:cs="Times New Roman" w:ascii="Times New Roman" w:hAnsi="Times New Roman"/>
          <w:i/>
          <w:sz w:val="28"/>
          <w:szCs w:val="28"/>
        </w:rPr>
        <w:t>организация, 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>) соответствует требованиям к участникам закупки, которые указаны в документации о проведении закупки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>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ие должно быть заверено печатью поставщика (исполнителя, подрядчика), являющегося юридическим лицом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5:00Z</dcterms:created>
  <dc:creator>Николай Владимирович Москалёв</dc:creator>
  <dc:description/>
  <cp:keywords/>
  <dc:language>en-US</dc:language>
  <cp:lastModifiedBy>Moskalev</cp:lastModifiedBy>
  <cp:lastPrinted>2014-03-20T10:41:00Z</cp:lastPrinted>
  <dcterms:modified xsi:type="dcterms:W3CDTF">2014-03-20T07:45:00Z</dcterms:modified>
  <cp:revision>4</cp:revision>
  <dc:subject>Постановление</dc:subject>
  <dc:title>Об утверждении административного регламента исполнения финансовым управлением администрации Дивеевского муниципального района Нижегородской области муниципальной функции по согласованию возможности заключения контракта с единственным поставщиком (подрядчиком, исполнителем)</dc:title>
</cp:coreProperties>
</file>