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7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 и санитарной очистке территории Дивеевск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проживания, обеспечения чистоты и санитарного порядка на территории Дивеевского района, в соответствии с законом Нижегородской области от 10.09.2010 года № 144-3 «Об обеспечении чистоты и порядка на территории Нижегородской области», решением Земского собрания Дивеевского района от 29.02.2012 года № 12 «Об утверждении Правил санитарного содержания территорий, организации уборки и обеспечении чистоты и порядка на территории Дивеевского района»</w:t>
      </w:r>
    </w:p>
    <w:p>
      <w:pPr>
        <w:pStyle w:val="Normal"/>
        <w:tabs>
          <w:tab w:val="clear" w:pos="720"/>
          <w:tab w:val="left" w:pos="1140" w:leader="none"/>
          <w:tab w:val="left" w:pos="3686" w:leader="none"/>
          <w:tab w:val="center" w:pos="4819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7 апреля по 20 мая 2014 года месячник по благоустройству и санитарной очистке территории Дивеевского района Нижегородской области (далее – месячник по благоустройству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состав оперативного штаба по благоустройству и санитарной очистке территории Дивеевского района Нижегородской области (Приложение 1);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Утвердить план</w:t>
      </w:r>
      <w:r>
        <w:rPr>
          <w:rStyle w:val="Artpostheader"/>
          <w:b/>
          <w:sz w:val="28"/>
          <w:szCs w:val="28"/>
        </w:rPr>
        <w:t xml:space="preserve"> мероприятий </w:t>
      </w:r>
      <w:r>
        <w:rPr>
          <w:b w:val="false"/>
          <w:sz w:val="28"/>
          <w:szCs w:val="28"/>
        </w:rPr>
        <w:t>по благоустройству и санитарной очистке территории Дивеевского района Нижегородской области (Приложение № 2)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сельских администраций, в рамках своей компетенции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агитационную и разъяснительную работу среди населения и организаций всех форм собственности по проведению месячника по благоустройству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месячника по благоустройству соответствующих территорий муниципальных образований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оведении месячника по благоустройству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, жилых домов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влекать к проведению месячника по благоустройству организации всех форм собственности, в том числе учебные заведения, а также население по месту жительства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тавить в отдел жилищно-коммунального хозяйства администрации Дивеевского района Нижегородской области в срок до 31 марта информацию о планируемом объеме работ по месячнику в текущем году. В срок до 18 апреля, 5 мая и 20 мая текущего года информацию о выполненных мероприятиях в рамках проведения месячника по благоустройству, согласно приложению 3 к настоящему постановлению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илить контроль за выполнением графиков вывоза твердых бытовых отходов и крупногабаритного мусора с территории поселений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овать ликвидацию несанкционированных свалок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П «Дивеевское ЖКХ» (Костин А.В.), МП «Сатиское ЖКХ» (Володин А.А.), МП «Коммунальные системы» (Сомцов А.С.), рекомендовать ООО «Теплоэнерго» (Березкин А.А.), ОАО МРСК Центра и Приволжья филиал Нижновэнерго ПО Южные электрические сети (Дивеевский РЭС) (Савинкин В.С.), филиалу № 2 </w:t>
      </w:r>
      <w:r>
        <w:rPr>
          <w:rFonts w:cs="Times New Roman" w:ascii="Times New Roman" w:hAnsi="Times New Roman"/>
          <w:bCs/>
          <w:sz w:val="28"/>
          <w:szCs w:val="28"/>
        </w:rPr>
        <w:t>ОАО «Газпром газораспределение Нижний Новгород</w:t>
      </w:r>
      <w:r>
        <w:rPr>
          <w:rFonts w:cs="Times New Roman" w:ascii="Times New Roman" w:hAnsi="Times New Roman"/>
          <w:sz w:val="28"/>
          <w:szCs w:val="28"/>
        </w:rPr>
        <w:t>» (Дивеевская РЭГС) (Мурзин А.И,), Нижегородскому филиалу ОАО «Ростелеком» РУС с. Дивеево (Мурзин А.И.) принять меры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в местах производства аварийных и планово-восстановительных работ на инженерных коммуникациях в соответствии с действующими нормативными правовыми актами администраций муниципальных образований на территории Дивеевского района Нижегородской области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П «Дивеевское ЖКХ» (Костин А.В.) провести соответствующие мероприятия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ь полигон и организовать прием автомашин с мусором на полигон в рабочие и выходные дни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учет принятых на полигон отходов в период проведения месячника по благоустройству и еженедельно представлять информацию в отдел жилищно-коммунального хозяйства администрации Дивеевского района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овать в период проведения месячника по благоустройству прием бытового мусора на полигон без оплаты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овать совместно с главами сельских администраций, систематический вывоз крупногабаритного мусора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жилищно-коммунального хозяйства администрации Дивеевского района Нижегородской области (Чечеткин Е.Д.)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лять отчеты о ходе проведения месячника по благоустройству на территории Дивеевского района Нижегородской области в министерство жилищно-коммунального хозяйства и топливно-энергетического комплекса Нижегородской области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дакции районной газеты «Ударник» (Кузнецова Ю.В.)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ещать проведение месячника по благоустройству территории Дивеевского района Нижегородской области в средствах массовой информации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убликовать в средствах массовой информации настоящее постановление и обращение к гражданам, коллективам организаций и предприятий, независимо от организационно-правовой формы, расположенных на территории района, о принятии участия в месячнике по благоустройству территории Дивеевского района Нижегородской области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Дивеевского района О.Е.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2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перативного штаб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лагоустройству и санитарной очистке территории 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ый заместитель главы администрации Дивеевского района Кочетков О.Е. тел. 8(83134) 4-29-4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Заместитель председ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отдела жилищно-коммунального хозяйства администрации Дивеевского района Чечеткин Е.Д. тел. 8(83134) 4-30-5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Члены штаб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яющий делами администрации Дивеевского района Малышев В.Н. тел. 8(83134) 4-26-8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отдела гражданской защиты, пожарной безопасности и мобилизационной работы администрации Дивеевского района Рябов А.Н. тел. 8(83134) 4-23-4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начальника отдела жилищно-коммунального хозяйства Сыров А.О. тел. 8(83134) 4-30-5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ный редактор районной газеты «Ударник» Кузнецова Ю.В. тел. 8(83134) 4-21-7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ециалист 1 разряда Арзамасского территориального отдела управления Роспротребнадзора Нижегородской области Таирова Л.А.тел. 8(83134) 4-24-30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ФНОПО «Дивеевское райпо» Ключевская В.В. тел. 8(83134) 4-24-35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генерального директора ООО «Мастер-Строй» Малов А.С. тел. 8(83134) 4-23-82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итель Арзамасского отдела Инспекции административно-технического надзора Нижегородской области (по согласованию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администрации Дивеевского сельсовета Привалов А.К. тел. 8(83134) 4-28-01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Сатисской сельской администрации Чукрин А.В. тел. 8(83134) 4-11-88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Ивановской сельской администрации Коновалов А.Е. тел. 8(83134) 3-24-17 (по согласованию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Глуховской сельской администрации Кузнецов Н.М. тел. 8(83134) 3-22-38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.о. главы Верякушской сельской администрации Романов В.С. тел. 8(83134) 3-40-74 (по согласованию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.о. главы Елизарьевской сельской администрации Колганов Д.И. тел. 8(83134) 3-54-49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Style w:val="Artpostheader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й очистке территории Дивеевского района Нижегородской области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1"/>
        <w:gridCol w:w="1835"/>
        <w:gridCol w:w="32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Проведение месячника по </w:t>
            </w:r>
            <w:r>
              <w:rPr>
                <w:rFonts w:cs="Times New Roman" w:ascii="Times New Roman" w:hAnsi="Times New Roman"/>
                <w:szCs w:val="24"/>
              </w:rPr>
              <w:t>благоустройству и санитарной очистке территории Дивеевского района Нижегород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07 апреля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0 мая 2014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Администрация района, главы сельских администраций, </w:t>
            </w:r>
            <w:r>
              <w:rPr>
                <w:rFonts w:cs="Times New Roman" w:ascii="Times New Roman" w:hAnsi="Times New Roman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следование территории района по выявлению и ликвидации несанкционирован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Апрель – май 2014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Главы сельских администра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мемориальных комплексов, памятников, мест захоро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3 декада апреля 2014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Главы сельских администра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онирование деревьев, и кустарников, удаление сухосто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3 декада апреля 2014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Главы сельских администраций,</w:t>
            </w:r>
            <w:r>
              <w:rPr>
                <w:rFonts w:cs="Times New Roman" w:ascii="Times New Roman" w:hAnsi="Times New Roman"/>
              </w:rPr>
              <w:t xml:space="preserve"> организации, предприятия, муниципальные учреж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адка зеленых насаждений и оформление цветочных клумб на территории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 декада мая 2014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 xml:space="preserve">Администрация района, главы сельских администраций, </w:t>
            </w:r>
            <w:r>
              <w:rPr>
                <w:rFonts w:cs="Times New Roman" w:ascii="Times New Roman" w:hAnsi="Times New Roman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чистка, благоустройство, озеленение территорий, организаций, предприятий, муниципальных учреждений и их санитарно-защищенных зон (уборка мусора, посадка кустарников, цветов, ремонт подъездных путе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Апрель 2014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, предприятия, муниципальные учреж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, ремонтно-восстановительные работы элементов оснащения спортивных и детских площадок, замена (восстановление) их огра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 декада апр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2014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Главы сельских администраций,</w:t>
            </w:r>
            <w:r>
              <w:rPr>
                <w:rFonts w:cs="Times New Roman" w:ascii="Times New Roman" w:hAnsi="Times New Roman"/>
              </w:rPr>
              <w:t xml:space="preserve"> организации, предприятия, муниципальные учреж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 xml:space="preserve">В течение всего период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Юридические и физические лица</w:t>
            </w:r>
          </w:p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деформированных дорожных ограждений и знаков, остановочных павильонов, урн и малых архитектурных фор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2 декада апреля 2014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Главы сельских администраций,</w:t>
            </w:r>
            <w:r>
              <w:rPr/>
              <w:t xml:space="preserve"> организации, предприятия, муниципальные учреж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массового участие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 xml:space="preserve">Администрация района, главы сельских администраций, </w:t>
            </w:r>
            <w:r>
              <w:rPr/>
              <w:t>руководители предприятий, учреждений, организа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 за вывозкой и утилизацией ТБО и ЖБ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В течение всего пери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 xml:space="preserve">Главы сельских администраций, </w:t>
            </w:r>
            <w:r>
              <w:rPr/>
              <w:t>руководители предприятий, учреждений, организа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В течение всего периода</w:t>
            </w:r>
            <w:r>
              <w:rPr/>
              <w:t xml:space="preserve"> (по мере необходимости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PageNumber"/>
              </w:rPr>
              <w:t>Главы сельских администраций</w:t>
            </w:r>
          </w:p>
        </w:tc>
      </w:tr>
    </w:tbl>
    <w:p>
      <w:pPr>
        <w:pStyle w:val="Normal"/>
        <w:jc w:val="center"/>
        <w:rPr>
          <w:rStyle w:val="PageNumber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ных мероприятиях в период проведения месячника по благоустройству и санитарной очистке территорий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2415"/>
        <w:gridCol w:w="660"/>
        <w:gridCol w:w="1452"/>
        <w:gridCol w:w="830"/>
        <w:gridCol w:w="660"/>
        <w:gridCol w:w="660"/>
        <w:gridCol w:w="1176"/>
        <w:gridCol w:w="1273"/>
      </w:tblGrid>
      <w:tr>
        <w:trPr>
          <w:trHeight w:val="36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у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у</w:t>
            </w:r>
          </w:p>
        </w:tc>
        <w:tc>
          <w:tcPr>
            <w:tcW w:w="3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й объем работ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7 /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5.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8.0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9.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05.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06.05 по 20.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а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зено мусора, в том числе: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езено мусора с кладбищ и мемориалов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асфальтобетонного покрытия (ямочный ремонт)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тротуаров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детских площадок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 площадок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ирова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анкционирова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лок мусор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ед./ м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лено аварийных и сухих деревьев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контейнер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ок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о вновь контейнер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ок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контейнеров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ено контейнеров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урн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жено деревьев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щено газонов от мусор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емонтировано (восстановлено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ов и мемориалов </w:t>
            </w:r>
            <w:hyperlink w:anchor="Par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вших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есячнике по благоустройств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сф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К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влечен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я, в том числе рабочих, служащих, студентов, школьник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ехники, задействованной в месячнике по благоустройств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ехники, имеющейся в фактическом наличии у служб ЖКХ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влечен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и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Указать и приложить к заполняемой таблице поадресный перечень объектов по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Artpostheader">
    <w:name w:val="art-posthead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1:00Z</dcterms:created>
  <dc:creator>Николай Владимирович Москалёв</dc:creator>
  <dc:description/>
  <cp:keywords/>
  <dc:language>en-US</dc:language>
  <cp:lastModifiedBy>Moskalev</cp:lastModifiedBy>
  <cp:lastPrinted>2014-03-18T16:10:00Z</cp:lastPrinted>
  <dcterms:modified xsi:type="dcterms:W3CDTF">2014-03-21T07:31:00Z</dcterms:modified>
  <cp:revision>4</cp:revision>
  <dc:subject>Постановление</dc:subject>
  <dc:title>О проведении месячника по благоустройству и санитарной очистке территории Дивеевского района Нижегородской области</dc:title>
</cp:coreProperties>
</file>