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и графика работы призывной комиссии Диве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Российской Федерации от 28.03.1998 года № 53 ФЗ «О воинской обязанности и военной службе», Постановления Правительства Российской Федерации от 11 ноября 2006 года № 663 «Об утверждении Положения о призыве на военную службу граждан Российской Федерации», Приказом Министра обороны Российской Федерации от 2 октября 2007 года № 400 «О мерах по реализации Постановления Правительства Российской Федерации от 11 ноября 2006 года № 663», Указом Губернатора Нижегородской области от 18.03.2014 года № 15 «О призыве на военную службу граждан призывных возрастов весной 2014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и график работы призывной комиссии Дивеевского района в ходе проведения призыва граждан 1987 – 1996 годов рождения в ВС РФ в апреле – июле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и проведения призывной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дни – с 01.04.2014 года по 03.04.2014 года включитель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дни – каждая пятница недели, а также в другие дни по мере надобности по завершению обследования призывников и завершения обучения в образовательных учреждениях, до окончания весеннего призыва 201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Style15"/>
        <w:ind w:left="10773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Style15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Style15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изывной комиссии Дивеевского района Нижегородской области в ходе проведения призыва граждан 1987 – 1996 годов рождения в ВС РФ в апреле – июле 2014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56"/>
        <w:gridCol w:w="2174"/>
        <w:gridCol w:w="2513"/>
        <w:gridCol w:w="17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действие с правоохранительными органами, судами, органами ЗАГС, должностными лицами предприятий, организаций, учреждений, независимо от форм собственности в целях обеспечения гражданами, подлежащими призыву на в/службу весной 2014 года соблюдения требований Федерального закона от 28.03.1998 года № 53-ФЗ «О воинской обязанности и военной службе» и постановлением Правительства РФ от 27.11.2006 г. № 719 «Об утверждении положения о воинском учет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одиченков И.А. (по согласованию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безотлагательно проводить первичный розыск неявившихся на призывную комиссию. Использовать практику привлечения к административной ответственности лиц, не выполняющих требования Федерального закона от 28.03.1998 г. № 53-ФЗ «О воинской обязанности и военной служб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формлять материалы на злостных уклонистов в прокуратуру для привлечения их к уголовной ответственности, в соответствии требований статьи 238 УК Р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14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ППГВ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ППГВ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 призывном пункте по Дивеевскому району беседы, с привлечением сотрудников районной прокуратуры по разъяснению положения законов об ответственности за уклонение от военной служб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призывной комисс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рокура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вещать призывников о своевременном прибытии в отдел ВКНО, в сроки указанные в персональных повестках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, учреждений, учебных заведений (независимо от форм собственности), главы сельских и поселковых администраций. (по согласованию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ую доставку призывников на мероприятия, связанные с призывом в ВС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ремя проведения мероприятий, связанных с призывом в сроки указанные в персональных повестках, освободить граждан от выполняемых работ, вызвать из командировок и направить на призывную комиссию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оржественные проводы граждан, подлежащих отправки на военную службу и проявлять постоянную заботу о семьях. Если необходимо обеспечить трудоустройство их жен и определить их детей в детские учреждения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ля медицинского освидетельствования граждан, подлежащих призыву в ВС РФ, следующих врачей–специалистов из ГБУЗ «Дивеевская ЦРБ им. Н.Н. Блох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й сост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, руководящий работой врачей – специалис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. главного врача по мед. части, врач-терапевт ГБУЗ НО «Дивеевская ЦРБ им ак. Н.Н. Блохина»» - Борисова И.Л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терапевт – Шмакова Н.А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сестра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-хирург – Белоусов А.А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ая сестра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офтальмолог – Молодцов И.А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ицинская сестра – по согласовани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отоларинголог – Суворова Е.С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сестра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стоматолог – Колесникова Е.В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сестра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ач – невролог – Борисов А.А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сестра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психиатр – Андрейчикова О.В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сестра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дерматолог – Шахмаева А.В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сестра – 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ервный сост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, руководящий работой врачей-специалистов, - зам. главного врача по мед. обслуживанию населения, врач-хирург ГБУЗ НО «Дивеевская ЦРБ им ак. Н.Н. Блохина»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монов М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- терапевт – гл. врач Сатисской уч. больниц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щенко Г.И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- хирург – Басова А.А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- офтальмолог ГБУЗ НО «Ардатовская ЦРБ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каева М.В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отоларинголог – Марков А.И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стоматолог – Кулакова Т.В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– невролог ГБУЗ НО «Ардатовская ЦРБ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каев А.А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 - психиатр – ГБУЗ НО «Ардатовская ЦРБ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гин Н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ач – дерматовенеролог ГБУЗ НО «Ардатовская ЦРБ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ычев Н.И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болезни или отсутствия по уважительной причине кого–либо из врачей мед. комиссии – произвести замену. Работу медицинской комиссии определить в соответствии с согласованным графиком. На время медицинской комиссии освободить членов комиссии от основной раб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веевская ЦР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кадемика Н.Н. Блох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ть медицинскую комиссию Дивеевского муниципального района медицинским имуществом и инструментарием (согласно инструкции, введенной в действие приказом МО РФ № 200 от 20.08.2003 г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веевская ЦР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кадемика Н.Н. Блох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А.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еобходимое количество коек для стационарного обследования (лечения) призывников и обеспечить внеочередное клинико – инструментальное, амбулаторное и стационарное обследование (лечение) граждан, подлежащих призыву на военную службу. Обследование проводить только в лечебном учреждении, определенном решением призывной комиссии, обеспечить контроль, за своевременностью и качеством обследования граждан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веевская ЦРБ им. академика Н.Н. Блох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А.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гунина В.В. (по согласованию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, за состоянием лечебно–оздоровительной работы с тем, чтобы завершить обследование в период до 01.05.2014 г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иков, направленных на дополнительное обследование, а также прибывших после обследования из лечебных учреждений г. Нижнего Новгорода, врачами – специалистами принимать вне очереди и выносить заключения о годности к прохождению службы в ВС РФ вплоть до окончания призы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соблюдения сроков обследования призывников по сообщению начальника отдела принимать экстренные меры по упорядочению возникших нарушений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установленные сроки по запросам отдела, необходимые для занесения в документы воинского учета, сведения о гражданах, состоящих на учете. Сообщать в семидневный срок о случаях выявления граждан, обязанных, но не состоящих на воинском учете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веевский» (по согласованию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озыск, а при наличии законных оснований задерживать граждан, уклоняющихся от призыва на военную службу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явки на призывную комиссию недисциплинированных призывников, проводить совместно с отделом ВКНО оперативные рейды. Выделять для их проведения необходимое количество сотрудников и транспорт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держания порядка в пути следования выделить наряд милиции в количестве 1 человека на каждые 10 человек отправляемых. Для поддержания порядка во время прохождения призывной комиссии выделить наряд полиции в количестве 1 человека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дознания и предварительного следствия сообщать в военный комиссариат о возбуждении уголовных дел в отношении граждан, состоящих или обязанных состоять на воинском учете, а также о передаче уголовных дел в суд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проведения отправок призывников в ВС РФ на областной сборный пункт (в соответствии с графиком отправок) выделять к пункту отправки наряд милиции в количестве, способным обеспечить общественный порядок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Style15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изывной комиссии Дивеевского района Нижегородской области в ходе проведения призыва граждан 1987 – 1996 годов рождения в ВС РФ в апреле – июле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6"/>
        <w:gridCol w:w="1472"/>
        <w:gridCol w:w="619"/>
        <w:gridCol w:w="617"/>
        <w:gridCol w:w="617"/>
        <w:gridCol w:w="617"/>
        <w:gridCol w:w="617"/>
        <w:gridCol w:w="618"/>
        <w:gridCol w:w="617"/>
        <w:gridCol w:w="630"/>
        <w:gridCol w:w="617"/>
        <w:gridCol w:w="617"/>
        <w:gridCol w:w="617"/>
        <w:gridCol w:w="624"/>
        <w:gridCol w:w="618"/>
        <w:gridCol w:w="617"/>
        <w:gridCol w:w="617"/>
        <w:gridCol w:w="624"/>
        <w:gridCol w:w="617"/>
        <w:gridCol w:w="618"/>
      </w:tblGrid>
      <w:tr>
        <w:trPr>
          <w:trHeight w:val="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ыв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ыву</w:t>
            </w:r>
          </w:p>
        </w:tc>
        <w:tc>
          <w:tcPr>
            <w:tcW w:w="1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аботы призывной комиссии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исская с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рьевская с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якушская с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с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вская с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ая с/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0:00Z</dcterms:created>
  <dc:creator>ConsultantPlus</dc:creator>
  <dc:description/>
  <cp:keywords/>
  <dc:language>en-US</dc:language>
  <cp:lastModifiedBy>Moskalev</cp:lastModifiedBy>
  <cp:lastPrinted>2014-03-27T09:29:00Z</cp:lastPrinted>
  <dcterms:modified xsi:type="dcterms:W3CDTF">2014-03-27T06:40:00Z</dcterms:modified>
  <cp:revision>4</cp:revision>
  <dc:subject/>
  <dc:title>АДМИНИСТРАЦИЯ ДИВЕЕВСКОГО РАЙОНА</dc:title>
</cp:coreProperties>
</file>