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14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2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1.11.2002 года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, ст. 3 Федерального закона «О введении в действие Земельного Кодекса Российской Федерации», ст. 38 Земельного Кодекса Российской Федерации, ст. 2 Закона Нижегородской области № 192-З от 13.12.2005 года «О регулировании земельных отношений в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, открытый по составу участников и форме подачи заявок по продаже земельных участков в собственность из земель населенных пун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Нижегородская область, Дивеевский район, от южной границы п. Цыгановка на ю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60423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100010:37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300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5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600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– Нижегородская область, Дивеевский район, д. Маевка, ул. Казамазова, дом 16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140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30003:56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 – Нижегородская область, Дивеевский район, с. Кременки, ул. Первомайская, 56 метров на юго-восток от дома 12 «а», участок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338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– 52:55:0090003:17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 – 3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5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6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(Забродина А.В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едельный срок разработать и утвердить аукционную документ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 10-дневный срок с момента издания настоящего постановления опубликование информационного сообщения о проведении аукциона в газете «Удар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аукцион не позднее 45 дней с момента издания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ротокола о результатах аукциона заключить договоры продаж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6:00Z</dcterms:created>
  <dc:creator>Николай Владимирович Москалёв</dc:creator>
  <dc:description/>
  <cp:keywords/>
  <dc:language>en-US</dc:language>
  <cp:lastModifiedBy>Moskalev</cp:lastModifiedBy>
  <cp:lastPrinted>2014-04-01T13:26:00Z</cp:lastPrinted>
  <dcterms:modified xsi:type="dcterms:W3CDTF">2014-04-08T05:57:00Z</dcterms:modified>
  <cp:revision>4</cp:revision>
  <dc:subject>Постановление</dc:subject>
  <dc:title>О проведении аукциона по продаже земельных участков</dc:title>
</cp:coreProperties>
</file>