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апрел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80 </w:t>
            </w:r>
          </w:p>
        </w:tc>
      </w:tr>
      <w:tr>
        <w:trPr>
          <w:trHeight w:val="113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2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решения Земского собрания Дивеевского района от 25 декабря 2013 года № 67 «О бюджете Дивеевского района Нижегородской области на 2014 год»</w:t>
      </w:r>
    </w:p>
    <w:p>
      <w:pPr>
        <w:pStyle w:val="Normal"/>
        <w:shd w:fill="FFFFFF" w:val="clear"/>
        <w:ind w:right="-24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Решения Земского собрания Дивеевского района от 25 декабря 2013 года № 67 «О бюджете Дивеевского района Нижегородской области на 2014 год»</w:t>
      </w:r>
    </w:p>
    <w:p>
      <w:pPr>
        <w:pStyle w:val="Normal"/>
        <w:spacing w:lineRule="auto" w:line="360"/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исполнение районного бюджета осуществляется в соответствии со сводной росписью районного бюджета на 2014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районного бюдже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ять меры по обеспечению поступления в районный бюджет администрируемых доходов в соответствии с квартальными планами на 2014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ять мероприятия по взысканию недоимки, сложившейся по состоянию на 01 января 2014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по недопущению возникновения задолженности по текущим платежа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стоянную работу с плательщиками налогов, сборов и иных платежей в части своевременного доведения до них платежных реквизитов.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ить постоянный мониторинг перечисления в бюджет начисленных штрафных санкций в разрезе плательщ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Ежеквартально, не позднее 20 числа месяца, следующего за отчетным кварталом (по итогам года – не позднее 01 февраля 2015 года), представлять в финансовое управление администрации Дивеевского райо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сумме недоимки по администрируемым доходным источникам районного бюджета, ее динамике за отчетный период и принимаемых мерах по сокращению недоим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Дивеевского райо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ять меры по обеспечению максимальной реализации Прогнозного плана (программы) приватизации муниципального имущества Дивеевского района на 2014 год, утвержденного постановлением Земского собрания Дивеевского района от 26 июля 2013 года № 39 (далее – Прогнозный план приватизации муниципального имущества на 2014 год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20 числа месяца, следующего за отчетным кварталом (по итогам года – не позднее 01 февраля 2015 года), представлять в финансовое управление администрации Дивеевского района информацию о ходе выполнения Прогнозного плана приватизации муниципального имущества на 2014 год в разрезе запланированных к продаже, выставленных на продажу и проданных в отчетном квартале объе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о каждому муниципальному предприятию Дивеевского района перечисление в районный бюджет не менее 10 процентов части прибыли за 2013 год, остающейся после уплаты налогов и иных обязательных платежей, в срок не позднее 01 мая 2014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взысканию в полном объеме с муниципальных предприятий Дивеевского района числящейся за ними задолженности по перечислению в районный бюджет части прибы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ять перечисление в районный бюджет задатков, поступивших от победителей торгов по продаже муниципального имущества Дивеевского района (в том числе земельных участков и акций) и от продажи права на заключение договоров аренды земельных участков и объектов нежилого фонда, в течение 5 рабочих дней с даты заключения догов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ктивизировать проведение мероприятий по разграничению земель в собственность Дивеевского района в целях увеличения доходов районного бюджета от аренды и продажи земельных ресур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целях максимального вовлечения муниципального имущества Дивеевского района в коммерческий оборот обеспечить проведение мероприятий по постановке на кадастровый учет объектов недвижимого имущества и сооружений, составляющих казну Дивеев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Дивеевского райо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точнять закрепленные за главными администраторами доходов районного бюджета основные доходные источники районного бюджета в случае изменения функций главных администраторов доходов районного бюджета, а также закрепленные за главными администраторами источников финансирования дефицита районного бюджета основные источники финансирования дефицита районного бюджета в случае изменения функций главных администраторов источников финансирования дефицита районного бюдже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ть контроль за соблюдением ограничений по муниципальному долгу Дивеевского района и расходам на его обслужи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уществлять мониторинг дебиторской задолженности районного бюджета и контроль за ее состоянием. При выявлении безнадежной задолженности представлять материалы по ее списанию в межведомственную комиссию по работе с недоимщиками по налогам и сборам администрации Дивеев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уществлять методическое руководство и контроль за организацией и осуществлением муниципального финансового контроля главными администраторами средств районного бюдж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лимиты бюджетных обязательств главным распорядителям средств районного бюджета на 2014 год в размере годовых бюджетных ассигнов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танавливать предельные объемы финансирования на квартал от открытых лимитов бюджетных обязательств и в зависимости от поступления доходов в районный бюдж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уществлять оплату денежных обязательств, возникших у бюджетных учреждений Дивеевского района при выполнении работ, оказании услуг по строительству, реконструкции, реставрации, техническому перевооружению, модернизации объектов муниципальной собственности Дивеевского района, текущему и капитальному ремонту, проектным и изыскательским работам, обследованию зданий и сооружений, освобождению земельных участков от временных объектов, самовольных построек, иным работам, услугам в сфере строительства, связанных с вышеуказанным перечнем, после проверки документов, подтверждающих возникновение денежных обязатель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гулярно осуществлять мониторинг юридических и физических лиц, имеющих задолженность по налоговым платежам свыше 100 000 рублей – для юридических лиц, свыше 10 000 рублей – для физических ли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ям структурных подразделений администрации Дивеевского района (управлениям, отделам)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еспечить выплату заработной платы работникам подведомственных бюджетных учреждений в рамках не ниже минимального размера оплаты труда, установленного федеральным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должить работу, направленную на увеличение в организациях курируемых отраслей размера заработной платы до среднего уровня по видам экономической деятельности по Нижегородской области с учетом социально-экономического развития муниципальных районов Нижегородской области, погашение имеющейся задолженности по заработной плате работодателей перед работниками и недопущение образования задолженности по заработной плате в дальнейшем, предотвращение выплаты "теневой" заработной пла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твердить бюджетные сметы органам местного самоуправления Дивеевского района, муниципальные задания и планы финансово-хозяйственной деятельности бюджетным учреждениям Дивеев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оответствии с пунктом 2 статьи 72 Бюджетного кодекса Российской Федерации не принимать бюджетные обязательства сверх доведенных лимитов бюджетных обязательств на 2014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беспечить в пределах компетенции в течение 2014 года недопущение роста численности работников и сети учреждений, финансируемых из районного, за исключением вновь вводимых учреждений и увеличения численности работников учреждений в связи с осуществлением новых полномоч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беспечить осуществление финансового контроля за операциями с бюджетными средствами, осуществляемыми подведомственными распорядителями (получателями) бюджет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беспечить проведение комплексных проверок (ревизий) подведомственных организаций в соответствии с планами работ контрольно-ревизионной службы финансового управления, утвержденных главой администрации Дивеевского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беспечить приведение нормативно-правовых актов администрации Дивеевского района в соответствии с решением Земского собрания Дивеевского района от 25.12.2013 года № 67 «О бюджете Дивеевского района Нижегородской области на 2014 го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о мере необходимости, но не реже 1 раза в квартал, проводить заседания межведомственной комиссии по вопросам обеспечения законности и эффективности предпринимательской деятельности, экономической безопасности, создания благоприятных условий труда и его оплаты, с приглашением организаций и индивидуальных предпринимателей, не уплачивающими своевременно и в полном объеме налоги и другие платежи в бюджет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Обеспечить выполнение значений индикаторов социально-экономических и бюджетообразующих показателей развития Дивеевского района на 2014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Обеспечить мониторинг основных экономических показателей организаций курируемых отраслей, в том числе по таким показателям, как объем отгруженных товаров собственного производства, выручка от продажи товаров, продукции (работ, услуг), валовая прибыль, стоимость основных фондов, фонд оплаты труда, среднемесячная численность работающих в организац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органам местного самоуправления поселений Дивеевского райо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зработать и реализовать комплекс мер, направленных на исполнение налоговых и неналоговых доходов местных бюджетов в 2014 году в запланированных объемах, а также на получение дополнительных доходов в консолидированный бюджет Дивеевского района, в том числе за счет погашения налогоплательщиками задолженности перед местным бюджет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одолжить разъяснительную работу с населением через средства массовой информации, распространение агитационного материала, проведение сходов, собраний, направленную на активизацию регистрации права собственности на объекты недвижимости, находящиеся в собственности гражда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должить работу,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-экономического развития, недопущение возникновения задолженности по заработной плате, предотвращение выплаты «теневой» заработной платы, а также на сохранение рабочих мест хозяйствующими субъектами, находящимися на территории поселений Дивеев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казывать содействие физическим лицам в оформлении прав собственности на имущество и земельные участ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экономики и прогнозирования администрации Дивеевского района регулярно осуществлять мониторинг проводимых органами местного самоуправления Дивеевского района мероприятий, направленных на выплату заработной платы организациями и индивидуальными предпринимателями в размере не ниже минимального размера оплаты труда, а также на увеличение организациями и индивидуальными предпринимателями размера заработной платы до среднего уровня по Дивеевскому району и предотвращение случаев выплаты «теневой» заработной пла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у капитального строительства и архитектуры администрации Дивеевского района ежеквартально представлять в финансовое управление информацию о результатах мониторинга объема незавершенного строительства за счет средств областного и районного бюдже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Cs w:val="24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6:00Z</dcterms:created>
  <dc:creator>Николай Владимирович Москалёв</dc:creator>
  <dc:description/>
  <cp:keywords/>
  <dc:language>en-US</dc:language>
  <cp:lastModifiedBy>Moskalev</cp:lastModifiedBy>
  <cp:lastPrinted>2014-04-09T11:47:00Z</cp:lastPrinted>
  <dcterms:modified xsi:type="dcterms:W3CDTF">2014-04-14T13:26:00Z</dcterms:modified>
  <cp:revision>4</cp:revision>
  <dc:subject>Постановление</dc:subject>
  <dc:title>О мерах по реализации решения Земского собрания Дивеевского района от 25 декабря 2013 года № 67 «О бюджете Дивеевского района Нижегородской области на 2014 год»</dc:title>
</cp:coreProperties>
</file>