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апрел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95 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ожарная безопасность учреждений социальной сферы Дивеевского района» на 2014 – 201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 (с изменениями на 28 сентября 2010 года), Законом Нижегородской области от 26 октября 1995 года № 16-З «О пожарной безопасности» (с изменениями на 09 марта 2010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ожарная безопасность учреждений социальной сферы Дивеевского района» на 2014 – 2016 годы (далее – Программ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отделу администрации Дивеевского района (А.В.Маков) разместить указанную программу на официальном сайте администрации Дивее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Дивеевского района Нижегородской области от 13.11.2012 года № 1127 «Об утверждении ведомственной программы «Пожарная безопасность образовательных учреждений Дивеевского района на 2013 – 2015 го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района по социальным вопросам Т.И.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апрел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3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 учреждений социальной сферы Дивеевского района» на 2014 – 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169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1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ивеево,</w:t>
      </w:r>
    </w:p>
    <w:p>
      <w:pPr>
        <w:pStyle w:val="Normal"/>
        <w:tabs>
          <w:tab w:val="clear" w:pos="720"/>
          <w:tab w:val="left" w:pos="41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жарная безопасность учреждений социальной сферы Дивеевского района» на 2014 – 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59"/>
      </w:tblGrid>
      <w:tr>
        <w:trPr>
          <w:trHeight w:val="111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учреждений социальной сферы Дивеевского района» на 2014 – 2016 годы</w:t>
              <w:tab/>
              <w:t xml:space="preserve"> (далее – Программа)</w:t>
            </w:r>
          </w:p>
        </w:tc>
      </w:tr>
      <w:tr>
        <w:trPr>
          <w:trHeight w:val="66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от 21 декабря 1994 года № 69-ФЗ «О пожарной безопасности» (с изменениями на 28 сентября 2010 года);</w:t>
            </w:r>
          </w:p>
          <w:p>
            <w:pPr>
              <w:pStyle w:val="Normal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22 июля 2008 года № 123-ФЗ «Технический регламент о требованиях пожарной безопасности»;</w:t>
            </w:r>
          </w:p>
          <w:p>
            <w:pPr>
              <w:pStyle w:val="Normal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деральный закон от 10.07.2012 № 117-ФЗ «О внесении изменений в Федеральный закон «Технический регламент о требованиях пожарной безопасности»»;</w:t>
            </w:r>
          </w:p>
          <w:p>
            <w:pPr>
              <w:pStyle w:val="Normal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он Нижегородской области от 26 октября 1995 года № 16–З «О пожарной безопасности» (с изменениями на 09 марта 2010 года);</w:t>
            </w:r>
          </w:p>
          <w:p>
            <w:pPr>
              <w:pStyle w:val="Normal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вила противопожарного режима в Российской Федерации, утв. постановлением Правительства РФ от 25 апреля 2012 № 390 (с изменениями на 17 февраля 2014г.);</w:t>
            </w:r>
          </w:p>
          <w:p>
            <w:pPr>
              <w:pStyle w:val="Normal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поряжение Правительства Нижегородской области от 11 октября 2006 года № 839-р «Об организации первичных мер пожарной безопасности»;</w:t>
            </w:r>
          </w:p>
          <w:p>
            <w:pPr>
              <w:pStyle w:val="Normal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комендации Главного управления МЧС России по Нижегородской области.</w:t>
            </w:r>
          </w:p>
        </w:tc>
      </w:tr>
      <w:tr>
        <w:trPr>
          <w:trHeight w:val="144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Дивеевского района </w:t>
            </w:r>
          </w:p>
        </w:tc>
      </w:tr>
      <w:tr>
        <w:trPr>
          <w:trHeight w:val="83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района</w:t>
            </w:r>
          </w:p>
        </w:tc>
      </w:tr>
      <w:tr>
        <w:trPr>
          <w:trHeight w:val="84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Диве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кино администрации Дивеевского района</w:t>
            </w:r>
          </w:p>
        </w:tc>
      </w:tr>
      <w:tr>
        <w:trPr>
          <w:trHeight w:val="11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твердившее Программу (дата утвержденная), наименование и номер соответствующего нормативного ак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Дивеевского района Нижегородской области от 11 апреля 2014 го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95</w:t>
            </w:r>
          </w:p>
        </w:tc>
      </w:tr>
      <w:tr>
        <w:trPr>
          <w:trHeight w:val="11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муниципальных образовательных организаций, муниципальных учреждений культуры Дивеевского района.</w:t>
            </w:r>
          </w:p>
        </w:tc>
      </w:tr>
      <w:tr>
        <w:trPr>
          <w:trHeight w:val="26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организаций, учреждений культуры, направленных на защиту здоровья и на сохранение жизни обучающихся, воспитанников, работников, посетителей во время их трудовой, учебной и досуговой деятельности от возможных пожаров и других опасностей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. Программа выполняется в один эт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Программ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 администрации Дивее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е учреждения Дивее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администрации Дивеев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 и кино администрации Дивее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бюджетные учреждения культуры Дивеевского района.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628"/>
              <w:gridCol w:w="1628"/>
              <w:gridCol w:w="1768"/>
            </w:tblGrid>
            <w:tr>
              <w:trPr>
                <w:trHeight w:val="15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год реализации Программы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год реализации Программы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год реализации Программы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йонный бюджет, в т.ч.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17,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72,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45,0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пвложения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17,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37,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овых средств районного бюджета, необходимых для реализации Программы, составляет 5334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могут ежегодно корректироваться в соответствии с финансовыми возможностями районного бюджета на соответствующий финансовый год.</w:t>
            </w:r>
          </w:p>
        </w:tc>
      </w:tr>
      <w:tr>
        <w:trPr>
          <w:trHeight w:val="721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дикаторы достижения целей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организаций, оборудованных устройствами вывода сигнала программно-аппаратных комплексов «Стрелец-мониторин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даний образовательных организаций, в которых проведена огнезащитная обработка деревянных конструкций чердачных пом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организаций, в которых проведены профилактические испытания и измерение сопротивления электрооборудования и с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тремонтированных пожарных лестниц в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организаций, в которых заменены лестничные двер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становленных дверей с домофон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даний учреждений культуры, оборудованных АПС и СОУЭ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даний учреждений культуры, в которых проведена огнезащитная обработка деревянных конструкций чердачных помещений и сценических констру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даний учреждений культуры , в которых проведены профилактические испытания и измерение сопротивления электрооборудования и сетей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Обоснование необходимости принят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год в учреждениях социальной сферы Дивеевского района проводится работа по улучшению противопожарной безопасности. Это позволяет добиваться основного результата – отсутствия пожаров и возгораний. Не смотря на это обстановка с пожарной безопасностью в учреждениях социальной сферы не позволяет сегодня говорить о том, что на объектах данной категории созданы все необходимые условия для полной безопасности пребывания в них людей и сохранения материальной баз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проверки и анализ противопожарного состояния объектов социальной сферы показал: 12 зданий муниципального бюджетного учреждения культуры «Культурно-досуговое объединение Дивеевского района» не оборудованы АПС и СОУЭ, на 17 объектах не обработаны огнезащитным составом чердачные и сценические конструкции, электрохозяйство эксплуатируется с нарушением правил устройства электроустанов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причин такого положения является недостаточность выделяемых ассигнований на выполнение капитальных противопожар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окончилось действие муниципальной программы «Пожарная безопасность образовательных учреждений Дивеевского района» на 2011 – 2013 годы», утвержденной постановлением администрации Дивеевского района Нижегородской области от 26 августа 2010 года № 660 и ведомственной муниципальной программы «Пожарная безопасность в муниципальном бюджетном учреждении культуры «Культурно-досуговое объединение Дивеевского района», утвержденной приказом отдела культуры и кино администрации Дивеевского района от 11 мая 2012 года № 10. За время их реализации из бюджета Дивеевского района было выделено 1146,6 тыс.рублей. Были выполнены следующие противопожарные мероприятия: смонтированы системы АПС и СОУЭ на 5 объектах культуры, обработаны огнезащитным составом чердачные помещения и сценические конструкции на 13 объектах образования и культуры, приобретены и перезаряжены первичные средства пожаротушения в количестве 187 штук, произведен замер сопротивления изоляции на 5 объектах образования, произведена замена дверей на противопожарные на 4 объектах. И все же из-за сокращения финансирования программные мероприятия были выполнены не полность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ее материалы в установленном порядке могут уточняться, а объем финансирования корректируется с учетом утвержденных расходов муниципального бюдж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ешение задач реализации государственной политики и требований законодательных и иных нормативных правовых актов в области обеспечения безопасности объектов социально-культурной сферы, направленных на защиту здоровья и сохранения жизни обучающихся, воспитанников, работников, посетителей во время учебной, трудовой, досуговой деятельности от возможных пожаров, аварий и других опасностей, экономии бюджетных средств путем недопущения пожар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цель предполагается достичь путем решения конкретны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кращение времени оперативного реагирования (с момента сообщения о пожаре до его локализации и ликвидации) с помощью устанавливаемых систем автоматической пожарной сигнализации, предотвращение возможности появления погибших и получивших травмы в результате пожаров путем установки систем оповещения и управления эвакуацией людей при пожар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уровня пожароопасности зданий и помещений образовательных учреждений, учреждений культуры путем оснащения современным противопожарным оборудованием, средствами защиты и пожароту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квидация одной из основных причин возникновения пожаров – неисправностей в системе электроснаб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(организационных, финансовых), обеспечивающих планомерное выполнение противопожарных мероприятий на объектах образования и культуры райо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 Программы.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три года: 2014 – 2016, реализуется в один этап.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достигается с помощью реализации задач Программы. Система программных мероприятий приведена в разделе 9.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 и механизм ее реализации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 по программе осуществляют: отдел образования администрации Дивеевского района, отдел культуры и кино администрации Дивеевского района, отдел гражданской защиты, пожарной безопасности и мобилизационной работы администрации Дивеевского района. За реализацию программных мероприятий отвечают директора образовательных организаций и учреждений культуры.</w:t>
      </w:r>
    </w:p>
    <w:p>
      <w:pPr>
        <w:pStyle w:val="Normal"/>
        <w:tabs>
          <w:tab w:val="clear" w:pos="720"/>
          <w:tab w:val="left" w:pos="274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средств производит учредитель образовательных организаций и учреждений культуры – Дивеевский район Нижегородской области в лице администрации Дивеевского района Нижегородской области. Финансовое управление адмнистрации Дивеевского района осуществляет финансирование мероприятий Программы в пределах средств, предусмотренных бюджетом Дивеевского района на соответствующий финансовый год.</w:t>
      </w:r>
    </w:p>
    <w:p>
      <w:pPr>
        <w:pStyle w:val="Normal"/>
        <w:tabs>
          <w:tab w:val="clear" w:pos="720"/>
          <w:tab w:val="left" w:pos="27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работ осуществляется на конкурсной основе в порядке, установленном законодательством.</w:t>
      </w:r>
    </w:p>
    <w:p>
      <w:pPr>
        <w:pStyle w:val="Normal"/>
        <w:tabs>
          <w:tab w:val="clear" w:pos="720"/>
          <w:tab w:val="left" w:pos="274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ограммы осуществляется в соответствии с нормативными правовыми актами администрации Дивеевского района Нижегородской области на основании данных о договорных отношениях, актов выполненных работ и финансовых отчетов.</w:t>
      </w:r>
    </w:p>
    <w:p>
      <w:pPr>
        <w:pStyle w:val="Normal"/>
        <w:tabs>
          <w:tab w:val="clear" w:pos="720"/>
          <w:tab w:val="left" w:pos="274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Программы представляется ежегодно в финансовое управление администрации Дивее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граммы, ответственные за выполнение мероприятий, представляют в антитеррористическую комиссию района информацию о ходе реализации Программы по итогам квартала в срок до 5-го числа месяца, следующего за отчетным периодом, ход и результаты выполнения мероприятий могут быть рассмотрены на заседаниях антитеррористической комиссии района и на совещаниях при главе администрации района.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Индикаторы цел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869"/>
        <w:gridCol w:w="1212"/>
        <w:gridCol w:w="1559"/>
        <w:gridCol w:w="1559"/>
        <w:gridCol w:w="1560"/>
      </w:tblGrid>
      <w:tr>
        <w:trPr>
          <w:trHeight w:val="2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ндикатора целе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ца из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ние в 201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-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-й год реализации программы</w:t>
            </w:r>
          </w:p>
        </w:tc>
      </w:tr>
      <w:tr>
        <w:trPr>
          <w:trHeight w:val="97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образования, оборудованных устройствами вывода сигнала программно-аппаратных комплек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9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организаций, в которых проведены профилактические испытания и измерение сопротивления электрооборудования и сет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2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образования, в которых проведена огнезащитная обработка деревянных конструкций чердачных помещ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6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пожарных лест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овь установленных дверей лестничных кле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дверей с домофон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даний учреждений культуры, оборудованных АПС и СОУЭ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культуры, в которых проведена огнезащитная обработка деревянных конструкций чердачных помещений и сценических конструк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культуры, в которых проведены профилактические испытания и измерение сопротивления электрооборудования и сет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Социально – значимый эффект реализации Программы и внешние факторы, влияющие на реализацию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будет выполнен комплекс мероприятий, направленных на обеспечение безопасной жизнедеятельности, защиту здоровья и сохранения жизни обучающихся, воспитанников, работников образовательных организаций, посетителей и работников учреждений культуры во время их деятельности. Выполнение мероприятий Программы позволит уменьшить потенциальную опасность возникновения пожаров и вероятность травматизма и гибели людей при пожа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шним факторам, негативно влияющим на реализацию Программы, относя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или неполное финансирование Программы из средств бюджета Дивеевского района Нижегород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законодательства.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ценка эффективности реализации Программы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Экономическая эффективност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35"/>
        <w:gridCol w:w="2470"/>
        <w:gridCol w:w="1355"/>
        <w:gridCol w:w="902"/>
        <w:gridCol w:w="902"/>
        <w:gridCol w:w="900"/>
      </w:tblGrid>
      <w:tr>
        <w:trPr>
          <w:trHeight w:val="3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е составляющие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</w:tr>
      <w:tr>
        <w:trPr>
          <w:trHeight w:val="3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момент разработ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непосредственных результатов (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а на оборудование объектов культуры АПС и СОУЭ, тыс.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а на обслуживание АПС и СОУЭ на объектах культуры (Б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кономическая эффективность (А : Б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щественная эффективност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8"/>
        <w:gridCol w:w="1620"/>
        <w:gridCol w:w="1122"/>
        <w:gridCol w:w="926"/>
        <w:gridCol w:w="9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е составляющие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момент разработки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 ц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, не попавших в «зону риска» ( 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непосредственных результат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, занимающихся в клубных формированиях (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ая эффективность (А:Б)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рогнозируемого периода общественная эффективность имеет положительную динамику предотвращения попадания детей и подростков в «зону риска». При выполнении противопожарных мероприятий будет предотвращено закрытие зданий муниципальных учреждений культуры, при которых в клубных формированиях занимаются дети и подростки. Это позволит организовывать досуг детей и оградить их от влияния негативных факторов (алкоголизм, наркомания, неформальные объединения и т.д.), то есть снизить попадание детей и подростков в «зону риска».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Ресурсы, необходимые для реализации мероприятий Программы</w:t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Программе: 5334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:</w:t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92"/>
        <w:gridCol w:w="22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Мероприятия по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829"/>
        <w:gridCol w:w="1459"/>
        <w:gridCol w:w="2370"/>
        <w:gridCol w:w="1460"/>
        <w:gridCol w:w="1277"/>
        <w:gridCol w:w="1278"/>
        <w:gridCol w:w="1166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образовательная организация, структурное подразделение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питальные вложения, НИОКР и прочие расходы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ность в финансовых ресурсах, тыс.рублей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АПС и СОУ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ор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Череват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учинский 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кл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н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ирновский 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чаловский 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менк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якуш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ех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пановский 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влевский 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У устройствами вывода программно-аппаратных комплексов «Стрелец-Мониторинг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Дивеев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ОУ Сатис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Иванов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Глухов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уворов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Б.-Череватов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Кременков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Верякуш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ОУИчаловская ООШ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илиал МБОУ Ивановская СОШ Коннов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МБОУ Ивановская СОШ Елизар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Дивеевская школа-интерн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4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ДОУ Детсад №1 «Светляч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Детсад №2 «Солнышк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Детсад №3 «Колокольчи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детсад «Колос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ДОУ Детсад «Малышок» с.Елизарье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Детсад с.Кремен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Детсад с.Ивановс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ДОД Дом детского творч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5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8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гнезащитной обработки чердачных помещений и сценических конструкц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Дивеев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атис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Иванов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Глухов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уворов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Б.-Череватов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Верякуш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ОУИчаловская ООШ (столова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илиал МБОУ Ивановская СОШ Коннов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Детсад №1 «Светляч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Детсад №2 «Солнышк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Детсад №3 «Колокольчи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Детсад «Малышок» с.Елизарье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БДОУ Детсад с.Ивановс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Детсад с.Кремен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ДОД Дом детского творч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тис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енк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-Череват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зарье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ор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якуш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укл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н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ский 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учинский 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чаловский 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пановский 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ский 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ЮОУ ДОД «Детская музыкальная школа» с. Дивее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ый корпус Ц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учинская библиоте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испытания и измерение сопротивления электрооборудования и сет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Дивеев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атис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Иванов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Глухов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уворов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Б.-Череватов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Кременков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Верякуш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Ичаловская ООШ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МБОУ Ивановская СОШ Коннов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МБОУ Ивановская СОШ Елизар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ская О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етсад №1 «Светляч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МБДОУ Детсад №2 «Солнышк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етсад №3 «Колокольчи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етсад «Колос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етсад «Малышок» с.Елизарье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етсад с.Ивановс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етсад с.Кремен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Дом детского творч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тис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еменк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-Череват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зарье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ор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якуш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кл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новский СД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ский 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учинский 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чаловский 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лопановский 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ский 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ЮОУ ДОД «Детская музыкальная школа» с. Дивее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ый корпус Ц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учинская библиоте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2-х противопожарных дверей с домофона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Детский сад №1 «Светляч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верей лестничных клет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БОУ Дивеевская СОШ – 10 ш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Детский сад №27 «Колосок» - 8 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05,0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ружных противопожарных лестниц в кол-ве 5 ш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Детский сад №27 «Колос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3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7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4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7:00Z</dcterms:created>
  <dc:creator>ГАС "Выборы"</dc:creator>
  <dc:description/>
  <cp:keywords/>
  <dc:language>en-US</dc:language>
  <cp:lastModifiedBy>Moskalev</cp:lastModifiedBy>
  <cp:lastPrinted>2014-04-15T13:54:00Z</cp:lastPrinted>
  <dcterms:modified xsi:type="dcterms:W3CDTF">2014-04-15T10:57:00Z</dcterms:modified>
  <cp:revision>4</cp:revision>
  <dc:subject/>
  <dc:title>                    </dc:title>
</cp:coreProperties>
</file>