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7 апре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 xml:space="preserve">406 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аво организации ярм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(с изменениями на 19 февраля 2014 года)», ст. 5 Устава Диве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дать ООО «Нижегородская областная ярмарка» разрешение на право организации ярмарки выходного дня по адресу: Нижегородская область, Дивеевский район, пос. Цыгановка, ул. Школьная на период с 03 мая 2014 года по 29 июня 201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Дивеевского района обеспечить размещение данного постановления на официальном сайте администрации Дивеев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четков О.Е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Николай Владимирович Москалёв</dc:creator>
  <dc:description/>
  <cp:keywords/>
  <dc:language>en-US</dc:language>
  <cp:lastModifiedBy>Moskalev</cp:lastModifiedBy>
  <cp:lastPrinted>2014-04-17T08:28:00Z</cp:lastPrinted>
  <dcterms:modified xsi:type="dcterms:W3CDTF">2014-04-17T07:01:00Z</dcterms:modified>
  <cp:revision>4</cp:revision>
  <dc:subject>Постановление</dc:subject>
  <dc:title>О выдаче разрешения на право организации ярмарки</dc:title>
</cp:coreProperties>
</file>