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 апреля 2014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34</w:t>
            </w:r>
          </w:p>
        </w:tc>
      </w:tr>
      <w:tr>
        <w:trPr>
          <w:trHeight w:val="170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согласовании подписной цены на Дивеевскую районную газету «Ударник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рассмотрев обращение главного редактора МБУ «Редакция Дивеевской районной газеты «Ударник» № 8 от 18.04.2014 го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Согласовать подписную цену на Дивеевскую районную газету «Ударник» на 2 полугодие 2014 года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и организации подписки через УФПС Нижегородской области – филиал ФГУП «Почта России» в размере 230 рублей за один полугодовой комплект Дивеевской районной газеты «Ударник»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и организации подписки через МБУ «Редакция Дивеевской районной газеты «Ударник» в размере 180 рублей за один полугодовой комплект Дивеевской районной газеты «Ударник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знецова Ю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Aria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2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32">
    <w:name w:val="Список 3"/>
    <w:basedOn w:val="Normal"/>
    <w:qFormat/>
    <w:pPr>
      <w:ind w:left="849" w:hanging="283"/>
    </w:pPr>
    <w:rPr>
      <w:rFonts w:ascii="Times New Roman" w:hAnsi="Times New Roman" w:cs="Times New Roman"/>
      <w:szCs w:val="24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45:00Z</dcterms:created>
  <dc:creator>Николай Владимирович Москалёв</dc:creator>
  <dc:description/>
  <cp:keywords/>
  <dc:language>en-US</dc:language>
  <cp:lastModifiedBy>Moskalev</cp:lastModifiedBy>
  <cp:lastPrinted>2014-04-25T13:10:00Z</cp:lastPrinted>
  <dcterms:modified xsi:type="dcterms:W3CDTF">2014-05-06T12:45:00Z</dcterms:modified>
  <cp:revision>4</cp:revision>
  <dc:subject>Постановление</dc:subject>
  <dc:title>О согласовании подписной цены на Дивеевскую районную газету «Ударник»</dc:title>
</cp:coreProperties>
</file>