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остановления Правительства Нижегородской области от 15 апреля 2014 года № 249 «Об установлении на территории Нижегородской области особого противопожарного режим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ижегородской области от 15 апреля 2014 года № 249 «Об установлении на территории Нижегородской области особого противопожарного режима» и в связи со снижением класса пожарной опасности в лесах Дивеевского района по условиям погоды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сельских администраций Дивеевского район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ить необходимые действия, направленные на снятие запрета на посещение гражданами лес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нять меры по оповещению и информированию населения о снижении класса пожарной опасности в лесах по условиям погоды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Николай Владимирович Москалёв</dc:creator>
  <dc:description/>
  <cp:keywords/>
  <dc:language>en-US</dc:language>
  <cp:lastModifiedBy>Moskalev</cp:lastModifiedBy>
  <cp:lastPrinted>2014-05-06T09:17:00Z</cp:lastPrinted>
  <dcterms:modified xsi:type="dcterms:W3CDTF">2014-05-06T06:52:00Z</dcterms:modified>
  <cp:revision>4</cp:revision>
  <dc:subject>Постановление</dc:subject>
  <dc:title>О реализации постановления Правительства Нижегородской области от 15 апреля 2014 года № 249 «Об установлении на территории Нижегородской области особого противопожарного режима»</dc:title>
</cp:coreProperties>
</file>