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ма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2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постановление администрации Дивеевского района Нижегородской области от 11 апреля 2014 года № 395 «Об утверждении муниципальной программы «Пожарная безопасность учреждений социальной сферы Дивеевского района» на 2014 – 2016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ешения Земского собрания Дивеевского района от 25 декабря 2013 года № 67 «О бюджете Дивеевского района Нижегородской области на 2014 год» (с изменениями на 29 апреля 2014 года № 16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«Пожарная безопасность учреждений социальной сферы Дивеевского района» на 2014 – 2016 годы, утвержденную постановлением администрации Дивеевского района Нижегородской области от 11 апреля 2014 года № 395 (далее – Программа)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в разделе «Объемы и источники финансирования» на 1 год реализации Программы цифру «1917,0» заменить на цифру «1953,0»; в строке «Предполагаемый общий объем финансовых средств, необходимых для реализации Программы» цифру «5334,0» заменить на цифру «5370,0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8 «Ресурсы, необходимые для реализации мероприятий Программы» «Всего по Программе» цифру «5334,0» заменить на цифру «5370,0»; по строке «Приобретение услуг» цифру «4594,0» заменить на цифру «4600,0»; по строке «Увеличение стоимости основных средств» цифру «740,0» заменить на цифру «770,0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9 «Мероприятия по реализации Программы» «Оснащение ОУ устройствами вывода программно-аппаратных комплексов «Стрелец-Мониторинг» в строке «МБОУ Дивеевская СОШ» цифру «68,0» заменить на цифру «75,0»; в строке «МБОУ Сатисская СОШ» цифру «76,0» заменить на цифру «75,0»; в строке «Итого за 3 года» цифру «1645,0» заменить на «1651,0», в строке «Итого за 2014 год» цифру «1259,0» заменить на «1265,0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9 «Мероприятия по реализации Программы» «Приобретение и установка дверей лестничных клеток»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597"/>
        <w:gridCol w:w="964"/>
        <w:gridCol w:w="1650"/>
        <w:gridCol w:w="950"/>
        <w:gridCol w:w="865"/>
        <w:gridCol w:w="950"/>
        <w:gridCol w:w="950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и установка дверей лестничных клеток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атисская СО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ивеевская СОШ-10 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27 «Колосок»-8 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разделе 9 «Мероприятия по реализации Программы» в строке «Всего по программе» на 2014 год цифру «1917,0» заменить на цифру «1953,0», «Всего по программе» на 3 года цифру «5334,0» заменить на цифру «5370,0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му отделу администрации Дивеевского района разместить постановление на официальном сайте администрации Дивеевск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района по социальным вопросам Т.И.Муре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25">
    <w:name w:val="Font Style25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Artpostheader">
    <w:name w:val="art-postheade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0">
    <w:name w:val="Стандарт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Arial"/>
      <w:sz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979"/>
      <w:jc w:val="both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1008"/>
    </w:pPr>
    <w:rPr>
      <w:rFonts w:ascii="Times New Roman" w:hAnsi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845"/>
    </w:pPr>
    <w:rPr>
      <w:rFonts w:ascii="Times New Roman" w:hAnsi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8"/>
      <w:ind w:firstLine="461"/>
      <w:jc w:val="both"/>
    </w:pPr>
    <w:rPr>
      <w:rFonts w:ascii="Times New Roman" w:hAnsi="Times New Roman" w:cs="Times New Roman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0"/>
    </w:pPr>
    <w:rPr>
      <w:rFonts w:ascii="Times New Roman" w:hAnsi="Times New Roman" w:cs="Times New Roman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134"/>
      <w:jc w:val="both"/>
    </w:pPr>
    <w:rPr>
      <w:rFonts w:ascii="Times New Roman" w:hAnsi="Times New Roman" w:cs="Times New Roman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Times New Roman" w:hAnsi="Times New Roman" w:cs="Times New Roman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3"/>
      <w:ind w:firstLine="538"/>
      <w:jc w:val="both"/>
    </w:pPr>
    <w:rPr>
      <w:rFonts w:ascii="Times New Roman" w:hAnsi="Times New Roman" w:cs="Times New Roman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93"/>
      <w:jc w:val="center"/>
    </w:pPr>
    <w:rPr>
      <w:rFonts w:ascii="Times New Roman" w:hAnsi="Times New Roman" w:cs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1:00Z</dcterms:created>
  <dc:creator>Николай Владимирович Москалёв</dc:creator>
  <dc:description/>
  <cp:keywords/>
  <dc:language>en-US</dc:language>
  <cp:lastModifiedBy>Moskalev</cp:lastModifiedBy>
  <cp:lastPrinted>2014-05-05T09:21:00Z</cp:lastPrinted>
  <dcterms:modified xsi:type="dcterms:W3CDTF">2014-05-13T09:01:00Z</dcterms:modified>
  <cp:revision>4</cp:revision>
  <dc:subject>Постановление</dc:subject>
  <dc:title>О внесение изменений в постановление администрации Дивеевского района Нижегородской области от 11 апреля 2014 года № 395 «Об утверждении муниципальной программы «Пожарная безопасность учреждений социальной сферы Дивеевского района» на 2014 – 2016 годы»</dc:title>
</cp:coreProperties>
</file>