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отопительного сезона 2013 – 2014 года и задачах по подготовке топливно-энергетического комплекса и жилого фонда Дивеевского района Нижегородской области к отопительному периоду 2014 –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ый сезон 2013 – 2014 г.г. прошел, в целом, организованно и без аварий. В связи с этим работу всех служб, обеспечивающих подготовку ТЭК района к отопительному сезону, бесперебойное обеспечение жилья, объектов и сооружений социально-культурного назначения теплом, электроэнергией, водой и другими коммунальными услугами можно оценить, как положительну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отопительному сезону были обследованы все объекты ТЭК, проведены планово-предупредительные ремонты, созданы необходимые запасы финансовых средств и материально-технических ресурсов. Вопросы, требующие оперативного решения, выносились на рассмотрение районной комиссии, где вырабатывались и принимались неотложные меры организационного характера, своевременно разрешались другие возникающие проблемные сит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организационно-подготовительная работа позволила своевременно и организованно включиться осенью в работу по обеспечению теплом, другими энергоресурсами всем предприятиям, службам и учреждениям коммунального хозяйства, ТЭК и успешно завершить работу в осенне-зимний период 2013 – 201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ресурсоснабжающих организаций за своевременную и качественную организацию подготовительных мероприятий и безаварийную работу инженерного оборудования, мобилизацию дополнительных ресурсов на содержание и ремонт технических средств, внедрение энергосберегающих технологий и оборудования, проявленную инициативу и личный вклад в ходе подготовки и проведения отопительного сезона 2013 – 2014 годов поощрить инженерно-технических работников, рабочи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готовки объектов ТЭК района к работе в предстоящий осенне-зимний период 2014 – 2015 г.г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дить Положение о районной комиссии по обеспечению безаварийной работы объектов энергетики, ЖКХ и социально-культурного назначения в осенне-зимний период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районной комиссии по обеспечению безаварийной работы объектов энергетики, жилищно-коммунального хозяйства, социально-культурного назначения, жилого фонда района к работе в осенне-зимний период 2014 – 2015 годов.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осуществлять постоянный контроль за ходом подготовки объектов ЖКХ, топливно-энергетического комплекса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план мероприятий по подготовке топливно-энергетического комплекса района к работе в осенне-зимний период 2014 – 2015 г.г. с учетом устранения недостатков прошлого отопительного периода (приложение №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главам сельских администраций, руководителям служб, директорам предприятий ЖК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ероприятия по своевременной подготовке к работе в осенне-зимний период 2014 – 2015 г.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создать необходимый резерв материалов и оборудования для проведения отопительного сез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очередном порядке направлять материально-технические ресурсы и финансовые средства для стабильного и качественного обеспечения населения, объектов социально-культурной сферы топливом, электрической и тепловой энерг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остоянный контроль за ходом подготовки подведомственных учреждений и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 организовать сбор достоверной информации и проведение анализа аварийных ситуаций в сфере ЖКХ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ям управлений и отделов районной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под личный контроль ход подготовки объектов социально-культурной сферы к осенне-зимнему пери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оперативный контроль за соблюдением установленных лимитов на тепло, газ, электроэнергию, уг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у управления экономики и прогнозирования администрации Дивеевского района (И.А.Кузнецова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руководителями ресурсоснабжающих организаций, объектов социально-культурной сферы, по экономии топливно-энергетических ресурсов, организовать контроль за исполнением мероприятий по эконом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глашение с министерством ЖКХ и ТЭК на конкурсную поставку топл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у ЖКХ администрации Дивеевского района (начальник Чечеткин Е.Д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ординацию выполнения мероприятий по своевременной и качественной подготовке топливно-энергетического комплекса района к работе в осенне-зимний период 2014 – 2015 г.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остоянный контроль за ходом заготовки топлива на объекты теплоснаб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график выездных проверок хода подготовки объектов жилищно-коммунального комплекса и социально-культурного назначения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инансовому управлению администрации Дивеевского района (начальник Чернягина Т.Н.) обеспечить направление финансовых ресурсов в соответствии с планом мероприятий в первоочередном порядке, согласно сметных назначений, по учреждениям, предприятиям, отделам и сельским администрац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shd w:fill="FFFFFF" w:val="clear"/>
        <w:spacing w:lineRule="exact" w:line="312"/>
        <w:ind w:right="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ивеевского района Нижегородской области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9 мая 2014 год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6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О РАЙОННОЙ КОМИССИИ ПО ОБЕСПЕЧЕНИЮ БЕЗАВАРИЙНОЙ РАБОТЫ ОБЪЕКТОВ ЭНЕРГЕТИКИ, ЖИЛИЩНО-КОММУНАЛЬНОГО ХОЗЯЙСТВА И СОЦИАЛЬНО-КУЛЬТУРНОГО НАЗНАЧЕНИЯ В ОСЕННЕ-ЗИМНИ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8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йонная комиссия по обеспечению безаварийной работы объектов энергетики, жилищно-коммунального хозяйства и социально-культурного назначения в осенне-зимний период (далее – Комиссиия) состоит из работников администрации, представителей организаций района, включаемых в состав Комиссии по согласованию с ними. Состав Комиссии утверждается постановлением администрации Дивеевского района Нижегородской области (далее – Дивеев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формируется в составе председателя, который руководит ее деятельностью, его заместителей и други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взаимодействие с органами местного самоуправления поселений района, руководителями организаций по подготовке к работе в осенне-зимний период объектов жилищно-коммунального хозяйства и топливно-энергетического комплекса района, организациям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Нижегородской области и настоящим Положени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15"/>
      <w:bookmarkEnd w:id="1"/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в разработке и реализации совместно с заинтересованными организациями, органами местного самоуправления поселений Дивеевского района мероприятий по подготовке объектов жилищно-коммунального хозяйства и топливно-энергетического комплекса к работе в осенне-зимний период, осуществление контроля за их своевременным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аварийных ситуаций в работе энергетического, жилищно-коммунального хозяйства и осуществление совместно с заинтересованными организациями, органами местного самоуправления поселений Дивеевского района комплекса неотложных мер по их предупреждению и устранению, обеспечению безаварий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установленном порядке координация деятельности организаций по защите населения в аварийных ситуациях, организация жизнеобеспечения, предотвращение перебоев в обеспечении населения района теплом, электроэнергией, газом и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ведение информации по наиболее важным вопросам, рассматриваемым и решаемым Комиссией, до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4"/>
      <w:bookmarkEnd w:id="2"/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в соответствии со своей компетенцией решения, обязательные для исполнения организациям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от организаций, органов местного самоуправления поселений района информацию, необходимую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ять в пределах своей компетенции выполнение мероприятий по подготовке к работе в осенне-зимний период организациями, органами местного самоуправления поселений Див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ть должностных лиц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имать на себя в необходимых случаях и в установленном порядке непосредственное руководство работами по ликвидации аварийных ситуаций на объектах энергетики, жилищно-коммунального хозяйства и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атривать предложения органов местного самоуправления поселений Дивеевского района о выделении бюджетных ассигнований и материально-технических ресурсов на проведение предзимних работ и ликвидацию аварийных ситуаций на объектах энергетики, жилищно-коммунального хозяйства и социально-культурного назначения и вносить по этим вопросам предложения главе администрации Дивеевского района.</w:t>
      </w:r>
      <w:bookmarkStart w:id="3" w:name="Par138"/>
      <w:bookmarkEnd w:id="3"/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ивеевского района Нижегородской области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9 мая 2014 год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66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комиссии по обеспечению безаварийной работы объектов энергетики, жилищно-коммунального хозяйства и социально-культурного назначения в осенне-зимний период 2014 – 2015 годов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четков О.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– первый заместитель главы администрации Дивеевского района,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ткин Е.Д</w:t>
      </w:r>
      <w:r>
        <w:rPr>
          <w:rFonts w:cs="Times New Roman" w:ascii="Times New Roman" w:hAnsi="Times New Roman"/>
          <w:sz w:val="28"/>
          <w:szCs w:val="28"/>
        </w:rPr>
        <w:t xml:space="preserve">. – начальник отдела ЖКХ администрации Дивеевского райо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ыров А.О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ЖКХ администрации Дивеевского района, секретарь комисси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И.А</w:t>
      </w:r>
      <w:r>
        <w:rPr>
          <w:rFonts w:cs="Times New Roman" w:ascii="Times New Roman" w:hAnsi="Times New Roman"/>
          <w:sz w:val="28"/>
          <w:szCs w:val="28"/>
        </w:rPr>
        <w:t>. – начальник управления экономики и прогнозирования администрации Дивеевского район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рнягина Т.Н</w:t>
      </w:r>
      <w:r>
        <w:rPr>
          <w:rFonts w:cs="Times New Roman" w:ascii="Times New Roman" w:hAnsi="Times New Roman"/>
          <w:sz w:val="28"/>
          <w:szCs w:val="28"/>
        </w:rPr>
        <w:t>. – начальник финансового управления администрации Дивеевского района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ров А.П.</w:t>
      </w:r>
      <w:r>
        <w:rPr>
          <w:rFonts w:cs="Times New Roman" w:ascii="Times New Roman" w:hAnsi="Times New Roman"/>
          <w:sz w:val="28"/>
          <w:szCs w:val="28"/>
        </w:rPr>
        <w:t xml:space="preserve"> – главный инженер управления сельского хозяйства администрации Дивеевского района (по согласованию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ыров С.А</w:t>
      </w:r>
      <w:r>
        <w:rPr>
          <w:rFonts w:cs="Times New Roman" w:ascii="Times New Roman" w:hAnsi="Times New Roman"/>
          <w:sz w:val="28"/>
          <w:szCs w:val="28"/>
        </w:rPr>
        <w:t>. – начальник отдела капитального строительства и архитектуры администрации Дивеевского района;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винкин В.С</w:t>
      </w:r>
      <w:r>
        <w:rPr>
          <w:rFonts w:cs="Times New Roman" w:ascii="Times New Roman" w:hAnsi="Times New Roman"/>
          <w:sz w:val="28"/>
          <w:szCs w:val="28"/>
        </w:rPr>
        <w:t>. – начальник РЭС (по согласованию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чатов Ю.В</w:t>
      </w:r>
      <w:r>
        <w:rPr>
          <w:rFonts w:cs="Times New Roman" w:ascii="Times New Roman" w:hAnsi="Times New Roman"/>
          <w:sz w:val="28"/>
          <w:szCs w:val="28"/>
        </w:rPr>
        <w:t>. – начальник ООО «ДивеевоРАЙГАЗ» (по согласованию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И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й РЭГС (по согласованию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ов А.Н. </w:t>
      </w:r>
      <w:r>
        <w:rPr>
          <w:rFonts w:cs="Times New Roman" w:ascii="Times New Roman" w:hAnsi="Times New Roman"/>
          <w:sz w:val="28"/>
          <w:szCs w:val="28"/>
        </w:rPr>
        <w:t>– начальник отдела ГО и ЧС администрации Дивеевского района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в А.С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Мастер-строй» (по согласованию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ивеевского района Нижегородской области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9 мая 2014 год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66 </w:t>
      </w:r>
    </w:p>
    <w:p>
      <w:pPr>
        <w:pStyle w:val="Normal"/>
        <w:shd w:fill="FFFFFF" w:val="clear"/>
        <w:spacing w:lineRule="exact" w:line="312" w:before="5" w:after="0"/>
        <w:ind w:left="5529" w:righ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подготовке жилищного фонда, объектов ТЭК Дивеевского района Нижегородской области к работе в осенне-зимний период 2014 – 201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пл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6"/>
        <w:gridCol w:w="1711"/>
        <w:gridCol w:w="1912"/>
        <w:gridCol w:w="1250"/>
      </w:tblGrid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 должн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Верякушская ОО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системы отопления школ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Феоктистов, директор школ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0 М.Б.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дет сад № 3 "Колокольчик" Замена ветхого угольного котла, в котельной дет сада, на новы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-ма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Ю.Градова, зав дет садо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0 прочие 12,0 М.Б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ивеевская СО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системы отопления школ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.М.Лупова, директор школ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,0 МБ.</w:t>
            </w:r>
          </w:p>
        </w:tc>
      </w:tr>
      <w:tr>
        <w:trPr>
          <w:trHeight w:val="8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"Коммунальн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котлов в котельных бюджетных учреждений (по план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В.Медведкин, дирек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9,0 МБ.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Теплоэнерг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тепловых с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Березкин, дирек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,0 МБ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наружной изоляции теплос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 прочие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запорной арматуры тёеплос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 прочие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Коммунальные системы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нструкция котельной в с. Суворо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мцов А.С. дирек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 МБ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Теплоэнерго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тепловых сетей в с. Дивеево, ул. Южн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сентябр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кин А.А. дирек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,0 МБ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котельной в с.Кремен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нструкция котельной № 1 в с. Дивее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сентябр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,0 МБ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"Сатисское ЖКХ"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тепловых сетей в п. Сат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дин А.А. дирек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,0 МБ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исская сел. ад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ование котельной в п. Сат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укрин А.В. глава с.ад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 МБ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74,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д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8"/>
        <w:gridCol w:w="1487"/>
        <w:gridCol w:w="1737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"Дивеевское ЖКХ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водопроводных сетей, глубинных насосов, гидран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В.Костин, директо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3,0 МБ. 1486,2 прочие.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"Сатисское ЖКХ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водопроводных сетей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Воллодин, директо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9,9 МБ.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Коммунальные систем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монт и замена водопроводных сетей.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Сомцов, директо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71,1 М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Водоот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68"/>
        <w:gridCol w:w="1488"/>
        <w:gridCol w:w="1702"/>
        <w:gridCol w:w="1354"/>
      </w:tblGrid>
      <w:tr>
        <w:trPr>
          <w:trHeight w:val="2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"Дивеевское ЖКХ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напорного коллектора, ремонт очистных сооружений, КН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В.Костин, 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9,4 -прочие 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ЖКХ" "Сатис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очистных сооруж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П.Грушкина, 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 прочие.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тисская сел ад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о локальных очистных сооружений в п. Сати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рин А.В. Глава сел ад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,0 прочие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канализации в районном доме культуры с. Дивее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мп В.Г. директо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 МБ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Газ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9"/>
        <w:gridCol w:w="1487"/>
        <w:gridCol w:w="1736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2ой очереди газификации д. Осиновк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.К. Привалов глава сел адм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 МБ.</w:t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зификация ул. Нагорная, с. Дивее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.К. Привалов глава сел адм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0 МБ.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зификация пер. Солнечный в с. Диве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.К. Привалов глава сел ад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,0 МБ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Электроснаб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8"/>
        <w:gridCol w:w="1487"/>
        <w:gridCol w:w="1737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дет сад №3 "Колокольчик" Установка дополнительных светильников в учебных зона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-июл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Ю.Градова, зав дет сад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0 М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Энергосбере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5"/>
        <w:gridCol w:w="1488"/>
        <w:gridCol w:w="1912"/>
        <w:gridCol w:w="1354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ОУ Верякушская ООШ, Замена устаревших светильников на энергосберегающие, замена проводки уличного освещения. Замена двери в подвал, утепление оконных блок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- 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Феоктистов, директор школ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5 М.Б.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дет сад №3 "Колокольчик" Замена ветхих деревянных рам на оконные рамы из ПВ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Ю.Градова, зав дет садо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0,0 МБ.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БДОУ дет сад №27 "Колосок" Замена ветхих деревянных рам на оконные рамы из ПВ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И.Коршунова, зав дет садо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,0 МБ.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уличного освещ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 адм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,0 МБ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лично-дорожная се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1"/>
        <w:gridCol w:w="1487"/>
        <w:gridCol w:w="1737"/>
        <w:gridCol w:w="1684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муниципальных дорог по планам сел администр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 адм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8,3 прочие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2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илфон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9"/>
        <w:gridCol w:w="1487"/>
        <w:gridCol w:w="1736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за выполнение Ф.И.О., должность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ежные средства, тыс.руб., источники финасиров. 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"Дивеевское ЖКХ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кровли в МКД с. Дивее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Борцов – директо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 прочие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КД по 185ФЗ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 МБ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9. Благоустрой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8"/>
        <w:gridCol w:w="1487"/>
        <w:gridCol w:w="1737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за выполнение Ф.И.О., должно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тыс.руб., источники финасиров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тисская сел ад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двух детских площадок в п. Сат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рин А.В. глава сел ад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прочие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мемориального комплекса Победы в п. Сати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рин А.В. глава сел ад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 прочие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веевская сел ад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стройство зон отдых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алов А.К глава сел ад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прочие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0. Строи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09"/>
        <w:gridCol w:w="1487"/>
        <w:gridCol w:w="1736"/>
        <w:gridCol w:w="1377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, меся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за выполнение Ф.И.О., должность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ежные средства, тыс.руб., источники финасиров. 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Кременков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кровл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Н.Бобкова, директор школ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 МБ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49"/>
        <w:gridCol w:w="1465"/>
        <w:gridCol w:w="1726"/>
        <w:gridCol w:w="1349"/>
      </w:tblGrid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 Потребность денежных средств по всем источникам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419,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.ч. Мест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7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49,9</w:t>
            </w:r>
          </w:p>
        </w:tc>
      </w:tr>
    </w:tbl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D45440848D7D1FB491AAB5E00291B0AF94076DEB3741DC22E4AlEa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Николай Владимирович Москалёв</dc:creator>
  <dc:description/>
  <cp:keywords/>
  <dc:language>en-US</dc:language>
  <cp:lastModifiedBy>Moskalev</cp:lastModifiedBy>
  <cp:lastPrinted>2014-05-19T14:34:00Z</cp:lastPrinted>
  <dcterms:modified xsi:type="dcterms:W3CDTF">2014-05-19T12:30:00Z</dcterms:modified>
  <cp:revision>4</cp:revision>
  <dc:subject>Постановление</dc:subject>
  <dc:title>Об итогах отопительного сезона 2013 – 2014 года и задачах по подготовке топливно-энергетического комплекса и жилого фонда Дивеевского района Нижегородской области к отопительному периоду 2014 – 2015 года</dc:title>
</cp:coreProperties>
</file>