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6 мая 2014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1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16"/>
        <w:jc w:val="center"/>
        <w:rPr/>
      </w:pPr>
      <w:r>
        <w:rPr>
          <w:sz w:val="28"/>
          <w:szCs w:val="28"/>
        </w:rPr>
        <w:t>Об утверждении комплексного межведомственного плана мероприятий по профилактике безнадзорности и правонарушений несовершеннолетних Дивеевского района Нижегородской области на 2014 – 2016 годы</w:t>
      </w:r>
    </w:p>
    <w:p>
      <w:pPr>
        <w:pStyle w:val="Style15"/>
        <w:jc w:val="both"/>
        <w:rPr>
          <w:sz w:val="28"/>
          <w:szCs w:val="28"/>
        </w:rPr>
      </w:pPr>
      <w:r>
        <w:rPr>
          <w:sz w:val="28"/>
          <w:szCs w:val="28"/>
        </w:rPr>
      </w:r>
    </w:p>
    <w:p>
      <w:pPr>
        <w:pStyle w:val="Style15"/>
        <w:spacing w:lineRule="auto" w:line="360"/>
        <w:ind w:firstLine="540"/>
        <w:jc w:val="both"/>
        <w:rPr>
          <w:sz w:val="28"/>
          <w:szCs w:val="28"/>
        </w:rPr>
      </w:pPr>
      <w:r>
        <w:rPr>
          <w:sz w:val="28"/>
          <w:szCs w:val="28"/>
        </w:rPr>
        <w:t>Во исполнение комплексного межведомственного плана мероприятий по профилактике безнадзорности и правонарушений несовершеннолетних Нижегородской области на 2014 – 2016 годы, утвержденного распоряжением Правительства Нижегородской области от 12 марта 2014 года № 323-р, в целях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я эффективности межведомственной профилактической работы с несовершеннолетними</w:t>
      </w:r>
    </w:p>
    <w:p>
      <w:pPr>
        <w:pStyle w:val="Style15"/>
        <w:spacing w:lineRule="auto" w:line="360"/>
        <w:jc w:val="center"/>
        <w:rPr>
          <w:b/>
          <w:b/>
          <w:sz w:val="28"/>
          <w:szCs w:val="28"/>
        </w:rPr>
      </w:pPr>
      <w:r>
        <w:rPr>
          <w:b/>
          <w:sz w:val="28"/>
          <w:szCs w:val="28"/>
        </w:rPr>
        <w:t>п о с т а н о в л я ю:</w:t>
      </w:r>
    </w:p>
    <w:p>
      <w:pPr>
        <w:pStyle w:val="Style15"/>
        <w:spacing w:lineRule="auto" w:line="360"/>
        <w:ind w:firstLine="540"/>
        <w:jc w:val="both"/>
        <w:rPr/>
      </w:pPr>
      <w:r>
        <w:rPr>
          <w:sz w:val="28"/>
          <w:szCs w:val="28"/>
        </w:rPr>
        <w:t>1. Утвердить прилагаемый комплексный межведомственный план мероприятий по профилактике безнадзорности и правонарушений несовершеннолетних Дивеевского района Нижегородской области на 2014 – 2016 годы (далее – План).</w:t>
      </w:r>
    </w:p>
    <w:p>
      <w:pPr>
        <w:pStyle w:val="Style15"/>
        <w:spacing w:lineRule="auto" w:line="360"/>
        <w:ind w:firstLine="540"/>
        <w:jc w:val="both"/>
        <w:rPr/>
      </w:pPr>
      <w:r>
        <w:rPr>
          <w:sz w:val="28"/>
          <w:szCs w:val="28"/>
        </w:rPr>
        <w:t>2. Отделу образования администрации Дивеевского района, отделу культуры и кино администрации Дивеевского района, отделу по делам молодежи, спорта и туризма администрации Дивеевского района, ГБУЗ НО «Дивеевской центральной районной больнице имени академика Н.Н.Блохина» (по согласованию), территориальному органу министерства социальной политики Нижегородской области (управлению социальной защиты населения Дивеевского района) (по согласованию), Дивеескому отделу занятости населения ГКУ ЦЗН города Сарова (по согласованию), МО МВД РФ «Дивеевский» (по согласованию), редакции Дивеевской районной газеты «Ударник» рекомендовать провести соответствующие мероприятия Плана.</w:t>
      </w:r>
    </w:p>
    <w:p>
      <w:pPr>
        <w:pStyle w:val="Style15"/>
        <w:spacing w:lineRule="auto" w:line="360"/>
        <w:ind w:firstLine="300"/>
        <w:jc w:val="both"/>
        <w:rPr>
          <w:sz w:val="28"/>
          <w:szCs w:val="28"/>
        </w:rPr>
      </w:pPr>
      <w:r>
        <w:rPr>
          <w:sz w:val="28"/>
          <w:szCs w:val="28"/>
        </w:rPr>
        <w:t>3. Отделу образования администрации Дивеевского района, отделу культуры и кино администрации Дивеевского района, отделу по делам молодежи, спорта и туризма администрации Дивеевского района, ГБУЗ НО «Дивеевской центральной районной больнице имени академика Н.Н.Блохина» (по согласованию), территориальному органу министерства социальной политики Нижегородской области (управлению социальной защиты населения Дивеевского района) (по согласованию), Дивеескому отделу занятости населения ГКУ ЦЗН города Сарова (по согласованию), МО МВД РФ «Дивеевский» (по согласованию), редакции Дивеевской районной газеты «Ударник» рекомендовать представлять ежегодно в срок до 1 февраля в КДНиЗП информацию о реализации мероприятий Плана.</w:t>
      </w:r>
    </w:p>
    <w:p>
      <w:pPr>
        <w:pStyle w:val="Style15"/>
        <w:spacing w:lineRule="auto" w:line="360"/>
        <w:ind w:firstLine="300"/>
        <w:jc w:val="both"/>
        <w:rPr/>
      </w:pPr>
      <w:r>
        <w:rPr>
          <w:sz w:val="28"/>
          <w:szCs w:val="28"/>
        </w:rPr>
        <w:t>4. Контроль за исполнением настоящего постановления возложить на заместителя главы администрации Дивеевского района по социальным вопросам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 района</w:t>
        <w:tab/>
        <w:tab/>
        <w:tab/>
        <w:tab/>
        <w:tab/>
        <w:tab/>
        <w:t>О.Е.Коче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Муреева Т.И.</w:t>
      </w:r>
    </w:p>
    <w:p>
      <w:pPr>
        <w:pStyle w:val="2"/>
        <w:rPr>
          <w:sz w:val="24"/>
          <w:szCs w:val="24"/>
        </w:rPr>
      </w:pPr>
      <w:r>
        <w:rPr>
          <w:sz w:val="24"/>
          <w:szCs w:val="24"/>
        </w:rPr>
        <w:t>Коршунов С.А.</w:t>
      </w:r>
    </w:p>
    <w:p>
      <w:pPr>
        <w:pStyle w:val="2"/>
        <w:rPr>
          <w:sz w:val="24"/>
          <w:szCs w:val="24"/>
        </w:rPr>
      </w:pPr>
      <w:r>
        <w:rPr>
          <w:sz w:val="24"/>
          <w:szCs w:val="24"/>
        </w:rPr>
        <w:t>Герасимова Е.В.</w:t>
      </w:r>
    </w:p>
    <w:p>
      <w:pPr>
        <w:pStyle w:val="2"/>
        <w:rPr>
          <w:sz w:val="24"/>
          <w:szCs w:val="24"/>
        </w:rPr>
      </w:pPr>
      <w:r>
        <w:rPr>
          <w:sz w:val="24"/>
          <w:szCs w:val="24"/>
        </w:rPr>
        <w:t>Малышев В.Н.</w:t>
      </w:r>
    </w:p>
    <w:p>
      <w:pPr>
        <w:pStyle w:val="Style15"/>
        <w:ind w:left="5580" w:hanging="0"/>
        <w:jc w:val="center"/>
        <w:rPr>
          <w:sz w:val="28"/>
          <w:szCs w:val="28"/>
        </w:rPr>
      </w:pPr>
      <w:r>
        <w:rPr>
          <w:sz w:val="28"/>
          <w:szCs w:val="28"/>
        </w:rPr>
        <w:t>УТВЕРЖДЕН</w:t>
      </w:r>
    </w:p>
    <w:p>
      <w:pPr>
        <w:pStyle w:val="Style15"/>
        <w:ind w:left="5580" w:hanging="0"/>
        <w:jc w:val="center"/>
        <w:rPr/>
      </w:pPr>
      <w:r>
        <w:rPr>
          <w:sz w:val="28"/>
          <w:szCs w:val="28"/>
        </w:rPr>
        <w:t>постановлением администрации</w:t>
      </w:r>
    </w:p>
    <w:p>
      <w:pPr>
        <w:pStyle w:val="Style15"/>
        <w:ind w:left="5580" w:hanging="0"/>
        <w:jc w:val="center"/>
        <w:rPr>
          <w:sz w:val="28"/>
          <w:szCs w:val="28"/>
        </w:rPr>
      </w:pPr>
      <w:r>
        <w:rPr>
          <w:sz w:val="28"/>
          <w:szCs w:val="28"/>
        </w:rPr>
        <w:t>Дивеевского района</w:t>
      </w:r>
    </w:p>
    <w:p>
      <w:pPr>
        <w:pStyle w:val="Style15"/>
        <w:ind w:left="5580" w:hanging="0"/>
        <w:jc w:val="center"/>
        <w:rPr>
          <w:sz w:val="28"/>
          <w:szCs w:val="28"/>
        </w:rPr>
      </w:pPr>
      <w:r>
        <w:rPr>
          <w:sz w:val="28"/>
          <w:szCs w:val="28"/>
        </w:rPr>
        <w:t>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26 ма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6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Комплексный межведомственный план мероприятий по профилактике безнадзорности и правонарушений несовершеннолетних Дивеевского района Нижегородской области на 2014 – 2016 годы</w:t>
      </w:r>
    </w:p>
    <w:p>
      <w:pPr>
        <w:pStyle w:val="Normal"/>
        <w:jc w:val="center"/>
        <w:rPr>
          <w:rFonts w:ascii="Times New Roman" w:hAnsi="Times New Roman" w:cs="Times New Roman"/>
          <w:b/>
          <w:b/>
          <w:sz w:val="28"/>
          <w:szCs w:val="28"/>
        </w:rPr>
      </w:pPr>
      <w:r>
        <w:rPr>
          <w:rFonts w:cs="Times New Roman" w:ascii="Times New Roman" w:hAnsi="Times New Roman"/>
          <w:sz w:val="28"/>
          <w:szCs w:val="28"/>
        </w:rPr>
        <w:t>(далее –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облемы профилактики безнадзорности и правонарушений несовершеннолетних Дивеевск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pPr>
      <w:r>
        <w:rPr>
          <w:sz w:val="28"/>
          <w:szCs w:val="28"/>
        </w:rPr>
        <w:t>Таким образом, по итогам реализации областных целевых программ, действовавших ранее, в районе создана и поэтапно развивается межведомственная система профилактики безнадзорности и правонарушений, организация превентивной работы в отношении несовершеннолетних, находящихся в трудной жизненной ситуации и социально опасном положении, проводится планомерная работа по законодательному, нормативно-правовому и кадровому обеспечению этого направления социальной политики.</w:t>
      </w:r>
    </w:p>
    <w:p>
      <w:pPr>
        <w:pStyle w:val="Style15"/>
        <w:ind w:firstLine="540"/>
        <w:jc w:val="both"/>
        <w:rPr/>
      </w:pPr>
      <w:r>
        <w:rPr>
          <w:sz w:val="28"/>
          <w:szCs w:val="28"/>
        </w:rPr>
        <w:t>За последние 3 года отмечается в районе тенденция роста количества детей, имеющих значительные отклонения в социальном поведении, отклонения от нравственных-правовых норм общества, которые являются проявлением подростковой преступности и результатом асоциального развития личности.</w:t>
      </w:r>
    </w:p>
    <w:p>
      <w:pPr>
        <w:pStyle w:val="Style15"/>
        <w:ind w:firstLine="30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34"/>
        <w:gridCol w:w="6343"/>
        <w:gridCol w:w="1268"/>
        <w:gridCol w:w="119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12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 г.</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овершенных несовершеннолетними преступл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лиц совершивших преступ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ельный вес подростковой преступности в общей преступности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несовершеннолетних, в отношении которых вынесены постановления об отказе в возбуждении уголовного дел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540"/>
        <w:jc w:val="both"/>
        <w:rPr/>
      </w:pPr>
      <w:r>
        <w:rPr>
          <w:rFonts w:cs="Times New Roman" w:ascii="Times New Roman" w:hAnsi="Times New Roman"/>
          <w:sz w:val="28"/>
          <w:szCs w:val="28"/>
        </w:rPr>
        <w:t>Рост преступности с 5 до 9 преступлений, в том числе тяжких 2 (2012 г – 0), групповых – 1 (2012 – 0) удельный вес преступности увеличился с 4.8. до 7.5.</w:t>
      </w:r>
    </w:p>
    <w:p>
      <w:pPr>
        <w:pStyle w:val="Normal"/>
        <w:ind w:firstLine="540"/>
        <w:jc w:val="both"/>
        <w:rPr/>
      </w:pPr>
      <w:r>
        <w:rPr>
          <w:rFonts w:cs="Times New Roman" w:ascii="Times New Roman" w:hAnsi="Times New Roman"/>
          <w:sz w:val="28"/>
          <w:szCs w:val="28"/>
        </w:rPr>
        <w:t>Численность несовершеннолетних участников преступлений увеличилась с 4 до 8, по возрасту 14 – 15 лет – 0 (2), 16 – 17 лет – 8 (2), учащихся школ – 5 (2), учащихся ПТУ – 2 (2), совершенных преступлений в группе увеличилось с 0 до 1.</w:t>
      </w:r>
    </w:p>
    <w:p>
      <w:pPr>
        <w:pStyle w:val="Style15"/>
        <w:ind w:firstLine="540"/>
        <w:jc w:val="both"/>
        <w:rPr/>
      </w:pPr>
      <w:r>
        <w:rPr>
          <w:sz w:val="28"/>
          <w:szCs w:val="28"/>
        </w:rPr>
        <w:t>Особого внимания требует продолжающееся распространение злоупотребления алкоголем, наркотическими средствами. Не менее острой является проблема насилия и жестокого обращения в отношении детей, проблема повышения уровня их социальной безопасности.</w:t>
      </w:r>
    </w:p>
    <w:p>
      <w:pPr>
        <w:pStyle w:val="Style15"/>
        <w:ind w:firstLine="540"/>
        <w:jc w:val="both"/>
        <w:rPr/>
      </w:pPr>
      <w:r>
        <w:rPr>
          <w:sz w:val="28"/>
          <w:szCs w:val="28"/>
        </w:rPr>
        <w:t>Целью проведения мероприятий, включенных в План, является повышение эффективности реализации государственной региональ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качества межведомственной профилактической работы с несовершеннолетними.</w:t>
        <w:tab/>
      </w:r>
    </w:p>
    <w:p>
      <w:pPr>
        <w:pStyle w:val="Style15"/>
        <w:jc w:val="center"/>
        <w:rPr>
          <w:b/>
          <w:b/>
          <w:bCs/>
          <w:sz w:val="28"/>
          <w:szCs w:val="28"/>
        </w:rPr>
      </w:pPr>
      <w:r>
        <w:rPr>
          <w:b/>
          <w:bCs/>
          <w:sz w:val="28"/>
          <w:szCs w:val="28"/>
        </w:rPr>
      </w:r>
    </w:p>
    <w:p>
      <w:pPr>
        <w:pStyle w:val="Style15"/>
        <w:jc w:val="center"/>
        <w:rPr>
          <w:sz w:val="28"/>
          <w:szCs w:val="28"/>
        </w:rPr>
      </w:pPr>
      <w:r>
        <w:rPr>
          <w:b/>
          <w:bCs/>
          <w:sz w:val="28"/>
          <w:szCs w:val="28"/>
        </w:rPr>
        <w:t>2. Комплексный межведомственный план мероприятий по профилактике безнадзорности и правонарушений несовершеннолетних Дивеевского района</w:t>
      </w:r>
      <w:r>
        <w:rPr>
          <w:sz w:val="28"/>
          <w:szCs w:val="28"/>
        </w:rPr>
        <w:t xml:space="preserve"> </w:t>
      </w:r>
      <w:r>
        <w:rPr>
          <w:b/>
          <w:bCs/>
          <w:sz w:val="28"/>
          <w:szCs w:val="28"/>
        </w:rPr>
        <w:t>Нижегородской области на 2014 – 2016 годы</w:t>
      </w:r>
    </w:p>
    <w:p>
      <w:pPr>
        <w:pStyle w:val="Style15"/>
        <w:rPr>
          <w:sz w:val="28"/>
          <w:szCs w:val="28"/>
        </w:rPr>
      </w:pPr>
      <w:r>
        <w:rPr>
          <w:sz w:val="28"/>
          <w:szCs w:val="28"/>
        </w:rPr>
      </w:r>
    </w:p>
    <w:tbl>
      <w:tblPr>
        <w:tblW w:w="5000" w:type="pct"/>
        <w:jc w:val="left"/>
        <w:tblInd w:w="-86" w:type="dxa"/>
        <w:tblLayout w:type="fixed"/>
        <w:tblCellMar>
          <w:top w:w="0" w:type="dxa"/>
          <w:left w:w="84" w:type="dxa"/>
          <w:bottom w:w="0" w:type="dxa"/>
          <w:right w:w="84" w:type="dxa"/>
        </w:tblCellMar>
      </w:tblPr>
      <w:tblGrid>
        <w:gridCol w:w="715"/>
        <w:gridCol w:w="4482"/>
        <w:gridCol w:w="1840"/>
        <w:gridCol w:w="2600"/>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8"/>
                <w:szCs w:val="28"/>
              </w:rPr>
            </w:pPr>
            <w:r>
              <w:rPr>
                <w:sz w:val="28"/>
                <w:szCs w:val="28"/>
              </w:rPr>
              <w:t xml:space="preserve">№ </w:t>
            </w:r>
            <w:r>
              <w:rPr>
                <w:sz w:val="28"/>
                <w:szCs w:val="28"/>
              </w:rPr>
              <w:t>п/п</w:t>
            </w:r>
          </w:p>
        </w:tc>
        <w:tc>
          <w:tcPr>
            <w:tcW w:w="448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8"/>
                <w:szCs w:val="28"/>
              </w:rPr>
            </w:pPr>
            <w:r>
              <w:rPr>
                <w:sz w:val="28"/>
                <w:szCs w:val="28"/>
              </w:rPr>
              <w:t>Наименование мероприятия</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8"/>
                <w:szCs w:val="28"/>
              </w:rPr>
            </w:pPr>
            <w:r>
              <w:rPr>
                <w:sz w:val="28"/>
                <w:szCs w:val="28"/>
              </w:rPr>
              <w:t>Сроки проведения мероприятия (годы)</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28"/>
                <w:szCs w:val="28"/>
              </w:rPr>
            </w:pPr>
            <w:r>
              <w:rPr>
                <w:sz w:val="28"/>
                <w:szCs w:val="28"/>
              </w:rPr>
              <w:t>Ответственные исполнители</w:t>
            </w:r>
          </w:p>
        </w:tc>
      </w:tr>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 Профилактика безнадзорности, асоциального и противоправного поведения несовершеннолетних, выявление семейного и детского неблагополучия на ранних стадиях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1.</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Осуществление комплекса профилактических мероприятий в образовательных учреждениях по разъяснению уголовной и административной ответственности за участие в противоправных акциях в составе неформальных молодёжных группировок антиобщественной и преступной направленности, а также по профилактике негативного влияния информационно-телекоммуникационной сети "Интернет" на подростков, вовлечения несовершеннолетних в различные противоправные сообщества экстремистского толка посредством "социальных сетей"</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 xml:space="preserve">2014 – 2016 </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МО МВД «Дивеевский», КДНиЗП, отдел образования, ОУ район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2.</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Организация и проведение на территории Нижегородской области межведомственной профилактической операции "Подросток"</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 xml:space="preserve">2014 – 2016 </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ДНиЗП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3.</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Первенство Дивеевского района по хоккею среди школьников на кубок главы администрации Дивеевского района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 xml:space="preserve">2014 – 2016 </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Отдел по делам МСиТ, отдел образования, образовательные учреждения</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4.</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Туристический слет среди обучающихся образовательных учреждений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 xml:space="preserve">2014 – 2016 </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Отдел по делам МСиТ, отдел образования, образовательные учреждения, ОКК</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5.</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Проведение в образовательных учреждениях "Единых дней профилактики" для несовершеннолетних и их родителей с участием членов КДНиЗП, врачей наркологов, представителей комитета по культуре, спорту и работе с молодёжью, сотрудников правоохранительных органов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 xml:space="preserve">2014 – 2016 </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КДНиЗП, отдел образования, МО МВД РФ «Дивеевский», ГБУЗ НО «Дивеевская ЦРБ им. академика Н.Н.Блохин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6.</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Организация взаимодействие с органами и учреждениями системы профилактики безнадзорности и правонарушений несовершеннолетних по выявлению и организации помощи семье и детям, находящимся в трудной жизненной ситуации</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 xml:space="preserve">2014 – 2016 </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ГКУ НО «УСЗН Дивеевского района», КДНиЗП, ОУ района, отдел образования</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7.</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Проведение мероприятий по организации оздоровительного отдыха детей, находящихся в трудной жизненной ситуации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 xml:space="preserve">2014 – 2016 </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Отдел образования, КДНиЗП, ГКУ НО «УСЗН Дивеевского район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8.</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Направление детей, находящихся в трудной жизненной ситуации, для реабилитации в СРЦ «Надежда» Вознесенского района</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ГКУ НО «УСЗН Дивеевского район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9.</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Вовлечение несовершеннолетних в чтение, проведение библиотечной акции «С книгой мир добрее и ярче»</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МБУК ЦБС</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10.</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Проведение в ОУ района тематических дней и недели</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Отдел образования, КДНиЗП</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11.</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Проведение спортивно-массовых мероприятий в районе</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Отдел образования, ОКК, Отдел по делам МСиТ </w:t>
            </w:r>
          </w:p>
        </w:tc>
      </w:tr>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 Совершенствование правового просвещения, информационной работы по профилактике безнадзорности и правонарушений несовершеннолетних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1.</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Проведение конкурса творческих работ по правовой тематике (рисунки, фото, видео, эссе) «Закон и Я»</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Апрель июнь 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МБУК ЦБС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2.</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Публикации патриотического характера с целью развития у подростков активной гражданской позиции</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МБУ «Редакция районной газеты «Ударник»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3.</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8"/>
                <w:szCs w:val="28"/>
              </w:rPr>
              <w:t>Создание (обновление) информационных стендов в образовательных учреждениях, направленных на профилактику безнадзорности и правонарушений</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КДНиЗП, ОУ района, отдел образования</w:t>
            </w:r>
          </w:p>
        </w:tc>
      </w:tr>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I. Осуществление мер по профилактике детского алкоголизма и потребления психоактивных веществ несовершеннолетними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1.</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Проведение рейдовых мероприятий по выявлению и пресечению употребления спиртных напитков несовершеннолетними и соблюдению организациями, осуществляющими розничную продажу алкогольной продукции, норм Федерального закона от 18 июля 2011 года № 21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МО МВД РФ «Дивеевский», КДНиЗП, ОУ район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2.</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Проведение рейдовых мероприятий по выявлению нарушений Закона Нижегородской области от 9 марта 2010 года № 23-З «Об ограничении пребывания детей в общественных местах на территории Нижегородской области», запрещающего нахождение несовершеннолетних на территории Нижегородской области в ночное время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МО МВД РФ «Дивеевский», КДНиЗП, ОУ район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3.</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Организация межведомственной проверки развлекательных заведений Дивеевского района с целью недопущения нахождения в них несовершеннолетних.</w:t>
            </w:r>
          </w:p>
        </w:tc>
        <w:tc>
          <w:tcPr>
            <w:tcW w:w="184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МО МВД РФ «Дивеевский», КДНиЗП, ОУ район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4.</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Проведение социально- психологического тестирования обучающихся на предмет раннего выявления несовершеннолетних, склонных к употреблению психоактивных веществ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КДНиЗП, отдел образования, ОУ район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5.</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Публикации воспитательного характера о вреде пагубных привычек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МБУ «Редакция районной газеты «Ударник»</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6.</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Демонстрация фильмов по антинаркотической направленности, антиалкогольной тематике, профилактике токсикомании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МБУК ЦБС</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7.</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8"/>
                <w:szCs w:val="28"/>
              </w:rPr>
              <w:t xml:space="preserve">Организация и проведение мероприятий по профилактике употребления психоактивных веществ несовершеннолетними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ГКУ НО «УСЗН Дивеевского района», КДНиЗП, ГБУЗ НО «Дивеевская ЦРБ им. Академика Н.Н.Блохина», ОКК</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8.</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Участие в областном семинаре по проблеме профилактики наркотическими средствами</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Отдел образования, ОУ район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9.</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Организация районного смотра конкурса агидбригад «Мы за здоровый образ жизни»</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Отдел образования, ОКК</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10.</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Оформление подписки на журналы «НаркоНет», «Не будь зависимым – скажи «Нет!», «Журнал для тех, кто хочет уберечь детей от наркотиков»</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Отдел образования, ОУ района</w:t>
            </w:r>
          </w:p>
        </w:tc>
      </w:tr>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V. Повышение эффективности работы по профилактике насилия и жестокого обращения в отношении несовершеннолетних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1.</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Оказание социальной помощи и направление детей-жертв насилия для комплексной реабилитации в специализированное стационарное отделение помощи жертвам насилия ГКУ «СРЦН «Улыбка» Автозаводского района г. Н.Новгорода»</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ГКУ НО «УСЗН Дивеевского район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2.</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Проведение целенаправленной работы по выявлению и постановке на учёт семей "социального риска"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МО МВД РФ «Дивеевский», КДНиЗП, ОУ район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3.</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Проведение комплекса мероприятий в рамках Международного дня детских телефонов доверия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Отдел образования, КДНиЗП, ОУ района </w:t>
            </w:r>
          </w:p>
        </w:tc>
      </w:tr>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V. Создание условий для организации трудовой занятости, организованного отдыха и оздоровления несовершеннолетних группы "социального риск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5.1.</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Создание банка вакантных рабочих мест для временного трудоустройства подростков, состоящих на учете в органах и учреждениях профилактики безнадзорности и правонарушений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ГКУ ЦЗН города Саров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5.2.</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Проведение акции для молодежи «Хочу работать»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ГКУ ЦЗН города Саров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5.3.</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Проведение мониторинга организации отдыха и оздоровления детей и молодежи района</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Отдел образования</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5.3.</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Организация и проведение конкурса "Лучшая трудовая подростковая бригада"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ГКУ ЦЗН города Саров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5.4.</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Проведение мероприятия «Круглый стол» для работодателей по вопросам создания дополнительных рабочих мест для временного трудоустройства несовершеннолетних граждан, желающих работать во время летних каникул</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ГКУ ЦЗН города Сарова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5.5.</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Вовлечение детей и подростков в различные виды летнего отдыха: прогулочные группы, лагерь с дневным пребыванием, дворовая практика, ЛТО.</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МБУК ЦБС, отдел образования</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5.6.</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Проведение информационных дней для молодежи и несовершеннолетних граждан </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ГКУ ЦЗН города Саров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5.7.</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Публикации о занятости состоящих на учете в КДНиЗП, ПДН подростков в досуговых объединениях и ЛТО</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МБУ «Редакция районной газеты «Ударник»</w:t>
            </w:r>
          </w:p>
        </w:tc>
      </w:tr>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lang w:val="en-US"/>
              </w:rPr>
              <w:t>VI</w:t>
            </w:r>
            <w:r>
              <w:rPr>
                <w:sz w:val="28"/>
                <w:szCs w:val="28"/>
              </w:rPr>
              <w:t>. Обеспечение профессионализма и высокой квалификации специалистов системы профилактики безнадзорности и правонарушений несовершеннолетних</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6.1.</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Обучение педагогов новым технологиям профилактической деятельности в рамках курсовой подготовки</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Отдел образования, ОУ район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6.2.</w:t>
            </w:r>
          </w:p>
        </w:tc>
        <w:tc>
          <w:tcPr>
            <w:tcW w:w="4482"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Приобретение методических материалов и литературы</w:t>
            </w:r>
          </w:p>
        </w:tc>
        <w:tc>
          <w:tcPr>
            <w:tcW w:w="18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14 – 2016</w:t>
            </w:r>
          </w:p>
        </w:tc>
        <w:tc>
          <w:tcPr>
            <w:tcW w:w="26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Отдел образования, ОУ района</w:t>
            </w:r>
          </w:p>
        </w:tc>
      </w:tr>
    </w:tbl>
    <w:p>
      <w:pPr>
        <w:pStyle w:val="Normal"/>
        <w:rPr>
          <w:rFonts w:eastAsia="Arial"/>
          <w:sz w:val="28"/>
          <w:szCs w:val="28"/>
        </w:rPr>
      </w:pPr>
      <w:r>
        <w:rPr>
          <w:rFonts w:eastAsia="Arial"/>
          <w:sz w:val="28"/>
          <w:szCs w:val="28"/>
        </w:rPr>
        <w:t xml:space="preserve"> </w:t>
      </w:r>
    </w:p>
    <w:p>
      <w:pPr>
        <w:pStyle w:val="Style15"/>
        <w:jc w:val="both"/>
        <w:rPr>
          <w:sz w:val="28"/>
          <w:szCs w:val="28"/>
        </w:rPr>
      </w:pPr>
      <w:r>
        <w:rPr>
          <w:sz w:val="28"/>
          <w:szCs w:val="28"/>
        </w:rPr>
        <w:t>Используемые сокра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ДНиЗП – комиссия по делам несовершеннолетних и защите их прав;</w:t>
      </w:r>
    </w:p>
    <w:p>
      <w:pPr>
        <w:pStyle w:val="Normal"/>
        <w:jc w:val="both"/>
        <w:rPr/>
      </w:pPr>
      <w:r>
        <w:rPr>
          <w:rFonts w:cs="Times New Roman" w:ascii="Times New Roman" w:hAnsi="Times New Roman"/>
          <w:sz w:val="28"/>
          <w:szCs w:val="28"/>
        </w:rPr>
        <w:t>МО МВД РФ «Дивеевский» – межмуниципальный отдел министерства внутренних дел Российской Федерации «Дивеевск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МСиТ – отдел по делам молодежи, спорта и туризма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КК – отдел культуры и кино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МБУК ЦБС – муниципальное бюджетное учреждение культуры центральная библиотечная система;</w:t>
      </w:r>
    </w:p>
    <w:p>
      <w:pPr>
        <w:pStyle w:val="Normal"/>
        <w:jc w:val="both"/>
        <w:rPr/>
      </w:pPr>
      <w:r>
        <w:rPr>
          <w:rFonts w:cs="Times New Roman" w:ascii="Times New Roman" w:hAnsi="Times New Roman"/>
          <w:sz w:val="28"/>
          <w:szCs w:val="28"/>
        </w:rPr>
        <w:t>ГБУЗ НО «Дивеевская ЦРБ имени академика Н.Н.Блохина» – государственное бюджетное учреждение здравоохранения Нижегородской области «Дивеевская центральная районная больница имени академика Н.Н.Блохина»;</w:t>
      </w:r>
    </w:p>
    <w:p>
      <w:pPr>
        <w:pStyle w:val="Normal"/>
        <w:jc w:val="both"/>
        <w:rPr>
          <w:rFonts w:ascii="Times New Roman" w:hAnsi="Times New Roman" w:cs="Times New Roman"/>
          <w:sz w:val="28"/>
          <w:szCs w:val="28"/>
        </w:rPr>
      </w:pPr>
      <w:r>
        <w:rPr>
          <w:rFonts w:cs="Times New Roman" w:ascii="Times New Roman" w:hAnsi="Times New Roman"/>
          <w:sz w:val="28"/>
          <w:szCs w:val="28"/>
        </w:rPr>
        <w:t>ОУ – образовательны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ГКУ НО «УСЗН Дивеевского района» – государственное казенное учреждение Нижегородской области управление социальной защиты населения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образования – отдел образования администрац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ГКУ ЦЗН города Сарова – государственное казенное учреждение «Центр занятости населения города Сарова»;</w:t>
      </w:r>
    </w:p>
    <w:p>
      <w:pPr>
        <w:pStyle w:val="Normal"/>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МБУ «Редакция районной газеты «Ударник»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муниципальное бюджетное учреждение "Редакция районной газеты «Ударник»;</w:t>
      </w:r>
    </w:p>
    <w:p>
      <w:pPr>
        <w:pStyle w:val="Normal"/>
        <w:jc w:val="both"/>
        <w:rPr/>
      </w:pPr>
      <w:r>
        <w:rPr>
          <w:rFonts w:cs="Times New Roman" w:ascii="Times New Roman" w:hAnsi="Times New Roman"/>
          <w:sz w:val="28"/>
          <w:szCs w:val="28"/>
        </w:rPr>
        <w:t>ЛТО – лагерь труда и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ОУ района – образовательные учреждения район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27:00Z</dcterms:created>
  <dc:creator>Николай Владимирович Москалёв</dc:creator>
  <dc:description/>
  <cp:keywords/>
  <dc:language>en-US</dc:language>
  <cp:lastModifiedBy>Moskalev</cp:lastModifiedBy>
  <cp:lastPrinted>2014-05-28T10:18:00Z</cp:lastPrinted>
  <dcterms:modified xsi:type="dcterms:W3CDTF">2014-05-28T07:27:00Z</dcterms:modified>
  <cp:revision>4</cp:revision>
  <dc:subject>Постановление</dc:subject>
  <dc:title>Об утверждении комплексного межведомственного плана мероприятий по профилактике безнадзорности и правонарушений несовершеннолетних Дивеевского района Нижегородской области на 2014 – 2016 годы</dc:title>
</cp:coreProperties>
</file>