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 июня 2014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96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 «Развитие агропромышленного комплекса Дивеевского района Нижегородской области на период 2013 – 2020 годы», утвержденную постановлением администрации Дивеевского района Нижегородской области от 15 октября 2013 года № 127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Развитие агропромышленного комплекса Дивеевского района Нижегородской области на период 2013 – 2020 годы» (далее – Программа), утвержденную постановлением администрации Дивеевского района Нижегородской области от 15 октября 2013 года № 1270, следующие измен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аздел 1.9 «Объемы и источники финансирования мероприятий программы, тысяч рублей» паспорт Программы изложить в следующей </w:t>
      </w:r>
      <w:r>
        <w:rPr/>
        <w:t>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998"/>
        <w:gridCol w:w="997"/>
        <w:gridCol w:w="1123"/>
        <w:gridCol w:w="897"/>
        <w:gridCol w:w="1177"/>
        <w:gridCol w:w="971"/>
        <w:gridCol w:w="1023"/>
        <w:gridCol w:w="955"/>
      </w:tblGrid>
      <w:tr>
        <w:trPr>
          <w:trHeight w:val="12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за период реализации Программы</w:t>
            </w:r>
          </w:p>
        </w:tc>
      </w:tr>
      <w:tr>
        <w:trPr>
          <w:trHeight w:val="28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 66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 385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 304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 897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 081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 000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 885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35 221,4</w:t>
            </w:r>
          </w:p>
        </w:tc>
      </w:tr>
      <w:tr>
        <w:trPr>
          <w:trHeight w:val="28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 463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 98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 367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 195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337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 294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 482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 123,0</w:t>
            </w:r>
          </w:p>
        </w:tc>
      </w:tr>
      <w:tr>
        <w:trPr>
          <w:trHeight w:val="28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32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600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759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 225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 764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152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 341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 163,8</w:t>
            </w:r>
          </w:p>
        </w:tc>
      </w:tr>
      <w:tr>
        <w:trPr>
          <w:trHeight w:val="28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22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06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8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1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488,9</w:t>
            </w:r>
          </w:p>
        </w:tc>
      </w:tr>
      <w:tr>
        <w:trPr>
          <w:trHeight w:val="28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 383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 88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 771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 396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 96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 788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 26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45 445,8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Объемы и источники финансирования Программы, тыс. 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&gt; Прочие источники – это собственные средства сельскохозяйственных организаций и организаций пищевой и перерабатывающей промышленности, направляемые на основную производственную деятельность, в рамках софинансирования, а также кредитные ресурсы, с субсидированием части процентной ставки (ставки рефинансирования Центрального Банка Российской Федерации) из федерального и областного бюдже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аблицу раздела 2.4 «Система программных мероприятий» изложить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настоящее постановление распространяется на правоотношения, возникшие с 01 января 2014 г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управления сельского хозяйства администрации Дивеевского района Родионова А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онов А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1077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района Нижегородской области</w:t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 июня 2014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69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которые вносятся в муниципальную программу «Развитие агропромышленного комплекса Дивеевского района Нижегородской области на период 2013 – 2020 годы», утвержденную постановлением администрации Дивеевского района Нижегородской области от 15 октября 2013 год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 127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4. Система программных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1524"/>
        <w:gridCol w:w="1197"/>
        <w:gridCol w:w="311"/>
        <w:gridCol w:w="648"/>
        <w:gridCol w:w="588"/>
        <w:gridCol w:w="105"/>
        <w:gridCol w:w="1359"/>
        <w:gridCol w:w="1158"/>
        <w:gridCol w:w="1313"/>
        <w:gridCol w:w="1067"/>
        <w:gridCol w:w="918"/>
        <w:gridCol w:w="919"/>
        <w:gridCol w:w="852"/>
        <w:gridCol w:w="852"/>
        <w:gridCol w:w="773"/>
        <w:gridCol w:w="1120"/>
      </w:tblGrid>
      <w:tr>
        <w:trPr>
          <w:trHeight w:val="658" w:hRule="atLeas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расходов  (капвложения, НИОКР и прочие расходы)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left="-70" w:right="-3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 мероприятий</w:t>
            </w:r>
          </w:p>
        </w:tc>
        <w:tc>
          <w:tcPr>
            <w:tcW w:w="897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(по годам, в разрезе источников), тыс. рублей</w:t>
            </w:r>
          </w:p>
        </w:tc>
      </w:tr>
      <w:tr>
        <w:trPr>
          <w:trHeight w:val="241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left="-70" w:right="-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left="-70" w:right="-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left="-70" w:right="-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left="-70" w:right="-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left="-70" w:right="-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left="-70" w:right="-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left="-70" w:right="-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left="-70" w:right="-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24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left="-70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left="-70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left="-70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left="-70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left="-70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left="-70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left="-70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454" w:hRule="exact"/>
        </w:trPr>
        <w:tc>
          <w:tcPr>
            <w:tcW w:w="6164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, 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, 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том числе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 667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 385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 304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 89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 08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 000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 885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35 221,4</w:t>
            </w:r>
          </w:p>
        </w:tc>
      </w:tr>
      <w:tr>
        <w:trPr>
          <w:trHeight w:val="454" w:hRule="exact"/>
        </w:trPr>
        <w:tc>
          <w:tcPr>
            <w:tcW w:w="6164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том числ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164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ластной бюджет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 463,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982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367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195,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337,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 294,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 482,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 123,0</w:t>
            </w:r>
          </w:p>
        </w:tc>
      </w:tr>
      <w:tr>
        <w:trPr>
          <w:trHeight w:val="454" w:hRule="exact"/>
        </w:trPr>
        <w:tc>
          <w:tcPr>
            <w:tcW w:w="6164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right="-7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 320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 600,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 759,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225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764,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152,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341,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163,8</w:t>
            </w:r>
          </w:p>
        </w:tc>
      </w:tr>
      <w:tr>
        <w:trPr>
          <w:trHeight w:val="454" w:hRule="exact"/>
        </w:trPr>
        <w:tc>
          <w:tcPr>
            <w:tcW w:w="6164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0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22,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06,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8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15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,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488,9</w:t>
            </w:r>
          </w:p>
        </w:tc>
      </w:tr>
      <w:tr>
        <w:trPr>
          <w:trHeight w:val="454" w:hRule="exact"/>
        </w:trPr>
        <w:tc>
          <w:tcPr>
            <w:tcW w:w="6164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чие источники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 383,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 880,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 771,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 396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 96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 788,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 261,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45 445,8,9</w:t>
            </w:r>
          </w:p>
        </w:tc>
      </w:tr>
      <w:tr>
        <w:trPr>
          <w:trHeight w:val="454" w:hRule="exact"/>
        </w:trPr>
        <w:tc>
          <w:tcPr>
            <w:tcW w:w="61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rPr/>
            </w:pPr>
            <w:r>
              <w:rPr>
                <w:b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Задача 2.2.</w:t>
            </w:r>
            <w:r>
              <w:rPr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а развития производственной инфраструктуры, технического и технологического потенциала АП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,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86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395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207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89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67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584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60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 997,7</w:t>
            </w:r>
          </w:p>
        </w:tc>
      </w:tr>
      <w:tr>
        <w:trPr>
          <w:trHeight w:val="454" w:hRule="exact"/>
        </w:trPr>
        <w:tc>
          <w:tcPr>
            <w:tcW w:w="61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/>
                <w:b/>
                <w:sz w:val="1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том числ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1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ластно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6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1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8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65,8</w:t>
            </w:r>
          </w:p>
        </w:tc>
      </w:tr>
      <w:tr>
        <w:trPr>
          <w:trHeight w:val="454" w:hRule="exact"/>
        </w:trPr>
        <w:tc>
          <w:tcPr>
            <w:tcW w:w="61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right="-7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0" w:hRule="exact"/>
        </w:trPr>
        <w:tc>
          <w:tcPr>
            <w:tcW w:w="61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0,0</w:t>
            </w:r>
          </w:p>
        </w:tc>
      </w:tr>
      <w:tr>
        <w:trPr>
          <w:trHeight w:val="568" w:hRule="exact"/>
        </w:trPr>
        <w:tc>
          <w:tcPr>
            <w:tcW w:w="61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чие источни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07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8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28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0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32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2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 432,3</w:t>
            </w:r>
          </w:p>
        </w:tc>
      </w:tr>
      <w:tr>
        <w:trPr>
          <w:trHeight w:val="454" w:hRule="exact"/>
        </w:trPr>
        <w:tc>
          <w:tcPr>
            <w:tcW w:w="3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обновлению парка тракторов, техники и оборудования для уборки кукурузы на зерно. Возмещение части затрат на приобретение техники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20 год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left="-7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ельского хозяйства, органы МСУ (по согласованию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7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2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36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0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55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25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874,1</w:t>
            </w:r>
          </w:p>
        </w:tc>
      </w:tr>
      <w:tr>
        <w:trPr>
          <w:trHeight w:val="454" w:hRule="exact"/>
        </w:trPr>
        <w:tc>
          <w:tcPr>
            <w:tcW w:w="3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left="-7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том числе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ластно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,8</w:t>
            </w:r>
          </w:p>
        </w:tc>
      </w:tr>
      <w:tr>
        <w:trPr>
          <w:trHeight w:val="454" w:hRule="exact"/>
        </w:trPr>
        <w:tc>
          <w:tcPr>
            <w:tcW w:w="3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right="-7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0,0</w:t>
            </w:r>
          </w:p>
        </w:tc>
      </w:tr>
      <w:tr>
        <w:trPr>
          <w:trHeight w:val="454" w:hRule="exact"/>
        </w:trPr>
        <w:tc>
          <w:tcPr>
            <w:tcW w:w="3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чие источни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7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5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45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52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7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6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55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453,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Style11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7:13:00Z</dcterms:created>
  <dc:creator>Николай Владимирович Москалёв</dc:creator>
  <dc:description/>
  <cp:keywords/>
  <dc:language>en-US</dc:language>
  <cp:lastModifiedBy>User</cp:lastModifiedBy>
  <cp:lastPrinted>2014-06-15T20:42:00Z</cp:lastPrinted>
  <dcterms:modified xsi:type="dcterms:W3CDTF">2014-06-15T17:13:00Z</dcterms:modified>
  <cp:revision>4</cp:revision>
  <dc:subject>Постановление</dc:subject>
  <dc:title>О внесении изменений в муниципальную программу «Развитие агропромышленного комплекса Дивеевского района Нижегородской области на период 2013 – 2020 годы», утвержденную постановлением администрации Дивеевского района Нижегородской области от 15 октября 2013 года № 1270</dc:title>
</cp:coreProperties>
</file>