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06"/>
        <w:gridCol w:w="524"/>
        <w:gridCol w:w="1045"/>
      </w:tblGrid>
      <w:tr>
        <w:trPr>
          <w:trHeight w:val="376" w:hRule="atLeast"/>
        </w:trPr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рта 2014 года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-р</w:t>
            </w:r>
          </w:p>
        </w:tc>
      </w:tr>
      <w:tr>
        <w:trPr>
          <w:trHeight w:val="113" w:hRule="exact"/>
        </w:trPr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номенклатуры дел отдела по кадровой политике и делам архивов администрации Дивеевск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сохранности документов и ведения делопроизводства отдел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менклатуру дел </w:t>
      </w:r>
      <w:r>
        <w:rPr>
          <w:rFonts w:cs="Times New Roman" w:ascii="Times New Roman" w:hAnsi="Times New Roman"/>
          <w:sz w:val="28"/>
        </w:rPr>
        <w:t xml:space="preserve">отдела по кадровой политике и делам архивов </w:t>
      </w:r>
      <w:r>
        <w:rPr>
          <w:rFonts w:cs="Times New Roman" w:ascii="Times New Roman" w:hAnsi="Times New Roman"/>
          <w:sz w:val="28"/>
          <w:szCs w:val="28"/>
        </w:rPr>
        <w:t>администрации Дивеевского района Нижегородской области на 201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ерасимова Е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2"/>
        <w:ind w:left="567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2"/>
        <w:ind w:left="5670" w:hanging="0"/>
        <w:jc w:val="center"/>
        <w:rPr>
          <w:szCs w:val="28"/>
        </w:rPr>
      </w:pPr>
      <w:r>
        <w:rPr>
          <w:szCs w:val="28"/>
        </w:rPr>
        <w:t>распоряжением администрации Дивеевского района Нижегородской области</w:t>
      </w:r>
    </w:p>
    <w:p>
      <w:pPr>
        <w:pStyle w:val="2"/>
        <w:ind w:left="5670" w:hanging="0"/>
        <w:rPr/>
      </w:pPr>
      <w:r>
        <w:rPr>
          <w:szCs w:val="28"/>
        </w:rPr>
        <w:t xml:space="preserve">от 28 марта 2014 года </w:t>
      </w:r>
      <w:r>
        <w:rPr>
          <w:szCs w:val="28"/>
          <w:lang w:val="en-US"/>
        </w:rPr>
        <w:t>N</w:t>
      </w:r>
      <w:r>
        <w:rPr>
          <w:szCs w:val="28"/>
        </w:rPr>
        <w:t xml:space="preserve"> 43-р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дел отдела по кадровой политике и делам архивов администрации Дивеевского района Нижегородской области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230"/>
        <w:gridCol w:w="906"/>
        <w:gridCol w:w="1679"/>
        <w:gridCol w:w="1583"/>
      </w:tblGrid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де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л и журна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 Руководство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тделе кадровой политике и делам арх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6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и распоряжения органов государственной власти и вышестоящих организаций по вопросам работы с кадрами, присланные для све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 ст. 1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носящиеся к кадровой работе – постоянно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жения главы местного самоуправления по личному составу (прием, перемещение, совмещение, увольнение; аттестация, повышение квалификации, присвоение званий, чинов; изменение фамилии; поощрения, награждения; оплата труда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рование, различные выплаты; отпуска по уходу за ребенком, отпуска без сохранения заработной платы; длительные командировк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я главы местного самоуправления по личному составу (о дисциплинарных взысканиях, ежегодных оплачиваемых отпусках, отпусках в связи с обучением, дежурствах, краткосрочных командировка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т. 19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я главы местного самоуправления по основной деятельности. Коп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МН ст. 19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 муниципальных служащ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80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ые инструкции служащих и рабочих администрации Дивее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ле замены новыми Подлинники – в составе личных дел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естр муниципальных служащих муниципальной службы администрации Дивее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дается на хранение в мун. Архив после завершения ведения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иски: а) прошедших аттестац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) кандидатов на выдви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олжность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т. 685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Н ст. 685ж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ведения личных дел муниципальных служащих администрации Дивее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0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-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проведении аттестации муниципальных служащих Дивее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ламент о порядке формирования и подготовки резерва кадров муниципальных служащих в Дивеевском райо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б условиях оплаты труда водителей и лиц, осуществляющих техническое обеспечение деятельности администрации Дивее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порядке проведения конкурса на замещение должности муниципальной службы в органах местного самоуправления Дивеевского района в новой реда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муниципальной службе в Дивеевском райо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б оплате труда лиц, замещающих должности муниципальной службы в администрации Дивее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лификационные требования к профессиональным знаниям и навыкам, необходимым для исполнения должностных обязанностей лицами по замещению должностей муниципальной служб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91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ламент о порядке формирования и полготовки резерва кадров муниципальной службы в Дивеевском райо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порядке и условиях командирования в пределах РФ муниципальных служащих Дивее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б обработке и защите персональных данных работников Дивее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должностей муниципальной службы администрации Дивее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 служебной этики муниципальных служащих администрации Дивее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представлении граждан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исок муниципальных должностей муниципального образования и должностей муниципальной службы администрации Дивеевского района,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0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муниципальных должностей муниципального образования и должностей муниципальной службы администрации Дивеевского района, предусмотренных ст.12 Федерального закона от 25.12.2008 г. №273-ФЗ «О противодействии коррупции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0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 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дения и хранения трудовых книжек, изготовления бланков трудовых книжек и обеспечение ими работода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7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мены новыми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заполнению трудовых книж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7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мены новыми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7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мены новыми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доклады, справки, сводки) о состоянии и проверке работы с кадр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лективный догово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ланные для сведения –ДМН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оговоры, трудовые соглашения, не вошедшие в состав личных д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ичные дела руководителей администрации, членов руководящих органов админист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56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Личные дела сотрудни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 лет ЭПК ст. 656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рточки сотрудни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востребования ст.6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востр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ые не менее 50 лет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вышестоящими организациями по кадровым вопрос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иска с организациями о приеме, распределении, переводе, учете кадр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учета приема, перевода, увольнения сотрудни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95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выдачи трудовых книжек и вкладышей к ни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95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ознакомления с ограничениями поступления на муниципальную служб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должностных инструк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личных д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95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учета трудовых договор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соглаш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95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учета выдачи справок с места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95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ы заседаний, постановления аттестационных и квалификационных комисс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(графики, заявления) о предоставлении отпусков сотру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рафики проведения аттестаций, установления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и, сведения, переписка о работе с резервом кадров для выдвижения на замещение вакантных должнос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входящих документов, касающихся кадров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т.258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исходящих документов, касающихся кадров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т.258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материалов и информации, содержащих основания для проведения заседаний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т.6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письменных уведомлений,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т.683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заявлений о соблюдении требований к служебному поведению, урегулированию конфликта интересов муниципальных служащих администрации Дивее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т.683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уведомлений муниципальных служащих администрации Дивеевского района Нижегородской области об иной оплачиваемой работ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письменных уведомлений,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т.6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решений комиссии Земского собрания и администрации Дивеевского района Нижегородской обл. по дополнительному пенсионному обеспечению отдельных категорий граждан и решения к ни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ы заседаний комиссии Земского собрания и администрации Дивеевского района Нижегородской обл. по дополнительному пенсионному обеспечению отдельных категорий граждан и решения к ним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урнал регистрации справок о периодах замещения государственных должностей и должностей государственной гражданской службы, муниципальных должностей и должностей муниципальной службы, других периодах службы, учитываемых при исчислении стажа государственной (муниципальной) службы для назначения пенсии за выслугу лет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представлений о назначении пенсии за выслугу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пенсионных дел получателей пенсии за выслугу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заявлений о назначении пенсии за выслугу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ичные дела по начислению пенсии за выслугу лицам, замещавших муниципальные должности и должности муниципальной службы в органах местного самоуправления дивеевского района Нижегород. об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 РФ и Нижегородской области в области архивного дела. Коп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носящиеся к архивной работе постоянно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я Земского собрания, постановления, и распоряжения администрации Дивеевского района. Коп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носящиеся к архивной работе постоянно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и решения коллегии комитета по делам архивов Нижегородской области, присланные для сведения. Коп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носящиеся к архивной работе постоянно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и из протоколов заседаний экспертно-проверочной секции экспертно-проверочной методической комиссии комитета по делам арх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8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ланные для сведения -ДМН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и, методические рекомендации и письма комитета по делам архивов по вопросам архивной работы и организации документов в делопроизводст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7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регламенты предоставления муниципальных услуг и исполнения муниципальных функ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4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7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делопроизводству в администрации Дивеев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7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(предписания, справки, акты) о проверках архивного сектора контролирующими организация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73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(информации, аналитические обзоры, доклады) об основ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комитетом по делам архивов по вопросам архивн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организациями по вопросам архивн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менклатура дел отдела по кадровой политике и делам арх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00 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поступающих документов, касающихся архивн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58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отправляемых документов, касающихся архивной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58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ло фонда отдела по кадровой политике и делам архивов (историческая справка, акты приема-передачи дел в архив, акты о выделении документов к уничтожению, акты проверки наличия и состояния дел, паспорт архив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 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дел отдела по кадровой политике и делам арх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8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 Планирование и отчетность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и перспективные планы по основным направлениям развития архивного дела в Дивеевском районе и документы по их выполн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2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овой план «Основные направления развития архивного дела в Дивеевском районе», приложения к нему и документы по его измен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85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овой отчет о выполнении основных направлений развития архивного дела в Дивеевском районе (табл. показателей, статистическая ф.№1, текстовой отче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4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централизованного государственного учета (паспорт архива, сведения о составе и объеме фондов, сведения об изменении в составе и объеме фондов, сведения о состоянии и хранении документов в организациях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ые отчеты о выполнении плана основных направлений развития архивного дела в Дивеевском райо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4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 отсутствии годовых - постоянно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 работе с кадр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464 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 Организация хранения и у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ов Архивного фонда РФ и других архивных документов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и о противопожарном и охранном режимах архи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фондов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фондов, содержащих ОЦ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фондов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фон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фон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ёта поступлений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нига учёта поступлений документов временного хран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описей д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описей особо ценных д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и де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нига выдачи дел из хранилища во временное поль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59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ле возвращения всех дел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показаний приборов измерения температуры и влажности в хранилищ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59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ключей к замкам помещений архи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8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ие указат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мены новыми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 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аза данных «Архивный фонд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 Организация комплектования документами Архивного фонда РФ и другими архивными документами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 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исок организаций – источников комплектования отдела по кадровой политике и делам архивов администрации Дивеевского района, итоговые записи к списку за год и объяснительные записки к итоговым запис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ГА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 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ательные дела организаций - источников комплектования отдела по кадровой политике и делам арх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 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тека учета работы с организациями – источниками комплектова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ле ликвидации организации карточка формируется в наблюдательное дело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 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планы, программы, тексты, выступления) об организации и проведении совещаний и семинаров с представителями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 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(справки, акты, информации) о проведении изучений (проверок) состояния делопроизводства и обеспечения сохранности документов в организациях – источниках комплект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73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ле проведения контрольной проверки формируется в наблюдательное дело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 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ы с организациями о сотрудничестве в области архивного дела, о передаче архивных документов на хра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54(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 поступлении дел формируются в дело фонда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говоров о сотрудничестве в области архивного дела с организация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4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о работе экспертной комиссии (планы, протоколы, заключе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8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 Организация использования документов Архивного фонда РФ и других архивных документов</w:t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работы пользователей с документами в отделе по кадровой политике и делам арх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 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(концепции, тематические перечни документов, экспозиционные планы, протоколы, отзывы) об организации выстав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 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тексты выступлений в средствах массовой информации, на совещаниях, семинар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 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запросы и документы по их исполн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 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тематических запро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ГА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 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авовые запросы граждан и документы по их исполн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 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социально-правовых запросов и копий архивных докум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 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мущественные запросы правового характе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 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имущественных запросов правового характе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 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нига выдачи дел из хранилища исследова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59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 возвращения всех дел по кни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кадровой политике 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лам архивов</w:t>
        <w:tab/>
        <w:tab/>
        <w:tab/>
        <w:tab/>
        <w:tab/>
        <w:tab/>
        <w:tab/>
        <w:tab/>
        <w:t>Л.Ю.Лог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ЭК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ая запись о категориях и количестве дел, заведенных в 2014 году в отделе по кадровой политике и делам архив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493"/>
        <w:gridCol w:w="1823"/>
        <w:gridCol w:w="1664"/>
      </w:tblGrid>
      <w:tr>
        <w:trPr>
          <w:trHeight w:val="340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кам хран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ящ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ой «ЭПК»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(свыше 10 л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кадровой полити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делам архивов</w:t>
        <w:tab/>
        <w:tab/>
        <w:tab/>
        <w:tab/>
        <w:tab/>
        <w:tab/>
        <w:tab/>
        <w:tab/>
        <w:t>Л.Ю.Лог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7:00Z</dcterms:created>
  <dc:creator>Николай Владимирович Москалёв</dc:creator>
  <dc:description/>
  <cp:keywords/>
  <dc:language>en-US</dc:language>
  <cp:lastModifiedBy>Moskalev</cp:lastModifiedBy>
  <cp:lastPrinted>2014-03-28T11:39:00Z</cp:lastPrinted>
  <dcterms:modified xsi:type="dcterms:W3CDTF">2014-03-31T09:58:00Z</dcterms:modified>
  <cp:revision>4</cp:revision>
  <dc:subject>Постановление</dc:subject>
  <dc:title>Об утверждении номенклатуры дел отдела по кадровой политике и делам архивов администрации Дивеевского района Нижегородской области</dc:title>
</cp:coreProperties>
</file>