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6"/>
        <w:gridCol w:w="524"/>
        <w:gridCol w:w="104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преля 2014 года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-р</w:t>
            </w:r>
          </w:p>
        </w:tc>
      </w:tr>
      <w:tr>
        <w:trPr>
          <w:trHeight w:val="113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штатные расписания администраций сельских поселений Дивеевск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Трудовым кодексом Российской Федерации, в целях </w:t>
      </w:r>
      <w:r>
        <w:rPr>
          <w:rFonts w:cs="Times New Roman" w:ascii="Times New Roman" w:hAnsi="Times New Roman"/>
          <w:sz w:val="28"/>
          <w:szCs w:val="28"/>
        </w:rPr>
        <w:t>обеспечения эффективной деятельности органов исполнительной власти Дивеевск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Рекомендовать главам администраций сельских поселений Дивеевск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ывести с 1 апреля 2014 года из штатного расписания должности муниципальной службы, обеспечивающие осуществление бухгалтерского уч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рякушской сельской администрации Дивеевского района – «специалист 1 категории» в количестве 1 единицы, «специалист 2 категории» в количестве 1 единиц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Елизарьевской сельской администрации Дивеевского района – «специалист 1 категории» в количестве 1 единиц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луховской сельской администрации Дивеевского района – «специалист 1 категории» в количестве 1 единиц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вановской сельской администрации Дивеевского района – «специалист 1 категории» в количестве 1 единицы, «специалист 2 категории» в количестве 1 единиц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тисской сельской администрации Дивеевского района – «специалист 1 категории» в количестве 1 единицы, «специалист 2 категории» в количестве 1 еди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с 1 апреля 2014 года в штатное расписание должности, не являющиеся должностями муниципальной служб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рякушской сельской администрации Дивеевского района – «главный бухгалтер» в количестве 1 единиц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Елизарьевской сельской администрации Дивеевского района – «главный бухгалтер» в количестве 1 единиц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луховской сельской администрации Дивеевского района – «главный бухгалтер» в количестве 1 единиц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ой сельской администрации Дивеевского района – «главный бухгалтер» в количестве 1 единицы, «бухгалтер» в количестве 1 единиц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тисской сельской администрации Дивеевского района – «главный бухгалтер» в количестве 1 единицы, «бухгалтер» в количестве 1 единиц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орядок оплаты труда работников, замещающих должности, не являющиеся должностями муниципальной службы администраций сельских поселений Диве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тановить размеры должностных окладов работников, замещающих должности, не являющиеся должностями муниципальной службы администраций сельских поселений Дивеевского района, в соответствии с приложением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становить ежемесячную надбавку за сложность, напряженность и высокие достижения в труде работникам, замещающим должности «главный бухгалтер» и «бухгалтер»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рякушской сельской администрации Дивеевского района в размере 60% должностного окла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лизарьевской сельской администрации Дивеевского района в размере 60% должностного окла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луховской сельской администрации Дивеевского района в размере 60% должностного окла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вановской сельской администрации Дивеевского района в размере 60% должностного окла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тисской сельской администрации Дивеевского района «главный бухгалтер» – в размере 80% должностного оклада, «бухгалтер» - в размере 60% должностного окла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йствие настоящего распоряжения распространяется на правоотношения, возникшие с 1 апреля 201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2"/>
        <w:ind w:left="567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ind w:left="5670" w:hanging="0"/>
        <w:jc w:val="center"/>
        <w:rPr>
          <w:szCs w:val="28"/>
        </w:rPr>
      </w:pPr>
      <w:r>
        <w:rPr>
          <w:szCs w:val="28"/>
        </w:rPr>
        <w:t>к распоряжению администрации Дивеевского района Нижегородской области</w:t>
      </w:r>
    </w:p>
    <w:p>
      <w:pPr>
        <w:pStyle w:val="2"/>
        <w:ind w:left="5670" w:hanging="0"/>
        <w:jc w:val="center"/>
        <w:rPr>
          <w:szCs w:val="28"/>
        </w:rPr>
      </w:pPr>
      <w:r>
        <w:rPr>
          <w:szCs w:val="28"/>
        </w:rPr>
        <w:t xml:space="preserve">от 11 апреля 2014 года </w:t>
      </w:r>
      <w:r>
        <w:rPr>
          <w:szCs w:val="28"/>
          <w:lang w:val="en-US"/>
        </w:rPr>
        <w:t>N 52-</w:t>
      </w:r>
      <w:r>
        <w:rPr>
          <w:szCs w:val="28"/>
        </w:rPr>
        <w:t>р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12"/>
        <w:gridCol w:w="2605"/>
      </w:tblGrid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, руб.</w:t>
            </w:r>
          </w:p>
        </w:tc>
      </w:tr>
      <w:tr>
        <w:trPr>
          <w:trHeight w:val="47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7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0:00Z</dcterms:created>
  <dc:creator>Николай Владимирович Москалёв</dc:creator>
  <dc:description/>
  <cp:keywords/>
  <dc:language>en-US</dc:language>
  <cp:lastModifiedBy>Moskalev</cp:lastModifiedBy>
  <cp:lastPrinted>2014-04-09T11:14:00Z</cp:lastPrinted>
  <dcterms:modified xsi:type="dcterms:W3CDTF">2014-04-14T07:20:00Z</dcterms:modified>
  <cp:revision>4</cp:revision>
  <dc:subject>Распоряжение</dc:subject>
  <dc:title>О внесении изменений в штатные расписания администраций сельских поселений Дивеевского района Нижегородской области</dc:title>
</cp:coreProperties>
</file>