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06"/>
        <w:gridCol w:w="524"/>
        <w:gridCol w:w="1045"/>
      </w:tblGrid>
      <w:tr>
        <w:trPr>
          <w:trHeight w:val="376" w:hRule="atLeast"/>
        </w:trPr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 апреля 2014 года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4-р</w:t>
            </w:r>
          </w:p>
        </w:tc>
      </w:tr>
      <w:tr>
        <w:trPr>
          <w:trHeight w:val="113" w:hRule="exac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Дивеевского района Нижегородской области от 28 марта 2013 года № 43-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в план мероприятий («дорожную карту») «Изменения в отраслях социальной сферы, направленные на повышение эффективности сферы культуры в Дивеевском районе», утвержденный распоряжением администрации Дивеевского района Нижегородской области от 28 марта 2013 года № 43-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»,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“Меры по совершенствованию оплаты труда работников учреждений культур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4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6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1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0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3,9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в новой редакции согласно приложению к настоящему распоря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района по социальным вопросам Т.И. Мур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jc w:val="both"/>
        <w:rPr/>
      </w:pPr>
      <w:r>
        <w:rPr/>
        <w:t>Герасимова Е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tabs>
          <w:tab w:val="clear" w:pos="708"/>
          <w:tab w:val="right" w:pos="14570" w:leader="none"/>
        </w:tabs>
        <w:ind w:left="11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jc w:val="center"/>
        <w:rPr/>
      </w:pPr>
      <w:r>
        <w:rPr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ind w:left="11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прел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tabs>
          <w:tab w:val="clear" w:pos="708"/>
          <w:tab w:val="left" w:pos="20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12"/>
        <w:gridCol w:w="2872"/>
        <w:gridCol w:w="3140"/>
        <w:gridCol w:w="189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муниципальных учреждений культуры и их руководител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Дивеевского района Нижегород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увеличение доходов от предпринимательской и иной приносящей доход деятельности с целью с целью их направления на повышение заработной платы работников куль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культуры и кино администрации Дивеевск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а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птимизации численности штатного персонала муниципальных учреждений куль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Дивеевского района Нижегород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едельного уровня соотношения заработной платы руководителя учреждения и средней заработной платы работников учреждения от 1 до 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Дивеевского района Нижегород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ифференцированной оплаты труда основного и прочего персонала учреждений, оптимизации расходов на административно-управленческий и вспомогательный персонал с учетом предельной доли расходов на оплату труда – не более 40%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Дивеевского района Нижегород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сение изменений в Положения об оплате труда работников муниципальных учреждений культуры Дивеевского района, обеспечивающих достижение показателей повышения оплаты труда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администрации Дивеевского района Нижегород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а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 сентября 2013 года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Дивеевского района Нижегород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Дивеевского района Нижегород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редо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Дивеевск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уководителями муниципальных учреждений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 Нижегород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вышение квалификации работников путем обучения на курсах повышения квалифик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в связи с введением эффективного контрак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а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фессиональных стандартов в сфере куль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Дивеевского района Нижегород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казателей эффективности деятельности работников муниципальных учреждений куль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униципальных учреждений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а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тников муниципальных учреждений культуры с последующим их переводом на «эффективный контракт» в соответствии с рекомендациями, утвержденными приказом Минтруда России от 26 апреля 2013 года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культуры и кино администрации Дивеевского района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ответствующей аттестации учреждениями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ых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 годы</w:t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достижения целевых показателей средней заработной платы работников муниципальных учреждений культу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культуры и кино администрации Дивеевск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культуры России от 30 сентября 2013 года № 15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ивеевск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ъяснительная работа в трудовых коллективах учреждений культуры о мероприятиях, реализуемых в рамках «дорожной карты», в том числе мерах по повышению оплаты тру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ых учреждений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с учетом ситуации на рынке труда, в том числе в части дефицита (избытка) кадр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запроса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 «дорожной карты» – организация проведения разъяснительной работы в трудовых коллективах, публикации в средствах массовой информации, проведение семинаров и т.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 администрации Дивеевского района, муниципальные учреждения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9:00Z</dcterms:created>
  <dc:creator>Николай Владимирович Москалёв</dc:creator>
  <dc:description/>
  <cp:keywords/>
  <dc:language>en-US</dc:language>
  <cp:lastModifiedBy>Moskalev</cp:lastModifiedBy>
  <cp:lastPrinted>2014-04-14T15:38:00Z</cp:lastPrinted>
  <dcterms:modified xsi:type="dcterms:W3CDTF">2014-04-16T12:00:00Z</dcterms:modified>
  <cp:revision>4</cp:revision>
  <dc:subject>Распоряжение</dc:subject>
  <dc:title>О внесении изменений в распоряжение администрации Дивеевского района Нижегородской области от 28 марта 2013 года № 43-р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»</dc:title>
</cp:coreProperties>
</file>