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агерей с дневным пребыванием детей, находящихся в трудной жизненной ситуации в период летних каникул 2014 года</w:t>
      </w:r>
    </w:p>
    <w:p>
      <w:pPr>
        <w:pStyle w:val="TextBody"/>
        <w:spacing w:before="0" w:after="0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5.03.2009 года № 149 «Об организации отдыха, оздоровления и занятости детей и молодежи Нижегородской области», в целях создания оптимальных условий, обеспечивающих полноценный отдых и оздоровление детей, находящихся в трудной жизненной ситуации в период летних каникул 2014 года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ректорам МБОУ Суворовская основная общеобразовательная школа, МБОУ Кременковская основная общеобразовательная школа, МБОУ Глуховская средняя общеобразовательная школа, МБОУ Ивановская средняя общеобразовательная школа и МБОУ Сатисская средняя общеобразовательная школа организовать лагеря с дневным пребыванием общим охватом 85 человек: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уворовская основная общеобразовательная школа – 17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Кременковская основная общеобразовательная школа – 16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Глуховская средняя общеобразовательная школа – 16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Ивановская средняя общеобразовательная школа – 16;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тисская средняя общеобразовательная школа – 20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района» заключить договоры с директорами образовательных учреждений на финансирование мероприятий по проведению в каникулярный период 2014 года отдыха и оздоровления детей, находящихся в трудной жизненной ситуации, нуждающихся в первоочередном оздоровлении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Николай Владимирович Москалёв</dc:creator>
  <dc:description/>
  <cp:keywords/>
  <dc:language>en-US</dc:language>
  <cp:lastModifiedBy>Moskalev</cp:lastModifiedBy>
  <cp:lastPrinted>2014-04-28T09:31:00Z</cp:lastPrinted>
  <dcterms:modified xsi:type="dcterms:W3CDTF">2014-05-08T08:43:00Z</dcterms:modified>
  <cp:revision>4</cp:revision>
  <dc:subject>Распоряжение</dc:subject>
  <dc:title>Об организации лагерей с дневным пребыванием детей, находящихся в трудной жизненной ситуации в период летних каникул 2014 года</dc:title>
</cp:coreProperties>
</file>