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506"/>
        <w:gridCol w:w="524"/>
        <w:gridCol w:w="1045"/>
      </w:tblGrid>
      <w:tr>
        <w:trPr>
          <w:trHeight w:val="376" w:hRule="atLeast"/>
        </w:trPr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мая 2014 года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5-р</w:t>
            </w:r>
          </w:p>
        </w:tc>
      </w:tr>
      <w:tr>
        <w:trPr>
          <w:trHeight w:val="227" w:hRule="exact"/>
        </w:trPr>
        <w:tc>
          <w:tcPr>
            <w:tcW w:w="3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еречня должностей служащих администрации Дивеевского района Нижегородской области, имеющих доступ к персональным данны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служащих администрации Дивеевского района Нижегородской области, замещение которых предусматривает осуществление обработки персональных данных либо осуществление доступа к персональным данны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исок лиц, уполномоченных на получение, обработку, хранение, передачу и любое другое использование персональных данных в структурных подразделениях администрации Дивеевского района Нижегородской области, утверждается приказом структурного подразделения администрации Дивеевского район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структурных подразделений администрации Дивеевского района Нижегородской области включить в должностные инструкции служащих, уполномоченных на обработку персональных данных либо имеющих доступ к персональным данным, соответствующие положения о служебных обязанностях по обеспечению конфиденциальности персональных данных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1-го заместителя главы администрации О.Е.Кочет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Герасимова Е.В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района Нижегородской области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я 2014 года N 65-р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СЛУЖАЩИХ АДМИНИСТРАЦИИ ДИВЕЕВСКОГО РАЙОНА, УПОЛНОМОЧЕННЫХ НА ОБРАБОТКУ ПЕРСОНАЛЬНЫХ ДАННЫХ ЛИБО ИМЕЮЩИХ ДОСТУП К ПЕРСОНАЛЬНЫМ ДАННЫ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аппарате администрации Дивеевского района Нижегородской обла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чальник отдела по кадровой политике и делам архив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чальник отдела по бух.учету и управлению техническим персонало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чальник отдела по правовой работе и документообороту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Заместитель председателя КУМИ Дивеевского район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Заместитель начальника управления экономики и прогнозирова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аместитель начальника отдела по правовой работе и документообороту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Заместитель начальника отдела по кадровой политике и делам архив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Главный специалист отдела по кадровой политике и делам архив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Главный специалист КУМИ Дивеевского район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Бухгалтер отдела по бух.учету и управлению техническим персонал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труктурных подразделениях администрации Дивеевского района Нижегородской обла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правление сельского хозяйств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Главный специалис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финансовое управлени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чальник отдела исполнения и анализа районного бюджет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пециалист 2 категор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дел культуры и кино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Главный бухгалтер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Главный специалис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дел капитального строительства и архитектур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чальник сектора бух.учета и финансового контрол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дел образован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Главный бухгалтер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Специалист 1 категор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F9C3DD558F0C0DCBD97510FC063D821EEB6605DE187E8B475B96BDFB41EBC64A2C19FC3C14153C4K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13:00Z</dcterms:created>
  <dc:creator>Николай Владимирович Москалёв</dc:creator>
  <dc:description/>
  <cp:keywords/>
  <dc:language>en-US</dc:language>
  <cp:lastModifiedBy>Moskalev</cp:lastModifiedBy>
  <cp:lastPrinted>2014-05-19T08:46:00Z</cp:lastPrinted>
  <dcterms:modified xsi:type="dcterms:W3CDTF">2014-05-21T05:13:00Z</dcterms:modified>
  <cp:revision>4</cp:revision>
  <dc:subject>Распоряжение</dc:subject>
  <dc:title>Об утверждении перечня должностей служащих администрации Дивеевского района Нижегородской области, имеющих доступ к персональным данным</dc:title>
</cp:coreProperties>
</file>