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06"/>
        <w:gridCol w:w="524"/>
        <w:gridCol w:w="1045"/>
      </w:tblGrid>
      <w:tr>
        <w:trPr>
          <w:trHeight w:val="376" w:hRule="atLeast"/>
        </w:trPr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2014 года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-р</w:t>
            </w:r>
          </w:p>
        </w:tc>
      </w:tr>
      <w:tr>
        <w:trPr>
          <w:trHeight w:val="227" w:hRule="exact"/>
        </w:trPr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Дивеевского района Нижегородской области от 13 июня 2012 года № 89-р «Об утверждении комиссии по выявлению и пресечению деятельности нелегальных перевозчиков пассажиров на автомобильном транспорте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района Нижегородской области от 13 июня 2012 года № 89-р «Об утверждении комиссии по выявлению и пресечению деятельности нелегальных перевозчиков пассажиров на автомобильном транспорте»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аспоря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межведомственной комиссии по выявлению и пресечению деятельности нелегальных маршрутных автотранспортных пассажирских перевозок на территории Дивеевского района Нижегородской област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Приложение к распоряжению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Состав межведомственной комиссии по выявлению и пресечению деятельности нелегальных маршрутных автотранспортных пассажирских перевозок на территории Дивеевского района Нижегородской области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очетков Олег Евгеньевич – первый заместитель главы администрации Дивеевского района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Чечеткин Евгений Дмитриевич – начальник отдела жилищно-коммунального хозяйства администрации Дивеевского района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Чуракова Нина Борисовна – заместитель начальника управления экономики и прогнозирования администрации Дивеевского района, секретарь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Овсейко Евгений Иванович – начальник ОГИБДД межмуниципального отдела МВД РФ «Дивеевский»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нов Анатолий Николаевич – ведущий специалист-эксперт Приволжского УГАДН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бов Александр Николаевич – начальник отдела гражданской защиты, пожарной безопасности и мобилизационной работы администрации Дивеевского район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ое Положение о межведомственной комиссии по выявлению и пресечению деятельности нелегальных маршрутных автотранспортных пассажирских перевозок на территории Дивеевского район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4 июн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71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межведомственной комиссии по выявлению и пресечению деятельности нелегальных маршрутных автотранспортных пассажирских перевозок на территории 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межведомственной комиссии </w:t>
      </w:r>
      <w:r>
        <w:rPr>
          <w:rFonts w:cs="Times New Roman" w:ascii="Times New Roman" w:hAnsi="Times New Roman"/>
          <w:sz w:val="28"/>
        </w:rPr>
        <w:t xml:space="preserve">по выявлению и пресечению деятельности нелегальных маршрутных автотранспортных пассажирских перевозок на территории Дивеевск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района от 21.11.2013 г. № 1415 "Об организации транспортного обслуживания населения автомобильным транспортом общего пользования в границах Дивеевского муниципального района Нижегород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ивеевского района и другими нормативными правовыми докумен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 и задачи, права и полномочия, а также состав и порядок работы межведомственной комиссии для проведения совместных мероприятий по выявлению и пресечению нелегальных маршрутных автотранспортных пассажирских перевозок на территории Дивеевского района (далее –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из представителей администрации Дивеевского района, Приволжского УГАДН Федеральной службы по надзору в сфере транспорта, ОГИБДД МО МВД РФ «Дивеевск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является совещательным органом, и ее решения носят рекомендательный харак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Нижегородской области, нормативными правовыми актами органов местного самоуправления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стие в работе Комиссии не заменяет прав и обязанностей органов, осуществляющих государственный надзор и контроль в данной области, по выполнению функций, возложенных на них действующим законодательством Российской Федерации и иными нормативными правовыми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работы Комиссии является обеспечение безопасности маршрутных автотранспортных пассажирских перевозок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легальных маршрутных автотранспортных пассажирских перевозок на территории Диве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по выявлению и пресечению нелегальных маршрутных автотранспортных пассажирских перевозок на территории Диве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стижения поставленных перед ней задач Комисс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анализ ситуации по нелегальным маршрутным автотранспортным пассажирским перевозкам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зрабатывает пред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и проведению мероприятий, направленных на выявление и пресечение нелегальных маршрутных автотранспортных пассажирских перевозок на территории Диве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безопасности дорожного движения при осуществлении маршрутных автотранспортных пассажирских перевозок на территории Дивее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рганизации взаимодействия органов местного самоуправления и органов, осуществляющих государственный надзор и контроль в дан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пределяет с учетом поступивших предложений приоритетные направления деятельности по выявлению и пресечению нелегальных пассажирских перевозок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пределяет планы и графики проведения совместных рейдов и иных мероприятий по выявлению владельцев автотранспортных средств, осуществляющих нелегальные маршрутные автотранспортные перевозки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уществляет взаимодействие со средствами массовой информации по вопросам освещения деятельности по выявлению и пресечению нелегальных маршрутных автотранспортных пассажирских перевозок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ссматривает заявления, обращения, жалобы граждан, юридических лиц по вопросам деятельности нелегальных перевозчиков, поступившие в адрес администрац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становленном порядке запросы в государственные контролирующие органы, организации независимо от их форм собственности и ведомственной принадлежности с целью получения необходимых материалов и информации, относящих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для заслушивания должностных лиц по вопросам, относящимся к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миссия вправе обратиться к главе администрации Дивеевского района или руководителю государственного органа надзора с предложением о принятии конкретных мер для улучшения работы по пресечению правонаруш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Нижегород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распоряжением администрац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а Комиссии осуществляется в форме заседаний. Заседания Комиссии проводятся в рабочие дни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организацией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ату и повестку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 и другие докумен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график проведения проверок маршрутных автотранспортных пассажирских перевозок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тсутствие председателя Комиссии его полномочия исполняет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документов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информацию (материалы, документы, справки), необходимую для принятия решений по вопросам, указанным в повестке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роверки маршрутных автотранспортных пассажирских перевозок на территории Дивее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Комиссии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считается принятым, если за него проголосовало более половины присутствующи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миссия принимает решения на своих заседаниях путем открытого голосования. При равенстве голосов "за" и "против" голос председателя является решающим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D7B7B2EF4CB4C6E7551C7BC0E482EE23B4D31F94AADE3208F29006AD1EFD8F2815D6C7V1E3I" TargetMode="External"/><Relationship Id="rId3" Type="http://schemas.openxmlformats.org/officeDocument/2006/relationships/hyperlink" Target="consultantplus://offline/ref=EAD7B7B2EF4CB4C6E7550276D688D5EB25BC8E119FACD26752ADCB5BFA17F7D86F5A8F8755CD91F6B21173VDE2I" TargetMode="External"/><Relationship Id="rId4" Type="http://schemas.openxmlformats.org/officeDocument/2006/relationships/hyperlink" Target="consultantplus://offline/ref=EAD7B7B2EF4CB4C6E7550276D688D5EB25BC8E119AAED16C51ADCB5BFA17F7D86F5A8F8755CD91F6B3117AVDE0I" TargetMode="External"/><Relationship Id="rId5" Type="http://schemas.openxmlformats.org/officeDocument/2006/relationships/hyperlink" Target="consultantplus://offline/ref=EAD7B7B2EF4CB4C6E7551C7BC0E482EE20BFD71997FC893059A79EV0E3I" TargetMode="External"/><Relationship Id="rId6" Type="http://schemas.openxmlformats.org/officeDocument/2006/relationships/hyperlink" Target="consultantplus://offline/ref=EAD7B7B2EF4CB4C6E7550276D688DDEB25BC8E119AA3D46D51ADCB5BFA17F7D86F5A8F8755CD91F6B21471VDE2I" TargetMode="External"/><Relationship Id="rId7" Type="http://schemas.openxmlformats.org/officeDocument/2006/relationships/hyperlink" Target="consultantplus://offline/ref=EAD7B7B2EF4CB4C6E7550276D688D5EB25BC8E119BABD36751ADCB5BFA17F7D86F5A8F8755CD91F6B21174VDE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4:00Z</dcterms:created>
  <dc:creator>Николай Владимирович Москалёв</dc:creator>
  <dc:description/>
  <cp:keywords/>
  <dc:language>en-US</dc:language>
  <cp:lastModifiedBy>Moskalev</cp:lastModifiedBy>
  <cp:lastPrinted>2014-06-11T11:32:00Z</cp:lastPrinted>
  <dcterms:modified xsi:type="dcterms:W3CDTF">2014-06-11T08:35:00Z</dcterms:modified>
  <cp:revision>4</cp:revision>
  <dc:subject>Распоряжение</dc:subject>
  <dc:title>О внесении изменений в распоряжение администрации Дивеевского района Нижегородской области от 13 июня 2012 года № 89-р «Об утверждении комиссии по выявлению и пресечению деятельности нелегальных перевозчиков пассажиров на автомобильном транспорте»</dc:title>
</cp:coreProperties>
</file>