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423"/>
        <w:gridCol w:w="602"/>
        <w:gridCol w:w="698"/>
      </w:tblGrid>
      <w:tr>
        <w:trPr>
          <w:trHeight w:val="298" w:hRule="atLeast"/>
        </w:trPr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я 2014 года</w:t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вершении инвестиционной программы МП «Дивеевское ЖКХ» по подключению объектов к централизованной системе водоотведения с.Дивеево на 2011-2014 годы </w:t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Дивеевского района Нижегородской област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завершенным исполнение инвестиционной программы МП «Дивеевское ЖКХ» по подключению объектов к централизованной системе водоотведения с.Дивеево на 2011-2014 годы в связи с отсутствием заявок на подклю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  В.И.Лопатк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0:00Z</dcterms:created>
  <dc:creator>User</dc:creator>
  <dc:description/>
  <cp:keywords/>
  <dc:language>en-US</dc:language>
  <cp:lastModifiedBy>User</cp:lastModifiedBy>
  <cp:lastPrinted>2014-05-21T13:54:00Z</cp:lastPrinted>
  <dcterms:modified xsi:type="dcterms:W3CDTF">2014-05-28T11:34:00Z</dcterms:modified>
  <cp:revision>6</cp:revision>
  <dc:subject/>
  <dc:title/>
</cp:coreProperties>
</file>