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877"/>
        <w:gridCol w:w="693"/>
        <w:gridCol w:w="546"/>
      </w:tblGrid>
      <w:tr>
        <w:trPr>
          <w:trHeight w:val="298" w:hRule="atLeast"/>
        </w:trPr>
        <w:tc>
          <w:tcPr>
            <w:tcW w:w="3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августа 2014 года</w:t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бъекта недвижимости в собственность сельских поселений</w:t>
      </w:r>
    </w:p>
    <w:p>
      <w:pPr>
        <w:pStyle w:val="Normal"/>
        <w:ind w:right="5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частью 11.1 ст. 154 Федерального закона от 22 августа 2004 года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» в связи с принятием федеральных законов «О внесении изменений и дополнений в Федеральный закон»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«Об общих принципах организации местного самоуправления в Российской Федерации», Законом Нижегородской области от 04.052008 года № 54-З «О прядке разграничения имущества, находящегося в муниципальной собственности, между муниципальными районами, поселениями, и городскими округами», в связи с законченным строительством объекта, в целях более эффективного использования муниципального имуществ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бъект недвижимости – расширение системы газораспределения и газопотребления с. Ореховец, расположенный по адресу: Нижегородская область, Дивеевский район, с. Ореховец, ул. Шоссейная, ул. Запрудная, год ввода в эксплуатацию - 2013, балансовой стоимостью 1267207,00 рублей в собственность Верякушского сельского поселения Дивеевского муниципального района Нижегоро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объект недвижимости – расширение системы газораспределения и газопотребления с. Березино, расположенный по адресу: Нижегородская область, Дивеевский район, с. Березино, год ввода в эксплуатацию – 2012, балансовой стоимостью 3957680,16 в собственность Ивановского сельского поселения Дивее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остоянную комиссию Земского собрания Дивеевского муниципального района по аграрной политике, промышленности, строительству, предпринимательству, природным ресурсам и эк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 xml:space="preserve">                               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27:00Z</dcterms:created>
  <dc:creator>vitaly</dc:creator>
  <dc:description/>
  <cp:keywords/>
  <dc:language>en-US</dc:language>
  <cp:lastModifiedBy>User</cp:lastModifiedBy>
  <cp:lastPrinted>2014-08-27T08:34:00Z</cp:lastPrinted>
  <dcterms:modified xsi:type="dcterms:W3CDTF">2014-09-25T07:56:00Z</dcterms:modified>
  <cp:revision>11</cp:revision>
  <dc:subject/>
  <dc:title> </dc:title>
</cp:coreProperties>
</file>