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919"/>
        <w:gridCol w:w="540"/>
        <w:gridCol w:w="702"/>
      </w:tblGrid>
      <w:tr>
        <w:trPr>
          <w:trHeight w:val="298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14 год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сельского хозяйства администрации Дивеевского района Нижегоро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N 131-ФЗ  "Об общих принципах организации местного самоуправления в Российской Федерации",  уставом Дивеевского муниципального района Нижегородской области в редакции изменений, внесенных решением Земского собрания Дивеевского района Нижегородской области от 20 мая 2014 года № 24 и зарегистрированных Главным управлением Министерства  юстиции РФ  по Нижегородской области 08 августа 2014 года государственный регистрационный номер от 20 мая  2014 года № 24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525210002014001, источник опубликования указанных изменений в устав Дивеевского муниципального района  Нижегородской области – Дивеевская районная  газета «Ударник» от 20 августа 2014 года № 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Управлении сельского хозяйства администрации Дивеевского района Нижегородской области, утвержденное решением Земского собрания Дивеевского района Нижегородской области от 27 февраля 2013 года № 11 «Об утверждении Положения об Управлении сельского хозяйства администрации Дивеевского района Нижегородской области» согласно приложению 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Земского собрания Дивеевского муниципального района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 xml:space="preserve">                               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августа</w:t>
      </w:r>
      <w:r>
        <w:rPr>
          <w:rFonts w:cs="Times New Roman" w:ascii="Times New Roman" w:hAnsi="Times New Roman"/>
          <w:sz w:val="28"/>
          <w:szCs w:val="28"/>
        </w:rPr>
        <w:t xml:space="preserve"> 201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Управлении сельского хозяйства администрации Дивеевск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Изложить наименование Положения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сельского хозяйства администрации Дивеевского муниципального района Нижегород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 тексту Положения слова «Дивеевский район Нижегородской области» в соответствующем падеже заменить на слова «Дивеевский муниципальный район Нижегородской области» в соответствующем падеж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7:00Z</dcterms:created>
  <dc:creator>User</dc:creator>
  <dc:description/>
  <cp:keywords/>
  <dc:language>en-US</dc:language>
  <cp:lastModifiedBy>User</cp:lastModifiedBy>
  <cp:lastPrinted>2014-09-24T15:23:00Z</cp:lastPrinted>
  <dcterms:modified xsi:type="dcterms:W3CDTF">2014-09-25T07:58:00Z</dcterms:modified>
  <cp:revision>14</cp:revision>
  <dc:subject/>
  <dc:title/>
</cp:coreProperties>
</file>