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szCs w:val="32"/>
        </w:rPr>
      </w:pPr>
      <w:r>
        <w:rPr>
          <w:sz w:val="32"/>
          <w:szCs w:val="32"/>
        </w:rPr>
        <w:t>ЗЕМСКОЕ СОБРАНИЕ</w:t>
      </w:r>
    </w:p>
    <w:p>
      <w:pPr>
        <w:pStyle w:val="Heading4"/>
        <w:spacing w:before="0" w:after="0"/>
        <w:jc w:val="center"/>
        <w:rPr/>
      </w:pPr>
      <w:r>
        <w:rPr>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Р</w:t>
      </w:r>
      <w:r>
        <w:rPr>
          <w:rFonts w:cs="Times New Roman" w:ascii="Times New Roman" w:hAnsi="Times New Roman"/>
          <w:b/>
          <w:sz w:val="32"/>
          <w:szCs w:val="32"/>
          <w:lang w:val="en-US"/>
        </w:rPr>
        <w:t xml:space="preserve"> </w:t>
      </w:r>
      <w:r>
        <w:rPr>
          <w:rFonts w:cs="Times New Roman" w:ascii="Times New Roman" w:hAnsi="Times New Roman"/>
          <w:b/>
          <w:sz w:val="32"/>
          <w:szCs w:val="32"/>
        </w:rPr>
        <w:t>Е</w:t>
      </w:r>
      <w:r>
        <w:rPr>
          <w:rFonts w:cs="Times New Roman" w:ascii="Times New Roman" w:hAnsi="Times New Roman"/>
          <w:b/>
          <w:sz w:val="32"/>
          <w:szCs w:val="32"/>
          <w:lang w:val="en-US"/>
        </w:rPr>
        <w:t xml:space="preserve"> </w:t>
      </w:r>
      <w:r>
        <w:rPr>
          <w:rFonts w:cs="Times New Roman" w:ascii="Times New Roman" w:hAnsi="Times New Roman"/>
          <w:b/>
          <w:sz w:val="32"/>
          <w:szCs w:val="32"/>
        </w:rPr>
        <w:t>Ш</w:t>
      </w:r>
      <w:r>
        <w:rPr>
          <w:rFonts w:cs="Times New Roman" w:ascii="Times New Roman" w:hAnsi="Times New Roman"/>
          <w:b/>
          <w:sz w:val="32"/>
          <w:szCs w:val="32"/>
          <w:lang w:val="en-US"/>
        </w:rPr>
        <w:t xml:space="preserve"> </w:t>
      </w:r>
      <w:r>
        <w:rPr>
          <w:rFonts w:cs="Times New Roman" w:ascii="Times New Roman" w:hAnsi="Times New Roman"/>
          <w:b/>
          <w:sz w:val="32"/>
          <w:szCs w:val="32"/>
        </w:rPr>
        <w:t>Е</w:t>
      </w:r>
      <w:r>
        <w:rPr>
          <w:rFonts w:cs="Times New Roman" w:ascii="Times New Roman" w:hAnsi="Times New Roman"/>
          <w:b/>
          <w:sz w:val="32"/>
          <w:szCs w:val="32"/>
          <w:lang w:val="en-US"/>
        </w:rPr>
        <w:t xml:space="preserve"> </w:t>
      </w:r>
      <w:r>
        <w:rPr>
          <w:rFonts w:cs="Times New Roman" w:ascii="Times New Roman" w:hAnsi="Times New Roman"/>
          <w:b/>
          <w:sz w:val="32"/>
          <w:szCs w:val="32"/>
        </w:rPr>
        <w:t>Н</w:t>
      </w:r>
      <w:r>
        <w:rPr>
          <w:rFonts w:cs="Times New Roman" w:ascii="Times New Roman" w:hAnsi="Times New Roman"/>
          <w:b/>
          <w:sz w:val="32"/>
          <w:szCs w:val="32"/>
          <w:lang w:val="en-US"/>
        </w:rPr>
        <w:t xml:space="preserve"> </w:t>
      </w:r>
      <w:r>
        <w:rPr>
          <w:rFonts w:cs="Times New Roman" w:ascii="Times New Roman" w:hAnsi="Times New Roman"/>
          <w:b/>
          <w:sz w:val="32"/>
          <w:szCs w:val="32"/>
        </w:rPr>
        <w:t>И</w:t>
      </w:r>
      <w:r>
        <w:rPr>
          <w:rFonts w:cs="Times New Roman" w:ascii="Times New Roman" w:hAnsi="Times New Roman"/>
          <w:b/>
          <w:sz w:val="32"/>
          <w:szCs w:val="32"/>
          <w:lang w:val="en-US"/>
        </w:rPr>
        <w:t xml:space="preserve"> </w:t>
      </w:r>
      <w:r>
        <w:rPr>
          <w:rFonts w:cs="Times New Roman" w:ascii="Times New Roman" w:hAnsi="Times New Roman"/>
          <w:b/>
          <w:sz w:val="32"/>
          <w:szCs w:val="32"/>
        </w:rPr>
        <w:t>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0" w:type="dxa"/>
        <w:tblLayout w:type="fixed"/>
        <w:tblCellMar>
          <w:top w:w="0" w:type="dxa"/>
          <w:left w:w="108" w:type="dxa"/>
          <w:bottom w:w="0" w:type="dxa"/>
          <w:right w:w="108" w:type="dxa"/>
        </w:tblCellMar>
      </w:tblPr>
      <w:tblGrid>
        <w:gridCol w:w="3167"/>
        <w:gridCol w:w="5456"/>
        <w:gridCol w:w="526"/>
        <w:gridCol w:w="647"/>
      </w:tblGrid>
      <w:tr>
        <w:trPr>
          <w:trHeight w:val="298" w:hRule="atLeast"/>
        </w:trPr>
        <w:tc>
          <w:tcPr>
            <w:tcW w:w="3167" w:type="dxa"/>
            <w:tcBorders>
              <w:bottom w:val="single" w:sz="4" w:space="0" w:color="000000"/>
            </w:tcBorders>
            <w:vAlign w:val="bottom"/>
          </w:tcPr>
          <w:p>
            <w:pPr>
              <w:pStyle w:val="Normal"/>
              <w:tabs>
                <w:tab w:val="clear" w:pos="708"/>
                <w:tab w:val="right" w:pos="8460" w:leader="none"/>
                <w:tab w:val="right" w:pos="9923" w:leader="none"/>
              </w:tabs>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28 августа 2014 года</w:t>
            </w:r>
          </w:p>
        </w:tc>
        <w:tc>
          <w:tcPr>
            <w:tcW w:w="5456" w:type="dxa"/>
            <w:tcBorders/>
            <w:vAlign w:val="bottom"/>
          </w:tcPr>
          <w:p>
            <w:pPr>
              <w:pStyle w:val="Normal"/>
              <w:tabs>
                <w:tab w:val="clear" w:pos="708"/>
                <w:tab w:val="right" w:pos="9923" w:leader="none"/>
              </w:tabs>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6"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647" w:type="dxa"/>
            <w:tcBorders>
              <w:bottom w:val="single" w:sz="4" w:space="0" w:color="000000"/>
            </w:tcBorders>
            <w:vAlign w:val="bottom"/>
          </w:tcPr>
          <w:p>
            <w:pPr>
              <w:pStyle w:val="Normal"/>
              <w:tabs>
                <w:tab w:val="clear" w:pos="708"/>
                <w:tab w:val="right" w:pos="9923" w:leader="none"/>
              </w:tabs>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5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Финансовом управлении администрации Дивеевского района Нижегород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Руководствуясь частью 3 статьи 41 Федерального закона от 06.10.2003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в редакции изменений, внесенных решением Земского собрания Дивеевского района Нижегородской области от 20 мая 2014 года № 24 и зарегистрированных Главным управлением Министерства  юстиции РФ  по Нижегородской области 08 августа 2014 года государственный регистрационный номер от 20 мая  2014 года № 24 </w:t>
      </w:r>
      <w:r>
        <w:rPr>
          <w:rFonts w:cs="Times New Roman" w:ascii="Times New Roman" w:hAnsi="Times New Roman"/>
          <w:sz w:val="28"/>
          <w:szCs w:val="28"/>
          <w:lang w:val="en-US"/>
        </w:rPr>
        <w:t>ru</w:t>
      </w:r>
      <w:r>
        <w:rPr>
          <w:rFonts w:cs="Times New Roman" w:ascii="Times New Roman" w:hAnsi="Times New Roman"/>
          <w:sz w:val="28"/>
          <w:szCs w:val="28"/>
        </w:rPr>
        <w:t xml:space="preserve"> 525210002014001, источник опубликования указанных изменений в устав Дивеевского муниципального района  Нижегородской области – Дивеевская районная  газета «Ударник» от 20 августа 2014 года № 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 xml:space="preserve">Земское собрание  </w:t>
      </w:r>
      <w:r>
        <w:rPr>
          <w:rFonts w:cs="Times New Roman" w:ascii="Times New Roman" w:hAnsi="Times New Roman"/>
          <w:b/>
          <w:sz w:val="28"/>
          <w:szCs w:val="28"/>
        </w:rPr>
        <w:t>р е ш и л о:</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sz w:val="28"/>
          <w:szCs w:val="28"/>
        </w:rPr>
        <w:t>1. Внести изменения в Положение о Финансовом управлении администрации Дивеевского района Нижегородской области, утвержденное решением Земского собрания Дивеевского района Нижегородской области от 29 января 2013 года № 5 «Об утверждении Положения о Финансовом управлении администрации Дивеевского района Нижегородской области» (далее – Положение)</w:t>
      </w:r>
      <w:r>
        <w:rPr>
          <w:b/>
          <w:bCs/>
        </w:rPr>
        <w:t xml:space="preserve">, </w:t>
      </w:r>
      <w:r>
        <w:rPr>
          <w:rFonts w:cs="Times New Roman" w:ascii="Times New Roman" w:hAnsi="Times New Roman"/>
          <w:bCs/>
          <w:sz w:val="28"/>
          <w:szCs w:val="28"/>
        </w:rPr>
        <w:t>изложив его в новой редакции</w:t>
      </w:r>
      <w:r>
        <w:rPr>
          <w:b/>
          <w:bCs/>
        </w:rPr>
        <w:t xml:space="preserve"> </w:t>
      </w:r>
      <w:r>
        <w:rPr>
          <w:rFonts w:cs="Times New Roman" w:ascii="Times New Roman" w:hAnsi="Times New Roman"/>
          <w:bCs/>
          <w:sz w:val="28"/>
          <w:szCs w:val="28"/>
        </w:rPr>
        <w:t>согласно приложению 1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Решение подлежит опубликованию на официальном сайте администрации Дивеевского муниципального района в сети Интернет.</w:t>
      </w:r>
    </w:p>
    <w:p>
      <w:pPr>
        <w:pStyle w:val="Normal"/>
        <w:ind w:firstLine="720"/>
        <w:jc w:val="both"/>
        <w:rPr/>
      </w:pPr>
      <w:r>
        <w:rPr>
          <w:rFonts w:cs="Times New Roman" w:ascii="Times New Roman" w:hAnsi="Times New Roman"/>
          <w:sz w:val="28"/>
          <w:szCs w:val="28"/>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8"/>
          <w:szCs w:val="28"/>
        </w:rPr>
        <w:t>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w:t>
        <w:br/>
        <w:t>Председатель Земского собрания</w:t>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auto" w:line="360"/>
        <w:ind w:firstLine="50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504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8 августа</w:t>
      </w:r>
      <w:r>
        <w:rPr>
          <w:rFonts w:cs="Times New Roman" w:ascii="Times New Roman" w:hAnsi="Times New Roman"/>
          <w:sz w:val="28"/>
          <w:szCs w:val="28"/>
        </w:rPr>
        <w:t xml:space="preserve"> 2014 года № </w:t>
      </w:r>
      <w:r>
        <w:rPr>
          <w:rFonts w:cs="Times New Roman" w:ascii="Times New Roman" w:hAnsi="Times New Roman"/>
          <w:sz w:val="28"/>
          <w:szCs w:val="28"/>
          <w:u w:val="single"/>
        </w:rPr>
        <w:t>4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right="514" w:hanging="0"/>
        <w:jc w:val="center"/>
        <w:rPr>
          <w:rFonts w:ascii="Times New Roman" w:hAnsi="Times New Roman" w:cs="Times New Roman"/>
          <w:b/>
          <w:b/>
          <w:bCs/>
          <w:spacing w:val="51"/>
          <w:sz w:val="28"/>
          <w:szCs w:val="28"/>
        </w:rPr>
      </w:pPr>
      <w:r>
        <w:rPr>
          <w:rFonts w:cs="Times New Roman" w:ascii="Times New Roman" w:hAnsi="Times New Roman"/>
          <w:b/>
          <w:bCs/>
          <w:spacing w:val="51"/>
          <w:sz w:val="28"/>
          <w:szCs w:val="28"/>
        </w:rPr>
        <w:t>ПОЛОЖЕНИЕ</w:t>
      </w:r>
    </w:p>
    <w:p>
      <w:pPr>
        <w:pStyle w:val="Normal"/>
        <w:shd w:fill="FFFFFF" w:val="clear"/>
        <w:ind w:right="51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Финансовом управлении администрации Дивеевского </w:t>
      </w:r>
    </w:p>
    <w:p>
      <w:pPr>
        <w:pStyle w:val="Normal"/>
        <w:shd w:fill="FFFFFF" w:val="clear"/>
        <w:ind w:right="514"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Нижегородской области</w:t>
      </w:r>
    </w:p>
    <w:p>
      <w:pPr>
        <w:pStyle w:val="Normal"/>
        <w:shd w:fill="FFFFFF" w:val="clear"/>
        <w:ind w:left="24"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24" w:hanging="0"/>
        <w:jc w:val="center"/>
        <w:rPr>
          <w:rFonts w:ascii="Times New Roman" w:hAnsi="Times New Roman" w:cs="Times New Roman"/>
          <w:sz w:val="28"/>
          <w:szCs w:val="28"/>
        </w:rPr>
      </w:pPr>
      <w:r>
        <w:rPr>
          <w:rFonts w:cs="Times New Roman" w:ascii="Times New Roman" w:hAnsi="Times New Roman"/>
          <w:b/>
          <w:bCs/>
          <w:spacing w:val="-2"/>
          <w:sz w:val="28"/>
          <w:szCs w:val="28"/>
        </w:rPr>
        <w:t>1. ОБЩИЕ ПОЛОЖЕНИЯ</w:t>
      </w:r>
    </w:p>
    <w:p>
      <w:pPr>
        <w:pStyle w:val="Normal"/>
        <w:shd w:fill="FFFFFF" w:val="clear"/>
        <w:ind w:right="14" w:firstLine="720"/>
        <w:jc w:val="both"/>
        <w:rPr/>
      </w:pPr>
      <w:r>
        <w:rPr>
          <w:rFonts w:cs="Times New Roman" w:ascii="Times New Roman" w:hAnsi="Times New Roman"/>
          <w:sz w:val="28"/>
          <w:szCs w:val="28"/>
        </w:rPr>
        <w:t>1.1. Финансовое управление является самостоятельным структурным  подразделением администрации Дивеевского  муниципального района Нижегородской области и обладает правами юридического лица (далее – Финансовое управление).</w:t>
      </w:r>
    </w:p>
    <w:p>
      <w:pPr>
        <w:pStyle w:val="Normal"/>
        <w:shd w:fill="FFFFFF" w:val="clear"/>
        <w:ind w:left="5" w:right="14" w:firstLine="715"/>
        <w:jc w:val="both"/>
        <w:rPr>
          <w:rFonts w:ascii="Times New Roman" w:hAnsi="Times New Roman" w:cs="Times New Roman"/>
          <w:sz w:val="28"/>
          <w:szCs w:val="28"/>
        </w:rPr>
      </w:pPr>
      <w:r>
        <w:rPr>
          <w:rFonts w:cs="Times New Roman" w:ascii="Times New Roman" w:hAnsi="Times New Roman"/>
          <w:sz w:val="28"/>
          <w:szCs w:val="28"/>
        </w:rPr>
        <w:t>1.2. Финансовое управление обеспечивает проведение финансовой политики и осуществляет общее руководство организацией местных финансов в Дивеевском муниципальном районе.</w:t>
      </w:r>
    </w:p>
    <w:p>
      <w:pPr>
        <w:pStyle w:val="Normal"/>
        <w:shd w:fill="FFFFFF" w:val="clear"/>
        <w:ind w:left="5" w:right="14" w:firstLine="715"/>
        <w:jc w:val="both"/>
        <w:rPr>
          <w:rFonts w:ascii="Times New Roman" w:hAnsi="Times New Roman" w:cs="Times New Roman"/>
          <w:sz w:val="28"/>
          <w:szCs w:val="28"/>
        </w:rPr>
      </w:pPr>
      <w:r>
        <w:rPr>
          <w:rFonts w:cs="Times New Roman" w:ascii="Times New Roman" w:hAnsi="Times New Roman"/>
          <w:sz w:val="28"/>
          <w:szCs w:val="28"/>
        </w:rPr>
        <w:t>1.3. Правовую основу деятельности Финансового управления составляют Конституция Российской Федерации, федеральное и областное законодательство, указы и распоряжения Президента Российской Федерации, постановления и распоряжения Правительства Российской Федерации, правовые акты органов местного самоуправления Дивеевского муниципального района, инструкции и указания Министерства финансов Российской Федерации, а также настоящее Положение.</w:t>
      </w:r>
    </w:p>
    <w:p>
      <w:pPr>
        <w:pStyle w:val="Normal"/>
        <w:shd w:fill="FFFFFF" w:val="clear"/>
        <w:ind w:left="5" w:right="14" w:firstLine="715"/>
        <w:jc w:val="both"/>
        <w:rPr>
          <w:rFonts w:ascii="Times New Roman" w:hAnsi="Times New Roman" w:cs="Times New Roman"/>
          <w:sz w:val="28"/>
          <w:szCs w:val="28"/>
        </w:rPr>
      </w:pPr>
      <w:r>
        <w:rPr>
          <w:rFonts w:cs="Times New Roman" w:ascii="Times New Roman" w:hAnsi="Times New Roman"/>
          <w:sz w:val="28"/>
          <w:szCs w:val="28"/>
        </w:rPr>
        <w:t>1.4. Финансовое  управление   осуществляет    свою    деятельность    во взаимодействии со структурными подразделениями администрации Дивеевского муниципального района, Земским собранием Дивеевского муниципального района, Министерством финансов Нижегородской области.</w:t>
      </w:r>
    </w:p>
    <w:p>
      <w:pPr>
        <w:pStyle w:val="Normal"/>
        <w:shd w:fill="FFFFFF" w:val="clear"/>
        <w:ind w:left="10" w:right="10" w:firstLine="710"/>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организует работу по мобилизации финансовых ресурсов на нужды Дивеевского муниципального района, обеспечению необходимыми денежными средствами для дальнейшего развития всех отраслей хозяйства Дивеевского муниципального района, обеспечивает контроль за наиболее эффективным использованием средств бюджета Дивеевского муниципального района.</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1.6. Финансовое  управление осуществляет казначейское исполнение местного бюджета. При финансировании расходов по казначейской системе платежи осуществляются за счет доходов местного бюджета от имени и по поручению главных распорядителей бюджетных средств подведомственных им бюджетных учреждений и прямых получателей бюджетных средств со счета местного бюджета в адрес предприятий и организаций в соответствии с Бюджетной классификацией РФ и Постановлением Земского собрания о местном бюджете на соответствующий год.</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 xml:space="preserve">1.7. Финансовое управление осуществляет веден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Дивеевского муниципального района, финансируемых на основании смет доходов и рас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еспечение эффективного использования финансов в хозяйстве Дивеевского муниципального района и на этой основе оздоровление экономики Дивеевского муниципального района, а также осуществление мер по развитию финансового ры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Экономически обоснованное планирование доходов и расходов бюджета Дивеевского муниципального района и консолидированного бюджета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Разработка проекта бюджета Дивеевского муниципального района и консолидированного бюджета Дивеевского муниципального района и обеспечение их исполнения в установленном порядке, составление отчета об исполнении бюдж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Разработка предложений по привлечению в экономику Дивеевского муниципального района кредитных ресурсов и предложений по источникам их пог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Концентрация финансовых ресурсов на приоритетных направлениях социально-экономического развития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финансового контроля за рациональным и целевым расходованием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Организация и проведение работы по совершенствованию методов и форм деятельности Финансового управления,  по повышению профессионального уровня работников Финанс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недрение   в  Финансовом  управлении     средств  компьютеризации вычислительных  работ,</w:t>
        <w:tab/>
        <w:t xml:space="preserve"> обеспечение</w:t>
        <w:tab/>
        <w:t xml:space="preserve"> Финансового управления   высококвалифицированными кад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озложенными задачами Финансовое управление  осуществляет следующие основные фун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Участвует в работе по комплексному анализу развития экономики</w:t>
        <w:br/>
        <w:t>Дивеевского муниципального района, разрабатывает необходимые меры по финансовому и</w:t>
        <w:br/>
        <w:t>налоговому стимулированию предпринимательской и другой хозяйственной</w:t>
        <w:br/>
        <w:t>деятельности в Дивеевском муниципальном районе, способствующих     увеличению поступлений платежей в бюджет.</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Участвует в разработке прогнозов социально-экономического развития Дивеевского муниципального района на долгосрочную и краткосрочную перспективу, совместно с другими структурными подразделениями администрации определяет потребности Дивеевского муниципального района в финансовых ресурсах, проводит согласования с областным Управлением финансов в распределении финансовых ресурсов между областью 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Участвует совместно с управлением экономики и прогнозирования и  администрации Дивеевского муниципального района в разработке предложений по осуществлению инвестиционной и инновационной деятельности за счет средств местного бюджета, включая их предоставление на возвратной основе и осуществление контроля за их эффективным исполь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Организует в соответствии с действующим законодательством работу по составлению проекта бюджета Дивеевского муниципального района и представляет его главе администрац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Обеспечивает в установленном порядке исполнение бюджета Дивеевского муниципального района по доходам и расходам, осуществляет в соответствии с действующим законодательством инвестирование расходов бюджета с учетом поступлений до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 исполнением бюджета Дивеевского муниципального района и целевым использованием средств, выделяемых из бюджета предприятиям, учреждениям и организ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w:t>
        <w:tab/>
        <w:t>Заключает договоры с банками о предоставлении кредитов на покрытие дефицита бюджета и другие цели, несет ответственность за своевременное их погашение и уплату процентов за кред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w:t>
        <w:tab/>
        <w:t>Осуществляет методическое руководство в области финансово-</w:t>
        <w:br/>
        <w:t>бюджетного планирования, финансирования производственной и социально-</w:t>
        <w:br/>
        <w:t>культурной сфер с целью изыскания возможностей для привлечения в бюджет дополнительных до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Участвует в работе по комплексному анализу развития экономик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 Участвует в разработке и осуществлении мер по финансовому и налоговому стимулированию предпринимательской и иной хозяйственной деятельности, способствующих поступлениям доходов в бюджет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Участвует в формировании и осуществлении ценов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Участвует в разработке мер, направленных на формирование и реализацию активной инвестицион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 Обеспечивает контроль за расходованием средств по смете администрации Дивеевского муниципального района и сметам сельских администраций, смет бюджетных учреждений, а также проверку правильности тарификации работников социально-культурных и других учреждений, финансируемых из бюджета Дивеев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Составляет роспись доходов и расходов бюджета Дивеевского муниципального района, утвержденную Земским собр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 Организует учет исполнения бюджета Дивеевского муниципального района, составляет отчет об исполнении бюджета Дивеевского муниципального района и представляет его Главе администрации Дивеевского муниципального района и Земскому собр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 Ведет бухгалтерский учет исполнения сметы на содержание аппарата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 Осуществляет   контроль за правильным  и экономным расходованием бюджетных средств, выделяемых на содержание аппарата  управления администрации Дивеевского муниципального района, разрабатывает предложения по совершенствованию структуры и сокращению расходов на аппарат управления, подготавливает предложения о размерах фонда оплаты труда работников аппарата управле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Принимает участие в разработке предложений по улучшению денежного обращения и внедрению новых форм и методов финансовых расч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9.  Разрабатывает предложения о введении на территории Дивеевского муниципального района новых налогов и сборов, отмены и изменении их, о предоставлении льгот по их уплате и вносит данные предложения на рассмотрение Земскому собр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0. Осуществляет контроль за соблюдением финансовой дисциплины муниципальными предприятиями, учреждениями и организациями, финансируемыми из бюджета Дивеевского муниципального района, целевым и экономным расходованием ими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 Осуществляет контроль за соблюдением установленного порядка ведения бухгалтерского учета и составления отчетности по исполнению бюджета Дивеевского муниципального  района, а также за правильностью постановки бухгалтерского учета в предприятиях и организациях, финансируемых из бюджета Дивеев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Является распорядителем бюджетного и внебюджетного счетов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Выступает от имени казны Дивеевского муниципального района в случае наступления ответственности за вред, причиненный органами местного самоуправления и их должностн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Участвует в разработке порядка и осуществлении контроля за поступлением доходов от реализации и использования имущества, находящегося в муниципаль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5. Организует своевременное и объективное рассмотрение заявлений и жалоб граждан и принимает по ним необходимые меры, проводит прием граждан по вопросам, относящимся к компетенции Финансов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6. Проводит систематическую работу по подбору и расстановке кадров, повышению профессионального уровня работников управления, строгому соблюдению трудовой и исполнительской дисциплины работниками Финансов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в установленном порядке управление имуществом, находящимся на балансе Финансов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8. Осуществляет внутренний муниципальный финансов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9. Проводит анализ осуществления главными администраторами бюджетных средств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0. Применяет бюджетные меры принуждения за совершение бюджетных нарушений в соответствии с Бюджетным кодексом Российской Федерации и иными нормативными правовыми актами, регулирующие бюджетные право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Осуществляет согласование возможности заключения муниципального контракта с единственным поставщиком (подрядчиком, исполнителем).</w:t>
      </w:r>
    </w:p>
    <w:p>
      <w:pPr>
        <w:pStyle w:val="Normal"/>
        <w:shd w:fill="FFFFFF" w:val="clear"/>
        <w:ind w:left="24"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24" w:hanging="0"/>
        <w:jc w:val="center"/>
        <w:rPr>
          <w:rFonts w:ascii="Times New Roman" w:hAnsi="Times New Roman" w:cs="Times New Roman"/>
          <w:sz w:val="28"/>
          <w:szCs w:val="28"/>
        </w:rPr>
      </w:pPr>
      <w:r>
        <w:rPr>
          <w:rFonts w:cs="Times New Roman" w:ascii="Times New Roman" w:hAnsi="Times New Roman"/>
          <w:b/>
          <w:bCs/>
          <w:spacing w:val="-2"/>
          <w:sz w:val="28"/>
          <w:szCs w:val="28"/>
        </w:rPr>
        <w:t>4. ПР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лучать от структурных подразделений администрации Дивеевского муниципального района материалы, необходимые для составления проекта бюджета Дивеевского муниципального района и осуществления контроля за исполнением бюджета Дивеевского муниципального района, бухгалтерские отчеты и балансы, материалы, а также отчетные данные для осуществления финансово-бюджетного планирования и финансирования расходов из бюджета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Получать от предприятий, учреждений и организаций независимо от их организационно-правовых форм и подчиненности материалы, необходимые для осуществления контроля за рациональным и целевым расходованием средств, выделяемых из бюджета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олучать от предприятий, учреждений и организаций материалы, необходимые для составления проекта бюджета и исполнения бюджета Дивеевского муниципального  района, а также отчетные данные, необходимые для финансирования и осуществления контроля за выполнением обязательств перед бюдж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w:t>
        <w:tab/>
        <w:t>Ограничивать, а в необходимых случаях приостанавливать,</w:t>
        <w:br/>
        <w:t>финансирование из бюджета Дивеевского муниципального района предприятий, учреждений,</w:t>
        <w:br/>
        <w:t>организаций при наличии фактов незаконного расходования ими средств, а также в случае не представления отчетов по установленной форме о расходовании ранее отпущенных средств и другой установленной отчетности, с уведомлением об этом руководителей соответствующих структурных подразделений администрац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w:t>
        <w:tab/>
        <w:t>Взыскивать в установленном порядке с организаций средства бюджета Дивеевского  муниципального района, израсходованные ими не по целевому назначению, с применением штрафных санкций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оводить документальные ревизии и проверки финансовой деятельности   бюджетных учреждений   и  организаций,   а  также  осуществлять контроль за расходованием бюджетных средств, проводить по первичным документам бюджетных учреждений и организаций проверку правильности исчисления и уплаты платежей в бюджет, давать руководителям проверяемых учреждений и организаций обязательные к исполнению указания по устранению выявленных нарушений финансовой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Заключать договоры по предоставлению бюджетных ссуд (займов), предусмотренных бюджетом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Получать в банках и других кредитных организациях краткосрочные и долгосрочные кредиты на условиях, согласованных с Земским собранием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Принимать меры по погашению задолженности в бюджет Дивеевского муниципального района по предприятиям и организациям Дивеевского муниципального района путем организации целевого финансирования, открывать для этого специальные бюджетные счета в бан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0.</w:t>
        <w:tab/>
        <w:t>Совершать операции с ценными бумагами в процессе исполнения</w:t>
        <w:br/>
        <w:t>бюджета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Предоставлять отсрочки (рассрочки) по платежам по налогам и сборам в бюджет Дивеевского муниципального района в порядке, предусмотренном законодательством Российской Федерации, с уведомлением налоговых органов и ведением соответствующего реес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2. Открывать валютные и иные счета по операциям на обслуживание нужд Дивеевского муниципального района.</w:t>
      </w:r>
    </w:p>
    <w:p>
      <w:pPr>
        <w:pStyle w:val="Normal"/>
        <w:shd w:fill="FFFFFF" w:val="clear"/>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Финансовое управление  осуществляет свою деятельность на основе сочетания единонача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Финансовое управление  возглавляет руководитель, который назначается на должность Главой администрации Дивеевского муниципального района.</w:t>
      </w:r>
    </w:p>
    <w:p>
      <w:pPr>
        <w:pStyle w:val="Normal"/>
        <w:ind w:firstLine="720"/>
        <w:jc w:val="both"/>
        <w:rPr>
          <w:rFonts w:ascii="Times New Roman" w:hAnsi="Times New Roman" w:cs="Times New Roman"/>
          <w:spacing w:val="-6"/>
          <w:sz w:val="28"/>
          <w:szCs w:val="28"/>
        </w:rPr>
      </w:pPr>
      <w:r>
        <w:rPr>
          <w:rFonts w:cs="Times New Roman" w:ascii="Times New Roman" w:hAnsi="Times New Roman"/>
          <w:sz w:val="28"/>
          <w:szCs w:val="28"/>
        </w:rPr>
        <w:t>5.3. Положение о Финансовом  управлении, предельная численность аппарата, фонд оплаты труда и смета расходов на содержание работников Финансового отдела утверждается главой администрации Дивеевского муниципального района, а структура и штатное расписание - приказом руководителя Финансового  управления, с согласованием с главой администрац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 Руководитель Финансового управления осуществляет общее руководство деятельностью Финансового  управления на основе единоначалия и несет персональную ответственность за выполнение возложенных на Финансовое управление зада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w:t>
        <w:tab/>
        <w:t>Руководитель управления может иметь заместителей,</w:t>
        <w:br/>
        <w:t>назначаемых на должность по согласованию с Главой администрации и</w:t>
        <w:br/>
        <w:t>освобождаемых от должности руководителем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w:t>
        <w:tab/>
        <w:t xml:space="preserve">Руководитель Финансов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1. Принимает на работу и увольняет сотрудников Финансового  управления в соответствии с утвержденным штатным расписанием Финансового  управления, руководствуясь трудовым законодательством РФ и Законом Нижегородской области "О муниципальной службе и муниципальных должностях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2. Принимает решения по поощрению сотрудников и наложению на них взыск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3. Издает в пределах своей компетенции приказы, дает указания, подлежащие обязательному исполнению сотрудниками Финансов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4. Утверждает Положения об отделах Финансового управления и  должностные инструкци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5.</w:t>
        <w:tab/>
        <w:t>От имени Финансового управления  подписывает все документы,</w:t>
        <w:br/>
        <w:t>представляет Финансовое управление  в Земском собрании, областном финансовом органе финансов, суде и арбитражном суде, во всех предприятиях и организациях по вопросам, относящимся к компетенции Финансового управления,  действует от имени Финансового  управления без доверенности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6.</w:t>
        <w:tab/>
        <w:t>Запрашивает у государственных и иных органов, учреждений и</w:t>
        <w:br/>
        <w:t>организаций, должностных лиц необходимую для осуществления деятельности</w:t>
        <w:br/>
        <w:t>Финансового  управления информацию, документы и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7.</w:t>
        <w:tab/>
        <w:t>Представляет информацию о работе Финансового управления Главе администрации Дивеевского муниципального района. Земскому собранию, по запросу</w:t>
        <w:br/>
        <w:t>вышестоящих финансовых органов и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8. Подписывает договоры (соглашения) по вопросам компетенции Финансов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Финансовое  управление имеет права юридического лица, имеет гербовую печать со своим наименованием, штампы и бла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и Финансового  управления несут ответственность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Соблюдение правил внутреннего распорядка, установленных администрацией Дивеевского муниципального района и руководством Финансового  управления, в соответствии с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Неразглашение конфиденциальной информации, связанной со служебной дея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Соблюдение ограничений, связанных с муниципальной службой в администрации Дивеевского муниципального района и установленных Законом «О муниципальной службе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Качество   и   своевременность   выполнения   возложенных   на   них должностными инструкциями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ВЗАИМ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оей деятельности Финансовое управление  осуществляет взаимодействие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w:t>
        <w:tab/>
        <w:t>Финансовым органом и другими структурными подразделениями</w:t>
        <w:br/>
        <w:t>администрации Нижегородской области. Законодательным Собранием</w:t>
        <w:br/>
        <w:t>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w:t>
        <w:tab/>
        <w:t>Структурными подразделениями администрации Дивеевского муниципального района, Земским собранием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w:t>
        <w:tab/>
        <w:t>Территориальными органами федеральных органов власти Дивеевского муниципального района и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едприятиями, учреждениями и организациями всех форм собственности, находящимися на территор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5. Сельскими и поселковой администрациям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 Общественными и и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w:t>
      </w:r>
    </w:p>
    <w:p>
      <w:pPr>
        <w:pStyle w:val="Normal"/>
        <w:shd w:fill="FFFFFF" w:val="clear"/>
        <w:ind w:firstLine="720"/>
        <w:jc w:val="both"/>
        <w:rPr>
          <w:sz w:val="28"/>
          <w:szCs w:val="28"/>
        </w:rPr>
      </w:pPr>
      <w:r>
        <w:rPr>
          <w:rFonts w:cs="Times New Roman" w:ascii="Times New Roman" w:hAnsi="Times New Roman"/>
          <w:sz w:val="28"/>
          <w:szCs w:val="28"/>
        </w:rPr>
        <w:t>Реорганизация   или   ликвидация   Финансового  управления  производится  в порядке,  предусмотренном законодательством Российской</w:t>
      </w:r>
      <w:r>
        <w:rPr>
          <w:sz w:val="28"/>
          <w:szCs w:val="28"/>
        </w:rPr>
        <w:t xml:space="preserve"> Федерации.</w:t>
      </w:r>
    </w:p>
    <w:p>
      <w:pPr>
        <w:sectPr>
          <w:headerReference w:type="default" r:id="rId4"/>
          <w:headerReference w:type="first" r:id="rId5"/>
          <w:type w:val="nextPage"/>
          <w:pgSz w:w="11906" w:h="16838"/>
          <w:pgMar w:left="1260" w:right="749" w:gutter="0" w:header="720" w:top="1258" w:footer="0" w:bottom="720"/>
          <w:pgNumType w:fmt="decimal"/>
          <w:formProt w:val="false"/>
          <w:titlePg/>
          <w:textDirection w:val="lrTb"/>
          <w:docGrid w:type="default" w:linePitch="360" w:charSpace="0"/>
        </w:sectPr>
      </w:pPr>
    </w:p>
    <w:p>
      <w:pPr>
        <w:pStyle w:val="Normal"/>
        <w:shd w:fill="FFFFFF" w:val="clear"/>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margin">
                  <wp:posOffset>3246755</wp:posOffset>
                </wp:positionH>
                <wp:positionV relativeFrom="paragraph">
                  <wp:posOffset>271780</wp:posOffset>
                </wp:positionV>
                <wp:extent cx="25323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532380" cy="146050"/>
                        </a:xfrm>
                        <a:prstGeom prst="rect"/>
                        <a:solidFill>
                          <a:srgbClr val="FFFFFF">
                            <a:alpha val="0"/>
                          </a:srgbClr>
                        </a:solidFill>
                      </wps:spPr>
                      <wps:txbx>
                        <w:txbxContent>
                          <w:p>
                            <w:pPr>
                              <w:pStyle w:val="Normal"/>
                              <w:shd w:fill="FFFFFF" w:val="clear"/>
                              <w:rPr>
                                <w:sz w:val="28"/>
                                <w:szCs w:val="28"/>
                              </w:rPr>
                            </w:pPr>
                            <w:r>
                              <w:rPr>
                                <w:sz w:val="28"/>
                                <w:szCs w:val="28"/>
                              </w:rPr>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9.4pt;height:11.5pt;mso-wrap-distance-left:1.9pt;mso-wrap-distance-right:1.9pt;mso-wrap-distance-top:0pt;mso-wrap-distance-bottom:0pt;margin-top:21.4pt;mso-position-vertical-relative:text;margin-left:255.65pt;mso-position-horizontal-relative:margin">
                <v:fill opacity="0f"/>
                <v:textbox inset="0in,0in,0in,0in">
                  <w:txbxContent>
                    <w:p>
                      <w:pPr>
                        <w:pStyle w:val="Normal"/>
                        <w:shd w:fill="FFFFFF" w:val="clear"/>
                        <w:rPr>
                          <w:sz w:val="28"/>
                          <w:szCs w:val="28"/>
                        </w:rPr>
                      </w:pPr>
                      <w:r>
                        <w:rPr>
                          <w:sz w:val="28"/>
                          <w:szCs w:val="28"/>
                        </w:rPr>
                      </w:r>
                    </w:p>
                    <w:p>
                      <w:pPr>
                        <w:pStyle w:val="Normal"/>
                        <w:shd w:fill="FFFFFF" w:val="clear"/>
                        <w:rPr>
                          <w:sz w:val="28"/>
                          <w:szCs w:val="28"/>
                        </w:rPr>
                      </w:pPr>
                      <w:r>
                        <w:rPr>
                          <w:sz w:val="28"/>
                          <w:szCs w:val="28"/>
                        </w:rPr>
                      </w:r>
                    </w:p>
                  </w:txbxContent>
                </v:textbox>
                <w10:wrap type="square" side="largest"/>
              </v:rect>
            </w:pict>
          </mc:Fallback>
        </mc:AlternateContent>
      </w:r>
    </w:p>
    <w:p>
      <w:pPr>
        <w:sectPr>
          <w:headerReference w:type="default" r:id="rId6"/>
          <w:type w:val="nextPage"/>
          <w:pgSz w:w="11906" w:h="16838"/>
          <w:pgMar w:left="2798" w:right="1071" w:gutter="0" w:header="720" w:top="1440" w:footer="0" w:bottom="720"/>
          <w:pgNumType w:fmt="decimal"/>
          <w:cols w:num="3" w:equalWidth="false" w:sep="false">
            <w:col w:w="3988" w:space="1498"/>
            <w:col w:w="720" w:space="230"/>
            <w:col w:w="1603"/>
          </w:cols>
          <w:formProt w:val="false"/>
          <w:textDirection w:val="lrTb"/>
          <w:docGrid w:type="default" w:linePitch="360" w:charSpace="0"/>
        </w:sectPr>
      </w:pPr>
    </w:p>
    <w:p>
      <w:pPr>
        <w:pStyle w:val="Normal"/>
        <w:shd w:fill="FFFFFF" w:val="clea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0:00Z</dcterms:created>
  <dc:creator>User</dc:creator>
  <dc:description/>
  <cp:keywords/>
  <dc:language>en-US</dc:language>
  <cp:lastModifiedBy>User</cp:lastModifiedBy>
  <cp:lastPrinted>2014-08-27T09:23:00Z</cp:lastPrinted>
  <dcterms:modified xsi:type="dcterms:W3CDTF">2014-09-25T07:58:00Z</dcterms:modified>
  <cp:revision>12</cp:revision>
  <dc:subject/>
  <dc:title/>
</cp:coreProperties>
</file>