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826"/>
        <w:gridCol w:w="686"/>
        <w:gridCol w:w="540"/>
      </w:tblGrid>
      <w:tr>
        <w:trPr>
          <w:trHeight w:val="298" w:hRule="atLeast"/>
        </w:trPr>
        <w:tc>
          <w:tcPr>
            <w:tcW w:w="3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14 года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тете по управлению муниципальным имуществом Диве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41 Федерального закона от 06.10.2003 N 131-ФЗ  "Об общих принципах организации местного самоуправления в Российской Федерации",  уставом Дивеевского муниципального района Нижегородской области в редакции изменений, внесенных решением Земского собрания Дивеевского района Нижегородской области от 20 мая 2014 года № 24 и зарегистрированных Главным управлением Министерства  юстиции РФ  по Нижегородской области 08 августа 2014 года государственный регистрационный номер от 20 мая  2014 года № 24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25210002014001, источник опубликования указанных изменений в устав Дивеевского муниципального района  Нижегородской области – Дивеевская районная  газета «Ударник» от 20 августа 2014 года № 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Комитете по управлению муниципальным имуществом Дивеевского района, утвержденного решением Земского собрания Дивеевского района Нижегородской области от 17 июля 2007 года № 38 «Об утверждении Положения о Комитете по управлению муниципальным имуществом Дивеевского района» (далее – Положение) согласно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4 года № 46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 Комитете по управлению муниципальным имуществом Диве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наименование Положения в следующее редакции: «Положение о Комитете по управлению муниципальным имуществом Дивеевского муниципального района Нижегород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тексту Положения слова «Дивеевский район» в соответствующем падеже заменить на слова «Дивеевский муниципальный район Нижегородской области» в соответствующем падеже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5:00Z</dcterms:created>
  <dc:creator>User</dc:creator>
  <dc:description/>
  <cp:keywords/>
  <dc:language>en-US</dc:language>
  <cp:lastModifiedBy>User</cp:lastModifiedBy>
  <cp:lastPrinted>2014-09-24T15:05:00Z</cp:lastPrinted>
  <dcterms:modified xsi:type="dcterms:W3CDTF">2014-09-25T07:58:00Z</dcterms:modified>
  <cp:revision>14</cp:revision>
  <dc:subject/>
  <dc:title/>
</cp:coreProperties>
</file>