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655"/>
        <w:gridCol w:w="642"/>
        <w:gridCol w:w="717"/>
      </w:tblGrid>
      <w:tr>
        <w:trPr>
          <w:trHeight w:val="298" w:hRule="atLeast"/>
        </w:trPr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августа 2014 года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Дивеевского района от 17 февраля 2011 года № 5 «Об утверждении  Положения  о порядке предоставления  земельных участков для целей, не связанных со строительством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Дивеевского района  от 20.08.2014 г. № 2-15/2014, в целях приведения в соответствие с действующим законодательством РФ, руководствуясь  ст. 1, 3, 610 Гражданского кодекса РФ и  ст. 11.2, 11.9 Земельного кодекса РФ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решение Земского собрания Дивеевского района от 17 февраля 2011 года № 5 «Об утверждении  Положения  о порядке предоставления  земельных участков для целей, не связанных со строительством»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1. В подпункте пункте 2.1.1.  пункта 2.1. слова «сроком до 5 лет»  исключит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 2.1.2., 2.1.3., 2.1.4., 2.1.5., 2.1.6. пункта 2.1. исключит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 2.2.  изложить в следующей</w:t>
        <w:tab/>
        <w:t xml:space="preserve"> редакции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«2.2. Не допускается отказ в предоставлении в собственность граждан и юридических лиц земельных участков, находящихся в государственной или муниципальной собственности, за исключением случаев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 изъятия земельных участков из оборота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 установленного федеральным законом запрета на приватизацию земельных участков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резервирования</w:t>
        </w:r>
      </w:hyperlink>
      <w:r>
        <w:rPr>
          <w:sz w:val="28"/>
          <w:szCs w:val="28"/>
        </w:rPr>
        <w:t xml:space="preserve"> земель для государственных или муниципальных нужд.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В.И.Лопат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2DAE5653F2491B736BCEFB95155A7EFC5AD5A178EA50FAB62717BA2C1E6DD6BFD2A33CFA5AB0513q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3:00Z</dcterms:created>
  <dc:creator>User</dc:creator>
  <dc:description/>
  <cp:keywords/>
  <dc:language>en-US</dc:language>
  <cp:lastModifiedBy>User</cp:lastModifiedBy>
  <dcterms:modified xsi:type="dcterms:W3CDTF">2014-09-25T07:57:00Z</dcterms:modified>
  <cp:revision>5</cp:revision>
  <dc:subject/>
  <dc:title/>
</cp:coreProperties>
</file>