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347"/>
        <w:gridCol w:w="506"/>
        <w:gridCol w:w="672"/>
      </w:tblGrid>
      <w:tr>
        <w:trPr>
          <w:trHeight w:val="298" w:hRule="atLeast"/>
        </w:trPr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21 ноября 2014 года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before="0" w:after="0"/>
        <w:ind w:right="594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94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развитии территории Елизарьевского сельсовета Дивеевского муниципального района Нижегородской области</w:t>
      </w:r>
    </w:p>
    <w:p>
      <w:pPr>
        <w:pStyle w:val="ConsNormal"/>
        <w:ind w:firstLine="1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</w:t>
      </w:r>
      <w:r>
        <w:rPr>
          <w:rFonts w:cs="Times New Roman" w:ascii="Times New Roman" w:hAnsi="Times New Roman"/>
          <w:sz w:val="28"/>
          <w:szCs w:val="28"/>
        </w:rPr>
        <w:t xml:space="preserve"> к с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главы администрации Елизарьевского сельсовета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.И.Колганова о</w:t>
      </w:r>
      <w:r>
        <w:rPr>
          <w:rFonts w:cs="Times New Roman" w:ascii="Times New Roman" w:hAnsi="Times New Roman"/>
          <w:sz w:val="28"/>
          <w:szCs w:val="28"/>
        </w:rPr>
        <w:t xml:space="preserve"> развитии территории Елизарье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22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widowControl w:val="false"/>
        <w:spacing w:before="0" w:after="0"/>
        <w:ind w:firstLine="5400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_21 ноября </w:t>
      </w:r>
      <w:r>
        <w:rPr/>
        <w:t xml:space="preserve">2014 года № </w:t>
      </w:r>
      <w:r>
        <w:rPr>
          <w:u w:val="single"/>
        </w:rPr>
        <w:t>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и территории Елизарьевского сельсовета Дивеевского муниципального района Нижегор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– это исполнение полномочий, предусмотренных Уставом поселения по обеспечению деятельности местного самоуправления: эт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-тепло-газо-водоснабжения. Обеспечение условий для развития физкультуры, спорта, досуга и т.д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 году обращения граждан в основном были связаны с вопросами: землепользования, ремонтом водопровода, уличного освещения, строительства и отсыпки дорог, благоустройства территории, решения социальных вопросов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дминистрацией за 2014 год было выдано 350 справок, а именно (о присвоении почтового адреса, о проживании, о составе семьи и т.д.), было дано 82 ответа на запросы организац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вопросам деятельности издано 68 Постановлений администрации и 14 Распоряже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. На воинском учете состоит 175 человек, в том числе: офицеры – 3; сержантов и солдат – 156; призывники – 16;   В сфере малого бизнеса в поселении осуществляют свою деятельность  индивидуальные предприниматели, которые занимаются торговлей, а именно 2 магазина Райпо и 2 ЧП. Ассортимент во всех магазинах разнообразен, жалоб на продукцию не поступает. В д. Трудовое товары доставляются автолавкой. На территории Елизарьева зарегистрировано одно КФХ, которое занимается выращиванием сельхозпроду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более важными вопросами являются принятие бюджета и контроль над его </w:t>
      </w:r>
      <w:r>
        <w:rPr>
          <w:spacing w:val="-1"/>
          <w:sz w:val="28"/>
          <w:szCs w:val="28"/>
        </w:rPr>
        <w:t xml:space="preserve">исполнением. Бюджет на 2014 год сформирован в соответствии с требованиями </w:t>
      </w:r>
      <w:r>
        <w:rPr>
          <w:spacing w:val="-2"/>
          <w:sz w:val="28"/>
          <w:szCs w:val="28"/>
        </w:rPr>
        <w:t xml:space="preserve">Бюджетного кодекса РФ, в соответствии с прогнозом социально-экономического </w:t>
      </w:r>
      <w:r>
        <w:rPr>
          <w:spacing w:val="-1"/>
          <w:sz w:val="28"/>
          <w:szCs w:val="28"/>
        </w:rPr>
        <w:t>развития на 2012-2014 гг. и сохраняет свою социальную направл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оставляет: 4 691 361,0</w:t>
      </w:r>
    </w:p>
    <w:p>
      <w:pPr>
        <w:pStyle w:val="Normal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правление – 1641 041 тыс.руб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– 560тыс.руб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662,248 тыс. руб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ПО – 591 300 тыс. руб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- автомобильных дорог- 927 800 тыс. руб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- 389 800 тыс. руб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к домам молодых специалистов 800тыс. руб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10000 тыс.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администрации - это содействие улучшения условий жизни и быта населения Елизарьевского посе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статистика - площадь Елизарьевского сельского поселения составляет 362 г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став территории Елизарьевского сельского поселения входит 3 населенных пункта: с. Елизарьево- 226 га, с численностью населения 809 человек,</w:t>
      </w:r>
    </w:p>
    <w:p>
      <w:pPr>
        <w:pStyle w:val="Normal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. Круглые Паны- 90 га, с численностью населения 151 человек,  с. Трудовое- 46га, с численностью населения  41 человек, итого 1001 </w:t>
      </w:r>
      <w:r>
        <w:rPr>
          <w:sz w:val="28"/>
          <w:szCs w:val="28"/>
        </w:rPr>
        <w:t>человек. Всего дворов - 376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4 году демографическая ситуация по сельскому поселению следующая:   родилось 5  детей, умерло 13 челов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а на территории сельской администрации АТС на 260 номеров. Имеются в каждом населенном пункте телефоны-автома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Елизарьевское поселение имеет положительную тенденцию развития. Основным направлением работы является обеспечение устойчивого развития поселения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ем выступлении я хочу остановиться конкретно по некоторым подразделениям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разова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положен филиал МБОУ Ивановской средней общеобразовательной школы Елизарьевская основная ООШ, заведующей филиалом является Мамаева В.В., посещают школу - 57 детей. На территории сельского поселения функционирует детский сад, который посещают 37 воспитанников. Директор -  Голишникова В.Н.,. Неорганизованных детей 30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Медицина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дицинское обслуживание населения осуществляется 2 ФАПами, которые расположены  в с. Елизарьево и д. Круглые Паны. Оба помещения ФАПа отремонтированы имеется все необходимое для лечения и осмотра больных. Проблем с водоснабжением и отоплением нет. Автомобили скорой помощи приезжают вовремя для доставки больных в Дивеевскую ЦРБ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лагоустройство и социальная сфер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левший вопрос о строительстве моста через водоем в с. Елизарьево, волнующий не одно поколение жителей села, в настоящее время разрешен положитель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и администрации Дивеевского района, организации ООО «Коммунальные системы» и Председателя сельского совета А.В. Бабуркина сварена метоллоконструкция и сделан новый настил из пиломатериала  около 11 метр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администрация Дивеевского района уделяет проблеме по обеспечению пожарного состояния населенных пунктов. В целях обеспечения общественного спокойствия и безопасности жителей поселения созданы: Муниципальная пожарная охрана в составе 4 человек и Добровольная пожарная охрана в составе 9 человек. Муниципальная пожарная охрана совершила 15 выездов за отчетный период. Приобретено 2 пожарных рукава. Имеется 2 боевки и  4 ранцевых огнетушителя, 2 пожарных мотопомпы, ледобур, переносной генератор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ыделенные средства из областного и районного бюджетов, </w:t>
      </w:r>
      <w:r>
        <w:rPr>
          <w:spacing w:val="-1"/>
          <w:sz w:val="28"/>
          <w:szCs w:val="28"/>
        </w:rPr>
        <w:t xml:space="preserve">организацией «Коммунальные системы» были проведены работы по строительству пирса в с. Трудовое.    Вмонтирован кран в башню для отбора воды на случай возникновения пожара. Это меры необходимы так как населенный пункт находится на </w:t>
      </w:r>
      <w:r>
        <w:rPr>
          <w:sz w:val="28"/>
          <w:szCs w:val="28"/>
        </w:rPr>
        <w:t>удалении. В д. Круглые Паны расположена мотопомпа на до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летний период производится покос сорной травы по улицам села. Эту работу </w:t>
      </w:r>
      <w:r>
        <w:rPr>
          <w:spacing w:val="-1"/>
          <w:sz w:val="28"/>
          <w:szCs w:val="28"/>
        </w:rPr>
        <w:t>выполняем 2 косами ШТИЛЬ. Одна из которых приобретена в 2013г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 2014 годах проведена большая работа по спиливанию старых деревьев. Работа проводилась на центральной улице села 9 Мая. Спилено </w:t>
      </w:r>
      <w:r>
        <w:rPr>
          <w:spacing w:val="-1"/>
          <w:sz w:val="28"/>
          <w:szCs w:val="28"/>
        </w:rPr>
        <w:t>свыше 70 деревьев. Посажено зеленых насаждений 34. Разбито цветников 5. Установлено 8 урн для сбора мусора в местах скопления людей.</w:t>
      </w:r>
      <w:r>
        <w:rPr>
          <w:sz w:val="28"/>
          <w:szCs w:val="28"/>
        </w:rPr>
        <w:t xml:space="preserve"> В летний период привлекали работников администрации, Школы, СДК к наведению порядка на территории поселения. Регулярно проводятся месячники и субботники, внимание уделяется ликвидации несанкционированных свалок, очистке территории от мусора, </w:t>
      </w:r>
      <w:r>
        <w:rPr>
          <w:spacing w:val="-1"/>
          <w:sz w:val="28"/>
          <w:szCs w:val="28"/>
        </w:rPr>
        <w:t xml:space="preserve">убрано  3 свалки. </w:t>
      </w:r>
      <w:r>
        <w:rPr>
          <w:spacing w:val="-2"/>
          <w:sz w:val="28"/>
          <w:szCs w:val="28"/>
        </w:rPr>
        <w:t xml:space="preserve">После спиливания деревьев открылись неприглядные фасады зданий, администрации и </w:t>
      </w:r>
      <w:r>
        <w:rPr>
          <w:spacing w:val="-1"/>
          <w:sz w:val="28"/>
          <w:szCs w:val="28"/>
        </w:rPr>
        <w:t xml:space="preserve">СДК. Благодаря администрации Дивеевского района и работников Елизарьевской администрации сделан декоративный ремонт. В завершении этой работы сами здания и  село приобрело другой </w:t>
      </w:r>
      <w:r>
        <w:rPr>
          <w:spacing w:val="-2"/>
          <w:sz w:val="28"/>
          <w:szCs w:val="28"/>
        </w:rPr>
        <w:t xml:space="preserve">облик. 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Осуществляем централизованно сбор ТБО на территории с. </w:t>
      </w:r>
      <w:r>
        <w:rPr>
          <w:sz w:val="28"/>
          <w:szCs w:val="28"/>
        </w:rPr>
        <w:t>Елизарьево. В д. Круглые Паны ведется сбор заявлений на вывоз ТБО.</w:t>
      </w:r>
    </w:p>
    <w:p>
      <w:pPr>
        <w:pStyle w:val="Normal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здания Елизарьевской администрации установлено 2 лавочки и 4 стойки под цветы. На улице Молодежной построена новая детская площадка. </w:t>
      </w:r>
    </w:p>
    <w:p>
      <w:pPr>
        <w:pStyle w:val="Normal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арке победы планируется так же установить 2 лавочки и 2 стойки под цветы. Все материалы приобретены.</w:t>
      </w:r>
    </w:p>
    <w:p>
      <w:pPr>
        <w:pStyle w:val="Normal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по благоустройству села будет продолжена и в 2015 году. </w:t>
      </w:r>
    </w:p>
    <w:p>
      <w:pPr>
        <w:pStyle w:val="Normal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сле зимнего периода отремонтированы памятники погибшим войнам ВОВ. 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В с. Елизарьево и д. Круглые Паны. Установлена и покрашена новая ограда в парке с. </w:t>
      </w:r>
      <w:r>
        <w:rPr>
          <w:spacing w:val="-1"/>
          <w:sz w:val="28"/>
          <w:szCs w:val="28"/>
        </w:rPr>
        <w:t>Елизарьево. В канун подготовки предстоящих торжеств к 70 летию победы в ВОВ разрабатывается перечень мероприятий, чтобы достойно почтить память земляков, поздравить тружеников тыла. К этой работе привлечены работники администрации, СДК, школа и ветеранская организация.</w:t>
      </w:r>
    </w:p>
    <w:p>
      <w:pPr>
        <w:pStyle w:val="Normal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развития поселения необходимо, чтобы молодежь и молодые семьи </w:t>
      </w:r>
      <w:r>
        <w:rPr>
          <w:spacing w:val="-1"/>
          <w:sz w:val="28"/>
          <w:szCs w:val="28"/>
        </w:rPr>
        <w:t xml:space="preserve">оставались в селах нашего района, в связи с чем необходимо улучшение жилищных </w:t>
      </w:r>
      <w:r>
        <w:rPr>
          <w:sz w:val="28"/>
          <w:szCs w:val="28"/>
        </w:rPr>
        <w:t xml:space="preserve">условий, так Администрацией Дивеевского района принято решение о выделении -56 земельных участков, на территории Елизарьевского сельского поселения, а именно в д. Круглые Паны. Выделенные земельные участки предоставляются многодетным семьям. Что касается самого с. Елизарьева то выделенные ранее земельные участки в количестве 21 уже распределены и в данный период постепенно формируется подвод коммуникаций. Мы надеемся на позитивное развитие нашего поселения. И прироста населения.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9230</wp:posOffset>
                </wp:positionH>
                <wp:positionV relativeFrom="paragraph">
                  <wp:posOffset>9335770</wp:posOffset>
                </wp:positionV>
                <wp:extent cx="0" cy="55181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735.1pt" to="-14.9pt,77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В 2014 году была продолжена работа администрации в направлении </w:t>
      </w:r>
      <w:r>
        <w:rPr>
          <w:sz w:val="28"/>
          <w:szCs w:val="28"/>
        </w:rPr>
        <w:t xml:space="preserve">муниципальной целевой программы - «Ремонт автомобильных дорог местного </w:t>
      </w:r>
      <w:r>
        <w:rPr>
          <w:spacing w:val="-4"/>
          <w:sz w:val="28"/>
          <w:szCs w:val="28"/>
        </w:rPr>
        <w:t xml:space="preserve">назначения». Благодаря работе программы в д. Круглые Паны </w:t>
      </w:r>
      <w:r>
        <w:rPr>
          <w:sz w:val="28"/>
          <w:szCs w:val="28"/>
        </w:rPr>
        <w:t>уложен щебень на улице Нагорная 600 метров и сделана дорога к многоквартирному дому по ул. Кооперативной более 200 метров. Работы проводились с пескованием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Так же в 2014 году велась работа по ремонту техники находящейся в </w:t>
        <w:br/>
      </w:r>
      <w:r>
        <w:rPr>
          <w:spacing w:val="-1"/>
          <w:sz w:val="28"/>
          <w:szCs w:val="28"/>
        </w:rPr>
        <w:t>администрации. Всего в администрации находятся Трактор ДТ-75,</w:t>
        <w:br/>
      </w:r>
      <w:r>
        <w:rPr>
          <w:sz w:val="28"/>
          <w:szCs w:val="28"/>
        </w:rPr>
        <w:t xml:space="preserve">Машина САЗ 5307, Пожарный автомобиль ЗИЛ 130. Вся техника исправна. </w:t>
      </w:r>
    </w:p>
    <w:p>
      <w:pPr>
        <w:pStyle w:val="Normal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Для проведения противопаводковых мероприятий при Елизарьевской администрации </w:t>
      </w:r>
      <w:r>
        <w:rPr>
          <w:spacing w:val="-2"/>
          <w:sz w:val="28"/>
          <w:szCs w:val="28"/>
        </w:rPr>
        <w:t xml:space="preserve">была создана комиссия по обследованию состояния гидротехнических сооружений </w:t>
      </w:r>
      <w:r>
        <w:rPr>
          <w:sz w:val="28"/>
          <w:szCs w:val="28"/>
        </w:rPr>
        <w:t xml:space="preserve">на водоемах. 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>В селе Елизарьево построена остановка по направлению Дивеево-Арзамас</w:t>
      </w:r>
      <w:r>
        <w:rPr>
          <w:spacing w:val="-2"/>
          <w:sz w:val="28"/>
          <w:szCs w:val="28"/>
        </w:rPr>
        <w:t xml:space="preserve">. Администрацией Дивеевского района приобретено административное здание по адресу ул. Молодежная д. 1 А. Здание передано в пользование Елизарьевской </w:t>
      </w:r>
      <w:r>
        <w:rPr>
          <w:spacing w:val="-1"/>
          <w:sz w:val="28"/>
          <w:szCs w:val="28"/>
        </w:rPr>
        <w:t>администрации. В 2013-2014 году проделан большой объем работ по ремонту гаража и котельной. Эту задачу выполнила организация ООО «Коммуналь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истемы». Администрацией Дивеевского района закуплены 2 котла Ишма, </w:t>
      </w:r>
      <w:r>
        <w:rPr>
          <w:spacing w:val="-2"/>
          <w:sz w:val="28"/>
          <w:szCs w:val="28"/>
        </w:rPr>
        <w:t>мощностью 90 кВт. Отделено помещение для котельной, проведен ремонт,</w:t>
      </w:r>
      <w:r>
        <w:rPr>
          <w:spacing w:val="-1"/>
          <w:sz w:val="28"/>
          <w:szCs w:val="28"/>
        </w:rPr>
        <w:t xml:space="preserve"> который соответствует требованиям пуска газа. Подведен газ и произведен пуск  </w:t>
      </w:r>
      <w:r>
        <w:rPr>
          <w:sz w:val="28"/>
          <w:szCs w:val="28"/>
        </w:rPr>
        <w:t>котельной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Развивается система водоснабжения и электроснабжения в поселении. </w:t>
      </w:r>
      <w:r>
        <w:rPr>
          <w:sz w:val="28"/>
          <w:szCs w:val="28"/>
        </w:rPr>
        <w:t xml:space="preserve">Установлены 2 водопроводные колонки. К вновь выделенным земельным участкам, для многодетных семей в с. Елизарьево подведено 700 м. водоснабжения и электроснабжения. Подведено водоснабжение к земельным участкам в д. Круглые Паны - 1.8км. В течение </w:t>
      </w:r>
      <w:r>
        <w:rPr>
          <w:spacing w:val="-1"/>
          <w:sz w:val="28"/>
          <w:szCs w:val="28"/>
        </w:rPr>
        <w:t>всего года проводился ремонт утечек на территории администрации,</w:t>
      </w:r>
      <w:r>
        <w:rPr>
          <w:sz w:val="28"/>
          <w:szCs w:val="28"/>
        </w:rPr>
        <w:t xml:space="preserve"> устранено 12 прорывов.  Заметна и </w:t>
      </w:r>
      <w:r>
        <w:rPr>
          <w:spacing w:val="-1"/>
          <w:sz w:val="28"/>
          <w:szCs w:val="28"/>
        </w:rPr>
        <w:t xml:space="preserve">тенденция к улучшению инфраструктуры водоснабжения. Не так частыми стали </w:t>
      </w:r>
      <w:r>
        <w:rPr>
          <w:sz w:val="28"/>
          <w:szCs w:val="28"/>
        </w:rPr>
        <w:t xml:space="preserve">прорывы на сет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свещения: на территории Елизарьевского поселения смонтировано 136 ламп для уличного освещ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в сельском поселении работают 4 соцработника, которые обслуживают людей преклонного возраста. Благодаря их работе решаются повседневные вопросы пенсионер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 районного центра осуществляется путем перевозки людей пассажирским предприятием «Дивеевская Транспортная компания». На сегодня проблем с доставкой в Дивеево и обратно у людей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чты работает хорошо. Вовремя разносятся газеты и пенсии граждан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бстановка в поселении нормальная. В хорошем взаимодействии с администрацией участковый инспектор Кузнецов Д.А. При любой ситуации выезжает на место для проведения и выявления наруш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онно - массовые мероприятия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ведены праздники «Масленицы», «День Победы», «Месячник пожилых </w:t>
      </w:r>
      <w:r>
        <w:rPr>
          <w:sz w:val="28"/>
          <w:szCs w:val="28"/>
        </w:rPr>
        <w:t xml:space="preserve">людей», День села. </w:t>
      </w:r>
      <w:r>
        <w:rPr>
          <w:spacing w:val="-2"/>
          <w:sz w:val="28"/>
          <w:szCs w:val="28"/>
        </w:rPr>
        <w:t xml:space="preserve">Была организована встреча в память войнам Интернационалистам, погибшим в </w:t>
      </w:r>
      <w:r>
        <w:rPr>
          <w:sz w:val="28"/>
          <w:szCs w:val="28"/>
        </w:rPr>
        <w:t xml:space="preserve">горячих точка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года будет украшена и установлена елка в центре села. Вывешена иллюминация на зд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Спо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й задачей является развитие физической культуры и спорта. При содействии районной администрации построена новая хоккейная площадка в с. Елизарьево. Молодежь нашего поселения активно принимала участие в спортивных мероприятиях. На спортивной площадке был залит каток, который пользуется большой популярностью у детей и взрослый. И с каждым годом команда Елизарьева достигает хороших результатов.</w:t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7:00Z</dcterms:created>
  <dc:creator>User</dc:creator>
  <dc:description/>
  <cp:keywords/>
  <dc:language>en-US</dc:language>
  <cp:lastModifiedBy>User</cp:lastModifiedBy>
  <cp:lastPrinted>2014-11-20T17:25:00Z</cp:lastPrinted>
  <dcterms:modified xsi:type="dcterms:W3CDTF">2014-11-26T10:30:00Z</dcterms:modified>
  <cp:revision>18</cp:revision>
  <dc:subject/>
  <dc:title/>
</cp:coreProperties>
</file>