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755"/>
        <w:gridCol w:w="526"/>
        <w:gridCol w:w="705"/>
      </w:tblGrid>
      <w:tr>
        <w:trPr>
          <w:trHeight w:val="298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ноября 2014 года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оложения об удостоверении главы местного самоуправления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05.2006 N 131-ФЗ "Об общих принципах организации местного самоуправления в Российской Федерации", Уставом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</w:rPr>
        <w:t xml:space="preserve">Земское собрание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достоверении главы местного самоуправления Дивеевского муниципального района Нижегородской области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В.И.Лопатк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4860"/>
        <w:jc w:val="center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firstLine="4860"/>
        <w:jc w:val="center"/>
        <w:rPr/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ноября</w:t>
      </w:r>
      <w:r>
        <w:rPr>
          <w:sz w:val="28"/>
          <w:szCs w:val="28"/>
        </w:rPr>
        <w:t xml:space="preserve">  2014 года № </w:t>
      </w:r>
      <w:r>
        <w:rPr>
          <w:sz w:val="28"/>
          <w:szCs w:val="28"/>
          <w:u w:val="single"/>
        </w:rPr>
        <w:t>66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26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главы местного самоуправления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достоверение главы местного самоуправления Дивеевского муниципального района Нижегородской области (далее - удостоверение) является документом, подтверждающим полномочия главы местного самоуправления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достоверение, изготовленное в соответствии с </w:t>
      </w:r>
      <w:hyperlink w:anchor="Par48">
        <w:r>
          <w:rPr>
            <w:rStyle w:val="InternetLink"/>
            <w:sz w:val="28"/>
            <w:szCs w:val="28"/>
          </w:rPr>
          <w:t>описанием</w:t>
        </w:r>
      </w:hyperlink>
      <w:r>
        <w:rPr>
          <w:sz w:val="28"/>
          <w:szCs w:val="28"/>
        </w:rPr>
        <w:t xml:space="preserve"> (приложение 1) и </w:t>
      </w:r>
      <w:hyperlink w:anchor="Par75">
        <w:r>
          <w:rPr>
            <w:rStyle w:val="InternetLink"/>
            <w:sz w:val="28"/>
            <w:szCs w:val="28"/>
          </w:rPr>
          <w:t>образцом</w:t>
        </w:r>
      </w:hyperlink>
      <w:r>
        <w:rPr>
          <w:sz w:val="28"/>
          <w:szCs w:val="28"/>
        </w:rPr>
        <w:t xml:space="preserve"> (приложение 2), подписывается главой местного самоуправления Дивеевского муниципального района Нижегородской области, заверяется печатью Земского собрания Диве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чет выдачи удостоверения ведется главным специалистом Земского собрания Диве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 истечении срока полномочий или в случае досрочного прекращения полномочий главы местного самоуправления удостоверение возвращается в Земское собрание Дивеевского муниципального района в день прекращения полномочи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jc w:val="center"/>
        <w:outlineLvl w:val="1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достоверении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достоверения главы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48"/>
      <w:bookmarkStart w:id="5" w:name="Par48"/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достоверение главы местного самоуправления Дивеевского муниципального района Нижегородской области (далее - удостоверение) представляет собой книжечку красного цвета в твердой обложке размером 95х65 м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обложки удостоверения по центру помещено выполненное теснением под золото слово "УДОСТОВЕРЕНИЕ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левая и правая стороны удостоверения выполнены на  бумаг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помещ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ерб Дивеевского муниципального района и под ним слова в три строки: "Дивеевский муниципальный район Нижегородской области Дата выдачи _______________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 помещ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й строкой слово "УДОСТОВЕРЕНИЕ N ___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иже слева фотография 30х40 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й стороны от фотографии вверху помещены в две строки фамилия, имя и отчество (строчными буквами, первые – прописные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иже в семь строк помещены слова "является главой местного самоуправления Дивеевского муниципального района Нижегородской области, председателем Земского собрания Дивеевского муниципального района Нижегород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левом нижнем углу в две строки  - слова "Глава МСУ, председатель Земского собр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равом нижнем углу - инициалы и фамилия глав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 наименованием должности и фамилией главы местного самоуправления, - подпись главы МСУ, председателя Земского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нижней левой части - оттиск печати Земского собрания Дивеевского муниципального района Нижегородской области, наложенный на правый нижний угол фотографии и подпись главы местного самоуправления, председателя Земского собрани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40"/>
        <w:jc w:val="center"/>
        <w:outlineLvl w:val="1"/>
        <w:rPr>
          <w:sz w:val="28"/>
          <w:szCs w:val="28"/>
        </w:rPr>
      </w:pPr>
      <w:bookmarkStart w:id="6" w:name="Par70"/>
      <w:bookmarkEnd w:id="6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достоверении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я наружных и внутренних сторон удостоверения главы местного самоуправления Диве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bookmarkStart w:id="7" w:name="Par75"/>
      <w:bookmarkStart w:id="8" w:name="Par75"/>
      <w:bookmarkEnd w:id="8"/>
    </w:p>
    <w:p>
      <w:pPr>
        <w:pStyle w:val="Normal"/>
        <w:widowControl w:val="false"/>
        <w:autoSpaceDE w:val="false"/>
        <w:ind w:firstLine="540"/>
        <w:jc w:val="both"/>
        <w:rPr>
          <w:shadow w:val="false"/>
        </w:rPr>
      </w:pPr>
      <w:r>
        <w:rPr>
          <w:shadow w:val="false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240"/>
      </w:tblGrid>
      <w:tr>
        <w:trPr>
          <w:trHeight w:val="6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«__» ________ 20___ 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СТОВЕРЕНИЕ N ___</w:t>
            </w:r>
          </w:p>
        </w:tc>
      </w:tr>
      <w:tr>
        <w:trPr>
          <w:trHeight w:val="12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9850</wp:posOffset>
                      </wp:positionV>
                      <wp:extent cx="800100" cy="624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5.5pt;width:62.95pt;height:4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hadow w:val="false"/>
                <w:lang w:val="en-US" w:eastAsia="en-US"/>
              </w:rPr>
            </w:pPr>
            <w:r>
              <w:rPr>
                <w:shadow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54pt" coordorigin="0,0" coordsize="1260,1080">
                      <v:rect id="shape_0" stroked="f" o:allowincell="t" style="position:absolute;left:0;top:0;width:12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ла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ого муниципального района Нижегоро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едателем Земского собрания Дивеевского муниципального района Нижегородской области</w:t>
            </w:r>
          </w:p>
        </w:tc>
      </w:tr>
      <w:tr>
        <w:trPr>
          <w:trHeight w:val="61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а МСУ, 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го собрания             __________ /________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П                                     (подпись)     ФИ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shadow w:val="fals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0:00Z</dcterms:created>
  <dc:creator>User</dc:creator>
  <dc:description/>
  <cp:keywords/>
  <dc:language>en-US</dc:language>
  <cp:lastModifiedBy>User</cp:lastModifiedBy>
  <dcterms:modified xsi:type="dcterms:W3CDTF">2014-11-26T10:31:00Z</dcterms:modified>
  <cp:revision>28</cp:revision>
  <dc:subject/>
  <dc:title/>
</cp:coreProperties>
</file>