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Е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Ш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Е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Н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И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046"/>
        <w:gridCol w:w="604"/>
        <w:gridCol w:w="721"/>
      </w:tblGrid>
      <w:tr>
        <w:trPr>
          <w:trHeight w:val="298" w:hRule="atLeast"/>
        </w:trPr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t>21 ноября 2014 года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2"/>
                <w:szCs w:val="32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Об изменении в 2015 году размера платы  за право установки и эксплуатации рекламных конструкций в одностороннем порядке 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В соответствии с решением Земского собрания Дивеевского района от 26 апреля 2013 года № 21 «Об утверждении Положения о порядке размещения рекламных и информационных конструкций на территории Дивеевского района», в целях обеспечения доходной части бюджета Дивеевского муниципального района </w:t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hadow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hadow/>
          <w:sz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1. Провести с 1 января 2015 года в одностороннем порядке увеличение  платы за право установки и эксплуатации рекламных конструкций в соответствии с установленным размером среднегодового индекса потребительских цен на товары и услуги на 2015 год в 1,051 ра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при пересчете платы за право установки и эксплуатации рекламных конструкций применять индекс потребительских цен на товары и услуги, указанный в пункте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3. Пересчет платы за право установки и эксплуатации рекламных конструкций  по договорам, заключенным в течение 2014 года, осуществлять по истечении одного года с момента заклю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6. 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В.И.Лопа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1:00Z</dcterms:created>
  <dc:creator>vitaly</dc:creator>
  <dc:description/>
  <cp:keywords/>
  <dc:language>en-US</dc:language>
  <cp:lastModifiedBy>User</cp:lastModifiedBy>
  <cp:lastPrinted>2014-11-17T16:41:00Z</cp:lastPrinted>
  <dcterms:modified xsi:type="dcterms:W3CDTF">2014-11-26T10:32:00Z</dcterms:modified>
  <cp:revision>19</cp:revision>
  <dc:subject/>
  <dc:title> </dc:title>
</cp:coreProperties>
</file>