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046"/>
        <w:gridCol w:w="604"/>
        <w:gridCol w:w="721"/>
      </w:tblGrid>
      <w:tr>
        <w:trPr>
          <w:trHeight w:val="298" w:hRule="atLeast"/>
        </w:trPr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t>21 ноября 2014 года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t>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8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sz w:val="28"/>
          <w:szCs w:val="28"/>
        </w:rPr>
        <w:t>Об изменении в 2015 году размера арендной платы  за пользование имуществом, находящимся в муниципальной собственности Дивеевского муниципального района, в одностороннем порядке</w:t>
      </w:r>
      <w:r>
        <w:rPr>
          <w:rFonts w:cs="Times New Roman" w:ascii="Times New Roman" w:hAnsi="Times New Roman"/>
          <w:shadow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В соответствии с решением Земского собрания Дивеевского района от 12 ноября 2013 года № 61 «Об утверждении Положения о порядке предоставления  имущества, находящегося в муниципальной собственности Дивеевского района Нижегородской области, в аренду», в целях обеспечения доходной части бюджета Диве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hadow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1. Провести с 1 января 2015 года в одностороннем порядке увеличение арендной платы по договорам аренды муниципального имущества Дивеевского муниципального района Ннижегородской области в соответствии с установленным размером среднегодового индекса потребительских цен на товары и услуги на 2015 год в 1,051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при пересчете арендной плате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3. Пересчет арендной платы по договорам аренды, заключенным в течение 2014 года, и договорам, арендная плата по которым пересмотрена в течение 2014 года, осуществлять по истечении одного года с момента заключения (последнего перерасче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3:00Z</dcterms:created>
  <dc:creator>vitaly</dc:creator>
  <dc:description/>
  <cp:keywords/>
  <dc:language>en-US</dc:language>
  <cp:lastModifiedBy>User</cp:lastModifiedBy>
  <cp:lastPrinted>2013-11-12T09:14:00Z</cp:lastPrinted>
  <dcterms:modified xsi:type="dcterms:W3CDTF">2014-11-26T10:32:00Z</dcterms:modified>
  <cp:revision>17</cp:revision>
  <dc:subject/>
  <dc:title> </dc:title>
</cp:coreProperties>
</file>