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587"/>
        <w:gridCol w:w="552"/>
        <w:gridCol w:w="564"/>
      </w:tblGrid>
      <w:tr>
        <w:trPr>
          <w:trHeight w:val="298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марта 2014 года</w:t>
            </w:r>
          </w:p>
        </w:tc>
        <w:tc>
          <w:tcPr>
            <w:tcW w:w="55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5812" w:hanging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иска муниципальных должностей муниципального образования и должностей муниципальной службы администрации Дивеевского района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N 25-ФЗ "О муниципальной службе в Российской Федерации", Федеральным законом от 25.12.2008 N 273-ФЗ "О противодействии коррупции" и Законом Нижегородской области от 03.08.2007 N 99-З "О муниципальной службе в Нижегородской области", в целях соблюдения требований к служебному поведению и урегулированию конфликта интересов на муниципальной службе администрации Дивеевского района  и создания условий, способствующих  предупреждению коррупции,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sz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</w:rPr>
        <w:t>р е ш и л о: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eastAsia="Arial"/>
          <w:b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список муниципальных должностей муниципального образования и должностей муниципальной службы администрации Дивеевского района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на официальном сайте администрации Дивеев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остоянную комиссию Земского собрания по правовой политике и связям с общественностью.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 xml:space="preserve">                    В.И.Лопаткин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района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2014 г.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ДОЛЖНОСТЕЙ МУНИЦИПАЛЬНОГО ОБРАЗОВАНИЯ И ДОЛЖНОСТЕЙ  МУНИЦИПАЛЬНОЙ СЛУЖБЫ  АДМИНИСТРАЦИИ ДИВЕЕВСКОГО РАЙОНА,  ПРИ  ЗАМЕЩЕНИИ КОТОРЫХ 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Муниципальная должность муниципального образова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ь главы местного самоуправления Дивеевского района, предусмотренная Уставом Дивеевского район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ысшие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администрации Диве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1-й  заместитель главы администрации Дивеев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ь главы администрации Дивеевского района по социальным вопрос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меститель главы администрации по финансовым и экономическим вопрос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меститель главы администрации Дивеевского района, председатель комитета  управления муниципальным имуществом Диве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 финансового управления администрации Дивеевского райо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Другие  должности муниципальной службы, замещение которых связано с коррупционными риск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управления сельского хозяйства администрации Диве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 управления экономики и прогнозирования администрации Дивеевского рай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яющий делами администрации Дивеевского рай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едующий отделом образования администрации Дивеевского рай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ведующий отделом культуры и кино администрации Дивеевского рай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 отдела капитального строительства и архитектуры администрации Дивеевского рай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меститель начальника отдела капитального строительства и архитектуры администрации Диве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ститель председателя комитета управления муниципальным имуществом Диве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чальник гражданской защиты, пожарной безопасности и мобилизационной работы администрации Диве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чальник отдела по правовой работе и документообороту администрации Дивеевского рай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чальник отдела по кадровой политике и делам архивов администрации Диве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чальник отдела по бух.учету и управлению техническим персоналом администрации Дивеевского рай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чальник отдела ЖКХ администрации Дивеевского рай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меститель начальника финансового управления, начальник бюджетного отдела  финансового  управления  администрации Дивеевского рай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чальник  отдела исполнения и анализа  районного  бюджета финансового отдела администрации Дивеевского рай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чальник финансово-экономического отдела  управления сельского хозяйства администрации Дивеевского рай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сектора муниципальной статистики отдела экономики и прогнозирования управления экономики и прогнозирования администрации Диве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сектора по контролю исполнения районного бюджета  финансового управления   администрации Диве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лавный специалист  финансово-экономического отдела управления сельского хозяйства администрации Дивеевского рай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едущий специалист отдела образования администрации Дивеевского райо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134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3:00Z</dcterms:created>
  <dc:creator>ГАС "Выборы"</dc:creator>
  <dc:description/>
  <cp:keywords/>
  <dc:language>en-US</dc:language>
  <cp:lastModifiedBy>User</cp:lastModifiedBy>
  <cp:lastPrinted>2014-03-21T11:47:00Z</cp:lastPrinted>
  <dcterms:modified xsi:type="dcterms:W3CDTF">2014-04-02T07:19:00Z</dcterms:modified>
  <cp:revision>58</cp:revision>
  <dc:subject/>
  <dc:title>                    </dc:title>
</cp:coreProperties>
</file>