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094"/>
        <w:gridCol w:w="607"/>
        <w:gridCol w:w="668"/>
      </w:tblGrid>
      <w:tr>
        <w:trPr>
          <w:trHeight w:val="298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преля 2014 года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836" w:hanging="0"/>
        <w:jc w:val="both"/>
        <w:rPr/>
      </w:pPr>
      <w:r>
        <w:rPr>
          <w:sz w:val="28"/>
          <w:szCs w:val="28"/>
        </w:rPr>
        <w:t>Об исполнении бюджета</w:t>
      </w:r>
      <w:r>
        <w:rPr>
          <w:sz w:val="28"/>
        </w:rPr>
        <w:t xml:space="preserve"> Дивеевского района за  2013 год</w:t>
      </w:r>
    </w:p>
    <w:p>
      <w:pPr>
        <w:pStyle w:val="TextBodyIndent"/>
        <w:spacing w:lineRule="auto" w:line="360"/>
        <w:ind w:left="0" w:hanging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Indent"/>
        <w:ind w:left="0" w:firstLine="720"/>
        <w:rPr/>
      </w:pPr>
      <w:r>
        <w:rPr/>
        <w:t xml:space="preserve">В соответствии со статьей 264 Бюджетного кодекса Российской Федерации, с частью 2 статьи 30 Положения «О бюджетном процессе в Дивеевском муниципальном районе Нижегородской области», утвержденного решением  Земского собрания   Дивеевского района  Нижегородской области от 12 ноября 2012 года  № 59  </w:t>
      </w:r>
    </w:p>
    <w:p>
      <w:pPr>
        <w:pStyle w:val="TextBodyIndent"/>
        <w:spacing w:lineRule="auto" w:line="360"/>
        <w:ind w:left="0" w:firstLine="720"/>
        <w:rPr/>
      </w:pPr>
      <w:r>
        <w:rPr/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/>
        <w:t xml:space="preserve">Земское собрание </w:t>
      </w:r>
      <w:r>
        <w:rPr>
          <w:b/>
        </w:rPr>
        <w:t>р е ш и л о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1. Утвердить отчет об исполнении бюджета за  2013 год  по доходам в сумме 448614725 руб., по расходам в сумме 482844776 руб., с дефицитом в сумме  34230051 руб. и со следующими показателям:</w:t>
      </w:r>
    </w:p>
    <w:p>
      <w:pPr>
        <w:pStyle w:val="TextBodyIndent"/>
        <w:ind w:left="0" w:firstLine="720"/>
        <w:rPr/>
      </w:pPr>
      <w:r>
        <w:rPr/>
        <w:t>доходов районного бюджета по видам налоговых и неналоговых поступлений, безвозмездных поступлений из вышестоящих бюджетов за 2013 год согласно приложениям 1 и 2;</w:t>
      </w:r>
    </w:p>
    <w:p>
      <w:pPr>
        <w:pStyle w:val="TextBodyIndent"/>
        <w:ind w:left="0" w:firstLine="720"/>
        <w:rPr/>
      </w:pPr>
      <w:r>
        <w:rPr/>
        <w:t>расходов районного бюджета по разделам, подразделам и статьям расходов районного бюджета за  2013 год согласно приложению 3 и 4;</w:t>
      </w:r>
    </w:p>
    <w:p>
      <w:pPr>
        <w:pStyle w:val="TextBodyIndent"/>
        <w:ind w:left="0" w:firstLine="720"/>
        <w:rPr/>
      </w:pPr>
      <w:r>
        <w:rPr/>
        <w:t>расходов из резервного фонда администрации Дивеевского района за  2013 год согласно приложению 5;</w:t>
      </w:r>
    </w:p>
    <w:p>
      <w:pPr>
        <w:pStyle w:val="TextBodyIndent"/>
        <w:ind w:left="0" w:firstLine="720"/>
        <w:rPr/>
      </w:pPr>
      <w:r>
        <w:rPr/>
        <w:t>кредиторской задолженности по районному бюджету за 2013 год согласно приложению 6 и 7;</w:t>
      </w:r>
    </w:p>
    <w:p>
      <w:pPr>
        <w:pStyle w:val="TextBodyIndent"/>
        <w:ind w:left="0" w:firstLine="720"/>
        <w:rPr/>
      </w:pPr>
      <w:r>
        <w:rPr/>
        <w:t xml:space="preserve">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 2013 год согласно приложениям  8 и 9.               </w:t>
      </w:r>
    </w:p>
    <w:p>
      <w:pPr>
        <w:pStyle w:val="TextBodyIndent"/>
        <w:ind w:left="0" w:firstLine="720"/>
        <w:rPr/>
      </w:pPr>
      <w:r>
        <w:rPr/>
        <w:t xml:space="preserve">2. Администрации Дивеевского района усилить контроль за исполнением обязательств по поступлению налоговых и неналоговых доходов в бюджет Дивеевского района. </w:t>
      </w:r>
    </w:p>
    <w:p>
      <w:pPr>
        <w:pStyle w:val="TextBodyIndent"/>
        <w:ind w:left="0" w:firstLine="720"/>
        <w:rPr/>
      </w:pPr>
      <w:r>
        <w:rPr>
          <w:szCs w:val="28"/>
        </w:rPr>
        <w:t>3. Администрации района усилить контроль за социальной направленностью расходования бюджетных средств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4. Финансовому управлению  администрации 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на официальном сайте администрации Дивеевского района в сети Интер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7. Контроль над исполнением настоящего решения возложить на постоянную комиссию Земского собрания Дивеевского района по бюджетной, финансовой и налоговой полити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ab/>
        <w:t xml:space="preserve"> В.И.Лопат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760"/>
        <w:jc w:val="center"/>
        <w:rPr/>
      </w:pPr>
      <w:r>
        <w:rPr/>
        <w:t>ПРИЛОЖЕНИЕ 1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от  </w:t>
      </w:r>
      <w:r>
        <w:rPr>
          <w:u w:val="single"/>
        </w:rPr>
        <w:t>______________</w:t>
      </w:r>
      <w:r>
        <w:rPr/>
        <w:t>2014 года №_</w:t>
      </w:r>
      <w:r>
        <w:rPr>
          <w:u w:val="single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Исполнение доходов за 2013 год районный бюдже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ивеевск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4"/>
        <w:gridCol w:w="1075"/>
        <w:gridCol w:w="1709"/>
        <w:gridCol w:w="1595"/>
      </w:tblGrid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план 2013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% к 1 пол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факт на 01.01.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% выполнения.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ходы 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43 668 45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448 614 725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ходы собственные, в т.ч.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54 375 731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59 333 377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31 352 98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35 750 469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1 242 68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5 890 435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диный налог на вмененный дох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 209 9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 048 204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взимаемый в связи  с применением патентной системы налогооблож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7 000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56 0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372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осударственная пошли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44 4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63 459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долженность по отмененным  по налог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 999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налоговые доходы, в т.ч.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 xml:space="preserve">23 022 751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3 582 908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лата за негативное воздействие на окружающую сре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312 7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323 140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сдачи в аренду имуще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708 3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820 407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получаемые в виде арендной платы за земельные участ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291 15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 xml:space="preserve">4 711 955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траф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71 3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445 848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ходы от продажи земельных участков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410 081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030 218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поступления от использования имуще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0 0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7 000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реализации имуще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945 0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187 440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доходы от компенсации затра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024 22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036 900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езвозмездные поступ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89 292 719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89 281 348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.ч. по передаваемым полномочиям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40 000 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40 000 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зврат субвенц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-2 300 203 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-2 300 203 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jc w:val="center"/>
        <w:rPr/>
      </w:pPr>
      <w:r>
        <w:rPr/>
        <w:t>ПРИЛОЖЕНИЕ 2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______________</w:t>
      </w:r>
      <w:r>
        <w:rPr/>
        <w:t>2014 года №_</w:t>
      </w:r>
      <w:r>
        <w:rPr>
          <w:u w:val="single"/>
        </w:rPr>
        <w:t>__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Безвозмездные поступления из вышестоящих бюджетов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за  2013 год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00"/>
        <w:gridCol w:w="1860"/>
      </w:tblGrid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вен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лан на 2013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Факт на  01.01.2014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42 6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42 6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выплату вознаграждения за выполнение функции классного руководителя педагогическим работник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128 64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128 64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полномочий в области  обще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2 734 3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2 734 3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осуществление государственных полномочий по организации предоставления общедост. и бесплат. образ. (школа-интерна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6 062 4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6 062 4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полномочий органов государственной власти по расчету и предоставлению дотаций поселен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6 9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6 9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отдельных государственных полномочий  по воспитанию и обучению детей-инвали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59 8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59 800  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 осуществление отдельных государственных полномочий по поддержке сельскохозяйственного производства (содержание аппарата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581 100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581 100  </w:t>
            </w:r>
          </w:p>
        </w:tc>
      </w:tr>
      <w:tr>
        <w:trPr>
          <w:trHeight w:val="570" w:hRule="atLeast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государственных полномочий по созданию и организации деят.комиссий по делам несовершеннолетних и защите их пр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7 4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7 4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отдельных гос. полномочий по опеке и попечительству в отношении несовершеннолетних граждан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6 7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6 700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стабилизацию и увеличения поголовья  КРС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 078 16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 078 160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оддержку элитного семеноводств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8 32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7 220  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возмещение гражданам, ведущим личное подсобное хозяйство, части затрат на уплату процентов по кредитам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12 124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12 124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оддержку племенного животноводств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1 58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1 310  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компенсацию части затрат на приобретение средств химизации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190 354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190 354  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2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2 8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компенсацию стоимости путевок в детские санатории, санаторно-оздоровительные центры круглогодичного действия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 10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проведение ремонта жилых помещений, собственниками которых являются дети-сироты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5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5 000,00  </w:t>
            </w:r>
          </w:p>
        </w:tc>
      </w:tr>
      <w:tr>
        <w:trPr>
          <w:trHeight w:val="5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беспечение детей-сирот жилыми помещениями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283 6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283 600  </w:t>
            </w:r>
          </w:p>
        </w:tc>
      </w:tr>
      <w:tr>
        <w:trPr>
          <w:trHeight w:val="9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для финансового обеспечения стимулирования производства сельскохозяйственной продукции гражданам, ведущим личное подсоб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 373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 373 1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возмещение части затрат сельскохозяйственных товаропроизводителей на 1 литр реализованного товарного молок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965 986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965 986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модернизацию региональных систем обще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090 6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090 60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составление списков кандидатов в присяжные заседатели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512,4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512,40  </w:t>
            </w:r>
          </w:p>
        </w:tc>
      </w:tr>
      <w:tr>
        <w:trPr>
          <w:trHeight w:val="12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возмещение части затрат сельскохозяйственных товаропроизводителей на уплату страховых премий, начисленной по договору сельскохозяйственного страхования в области растениеводств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 380 481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 380 481,00  </w:t>
            </w:r>
          </w:p>
        </w:tc>
      </w:tr>
      <w:tr>
        <w:trPr>
          <w:trHeight w:val="8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выплаты компенсации части родительской  платы на содержание ребенка в образовательных учреждения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125 7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125 700,00  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22 259 257,4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22 247 887,40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та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 030 8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 030 800  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31 030 800,0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31 030 800,00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сид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37 323 764,25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37 323 764,25  </w:t>
            </w:r>
          </w:p>
        </w:tc>
      </w:tr>
      <w:tr>
        <w:trPr>
          <w:trHeight w:val="10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 проведение  капитального ремонта  многоквартирных домов за счет средств государственной корпорации Фонд содействия реформ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500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500 00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 обеспечению мероприятий по  капитальному ремонту многоквартирных до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406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 406 00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проведение мероприятий по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4 7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 xml:space="preserve">104 700,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рганизацию отдыха и оздоровления детей в каникулярный период, включая оплату стоимости набора продуктов п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600 8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600 800,0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овышение заработной платы работникам муниципальных образователь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346 1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 xml:space="preserve">1 346 100,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овышение заработной платы педагогических работников дошкольных образовательных учреждений с 1 января 2013 года на 90,8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220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220 00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повышение заработной платы отдельным категориям работников бюджетной сфе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53 6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53 60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повышение заработной платы работникам муниципальных учреждении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133 2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133 20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капитальный ремонт и ремонт автомобильных дорог общего поль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022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 022 000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капитальный ремонт и ремонт дворовых территорий многоквартирных до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492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 492 000  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строительство и реконструкцию объектов капитального строительства в рамках областной целевой программ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942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942 000  </w:t>
            </w:r>
          </w:p>
        </w:tc>
      </w:tr>
      <w:tr>
        <w:trPr>
          <w:trHeight w:val="11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на реконструкцию и/или ремонт зданий и приобретение оборудования для созд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6 813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6 813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существление капитального ремонта гидротехнических сооруж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18 851,25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18 851  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оказание частичной финансовой поддержки С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87 7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87 700,00  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37 323 764,25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37 323 764,25  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 передаваемые бюджетам для дополнительных расход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539 100,00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539 100,00  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5 000,00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5 000,00  </w:t>
            </w:r>
          </w:p>
        </w:tc>
      </w:tr>
      <w:tr>
        <w:trPr>
          <w:trHeight w:val="741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государственную поддержку лучших работников культуры на территории сельски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 000,00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 000,00  </w:t>
            </w:r>
          </w:p>
        </w:tc>
      </w:tr>
      <w:tr>
        <w:trPr>
          <w:trHeight w:val="647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 государственную поддержку муниципальных учреждений культуры находящихся на территории сельски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0 000,00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0 000,00  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плектование книжных фондов муниципальных библиоте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 100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 100  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 xml:space="preserve">291 152 921,65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291 141 551,65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jc w:val="center"/>
        <w:rPr/>
      </w:pPr>
      <w:r>
        <w:rPr/>
        <w:t>ПРИЛОЖЕНИЕ 3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______________</w:t>
      </w:r>
      <w:r>
        <w:rPr/>
        <w:t>2014 года №_</w:t>
      </w:r>
      <w:r>
        <w:rPr>
          <w:u w:val="single"/>
        </w:rPr>
        <w:t>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         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 </w:t>
      </w:r>
      <w:r>
        <w:rPr>
          <w:b/>
          <w:bCs/>
          <w:kern w:val="0"/>
        </w:rPr>
        <w:t xml:space="preserve">Исполнение расходов  районного бюджета по статьям расходов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за  2013 года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780"/>
        <w:gridCol w:w="1620"/>
        <w:gridCol w:w="1100"/>
        <w:gridCol w:w="900"/>
      </w:tblGrid>
      <w:tr>
        <w:trPr>
          <w:trHeight w:val="33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(рублей)</w:t>
            </w:r>
          </w:p>
        </w:tc>
      </w:tr>
      <w:tr>
        <w:trPr>
          <w:trHeight w:val="1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№ </w:t>
            </w:r>
            <w:r>
              <w:rPr>
                <w:b/>
                <w:kern w:val="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аименование статей расхода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Кассовое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исполнение</w:t>
            </w:r>
          </w:p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Бюджетные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назначения </w:t>
            </w:r>
          </w:p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г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Бюджетные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назначения </w:t>
            </w:r>
          </w:p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а период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% исполнения от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годов.</w:t>
            </w:r>
          </w:p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азнач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%  исполнения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к отч.</w:t>
            </w:r>
          </w:p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период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 499 976,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 584 751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 584 751,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7 698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8 24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8 249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878 250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906 116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906 116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67 037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069 697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 069 697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ранспорт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 893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 93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 932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плата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17 907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80 065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80 065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171 043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171 0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171 04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434 023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464 31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464 318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 950 778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 150 201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 150 201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60526683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0 648 15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60648153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плата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704837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 662 86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68072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 086 96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42512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 668 438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езвозмездные и безвозвратные перечисления   организациям , за исключением государственных и муниципа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 420 9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 432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 432 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еречисления другим  бюджетам бюджетной систе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 400 875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 237 78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 237 781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211 522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513 824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513 824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448 353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494 571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494 57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489 728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699 087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699 087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117 310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161 90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161 909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стоимости акций и иных форм участия в капита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 755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 75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5 755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2844776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583476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583476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jc w:val="center"/>
        <w:rPr/>
      </w:pPr>
      <w:r>
        <w:rPr/>
        <w:t>ПРИЛОЖЕНИЕ 4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______________</w:t>
      </w:r>
      <w:r>
        <w:rPr/>
        <w:t>2014 года №_</w:t>
      </w:r>
      <w:r>
        <w:rPr>
          <w:u w:val="single"/>
        </w:rPr>
        <w:t>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Анализ исполнения бюджета Дивеевского района 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за  2013 года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700"/>
        <w:gridCol w:w="1620"/>
        <w:gridCol w:w="1700"/>
        <w:gridCol w:w="920"/>
        <w:gridCol w:w="106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Утверждено на год  бюджетных средст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Утверждено  на отчетную дат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Кассовое исполнение с начала год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% исполнения к плану  на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% исполнения к плану на  отч.период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 573 508,1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 573 508,16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 347 898,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266 9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266 95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260 032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 643 96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 643 968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5 634 081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дебная система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1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1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51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финансовых  органов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462 48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462 481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432 82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фонд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 5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 5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4 165 03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 165 038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 019 44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 6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 6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обилизационная и  вневойсковая  подготовк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93 376,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93 376,5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10 324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ы внутренних дел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6 12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6 12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7 250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897 09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897 097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895 924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противопожарной безопас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 1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 539 40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 539 408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 433 39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Топливно-энергетический комплекс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5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ельское хозяйство и рыболов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 571 2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 571 2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 559 83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од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 343,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 343,2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4 343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227 057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227 057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 174 51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681 203,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681 203,1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 639 10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 878 228,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 878 228,5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 876 350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Жилищ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 351 32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 351 324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 349 450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 809 43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 809 437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 809 433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43 866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43 866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643 866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ЖКХ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3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храна окружающей сред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 062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 062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 0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Экологический контроль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 062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 062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 0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1 028093,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1028093,7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0 886564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школьное образова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 900 476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 900 476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 900 476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щее образова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 016 293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8 016 293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7 983 29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олодежная политика  и оздоровление дете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149 0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149 0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148 7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образова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962 276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962 276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 854 00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ультура, кинематография, средства массовой информ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966 698,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966 698,2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829 47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ультур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 108 25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 108 251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 990 000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858 447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858 447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839 471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 335 803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 335 803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822 482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861 5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861 5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782 132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храна семьи и дет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47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47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 040 35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9 04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9 04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9 0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9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9 0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9 0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редства массовой информ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69 3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69 3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69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ериодическая печать и издатель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46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46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469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ежбюджетные трансферт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 464 6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 464 65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 683 28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430 2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430 28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430 28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очие межбюджетные  трансферт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 034 3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 034 3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 25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РАСХОД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5 834768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5834768,6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2 844776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42 166 318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 230 050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 166 318,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 230 050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сточники внутреннего финансирова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6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редиты, полученные  в валюте РФ от кредитных  организац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6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гашение кредитов по кредитным соглашениям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зменение  остатков средств бюджет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 556 31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 230 050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44627845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-448614725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величение остатков денежных средств местных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44627845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448614725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5 834 76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 844 776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меньшение прочих остатков денежных средств местных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5 83476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2 844776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jc w:val="center"/>
        <w:rPr/>
      </w:pPr>
      <w:r>
        <w:rPr/>
        <w:t>ПРИЛОЖЕНИЕ 5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______________</w:t>
      </w:r>
      <w:r>
        <w:rPr/>
        <w:t>2014 года №_</w:t>
      </w:r>
      <w:r>
        <w:rPr>
          <w:u w:val="single"/>
        </w:rPr>
        <w:t>__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Cs/>
          <w:kern w:val="0"/>
        </w:rPr>
      </w:pPr>
      <w:r>
        <w:rPr>
          <w:b/>
          <w:bCs/>
          <w:iCs/>
          <w:kern w:val="0"/>
        </w:rPr>
        <w:t>Расшифровка расходов резервного фонда администрации Дивеевского района                                               за  2013  года</w:t>
      </w:r>
    </w:p>
    <w:tbl>
      <w:tblPr>
        <w:tblW w:w="101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5220"/>
        <w:gridCol w:w="1507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№</w:t>
            </w:r>
            <w:r>
              <w:rPr>
                <w:b/>
                <w:bCs/>
                <w:iCs/>
                <w:kern w:val="0"/>
              </w:rPr>
              <w:t>,дата расп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Наименование статьи расход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Сумма,руб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2-р от 25.0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ельсове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водогрейного котла ИШМ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2-р от 25.0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водогрейного котла ИШ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2-р от 25.0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азового котла АОГВ-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2-р от 25.0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6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2-р от 25.0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6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2-р от 25.0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5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2-р от 25.0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6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5-р от 01.02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учных механических сирен и ледобур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2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5-р от 01.02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учных механических сирен и ледобур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52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5-р от 01.02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учных механических сирен и ледобур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3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5-р от 01.02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учных механических сирен и ледобур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6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5-р от 01.02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учных механических сирен и ледобур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83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15-р от 01.02.13г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ове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учных механических сирен и ледобуров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6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56-р от 29.04.13г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овета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оведение мероприятий по спиливанию аварийных деревьев 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77-р от 21.06.13г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овет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3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77-р от 21.06.13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5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77-р от 11.06.13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76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77-р от 21.06.13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иобретение глубинных насос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5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96-р от 30.07.13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овет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96-р от 30.07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96-р от 30.07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96-р от 30.07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глубинных насос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97-р от 06.08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Организация поисковых мероприятий, проведенных 21 и 22 июля 2013г.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0-р от 08.08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"Глуховская СОШ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монт угла здания МБОУ "Глуховская СОШ"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4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2-р от 19.08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адиоприемник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2-р от 19.08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адиоприемник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2-р от 19.08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адиоприемник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2-р от 19.08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адиоприемник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2-р от 19.08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адиоприемник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2-р от 19.08.13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ове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радиоприемник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4-р от 26.08.13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запасных частей для насоса ПН-40 У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7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08-р от 28.08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ДО Дивеевского района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монт стен здания Смирновского СДК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20-р от 28.08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ДО Дивеевского района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емонт здания Смирновского СДК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7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42-р от 01.1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дминистраци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запасных частей для пожарного автомобиля ЗИЛ - 131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44-р от 06.1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оведение срочных ремонтных работ на центральной системе теплоснабжения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39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№</w:t>
            </w:r>
            <w:r>
              <w:rPr>
                <w:kern w:val="0"/>
              </w:rPr>
              <w:t>149-р от 14.11.13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рочное восстановление магистральных тепловых сетей в с.Дивеев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292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645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статок средств резервного фонда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354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ПРИЛОЖЕНИЕ 6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______________</w:t>
      </w:r>
      <w:r>
        <w:rPr/>
        <w:t>2014 года №_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СПРАВК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о кредиторской задолженности казенных учреждений Дивеевского муниципального района Нижегородской области   на 01.10.13г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420"/>
      </w:tblGrid>
      <w:tr>
        <w:trPr>
          <w:trHeight w:val="276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i/>
                <w:i/>
                <w:kern w:val="0"/>
              </w:rPr>
            </w:pPr>
            <w:r>
              <w:rPr>
                <w:b/>
                <w:bCs/>
                <w:i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right="-983" w:hanging="0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редиторская задолженность,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0787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Зарплат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0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числения на зарплат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1,3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уги связ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9,7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ные услуг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ые услуг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0,5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уги по аренде имуще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уги по содержанию имуще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30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услуг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7346,59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по пособиям по социальной помощи населен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12,6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риобретение основных средст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9790,1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риобретение материальных запас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униципальный долг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сроченная кредиторская задолженность,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 xml:space="preserve">Приобретение основных средств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07874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760"/>
        <w:jc w:val="center"/>
        <w:rPr/>
      </w:pPr>
      <w:r>
        <w:rPr/>
        <w:t>ПРИЛОЖЕНИЕ 7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______________</w:t>
      </w:r>
      <w:r>
        <w:rPr/>
        <w:t>2014 года №_</w:t>
      </w:r>
      <w:r>
        <w:rPr>
          <w:u w:val="single"/>
        </w:rPr>
        <w:t>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color w:val="000000"/>
          <w:kern w:val="0"/>
        </w:rPr>
        <w:t>СПРАВКА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о кредиторской задолженности бюджетных учреждений Дивеевского муниципального района Нижегородской области   на 01.10.13г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240"/>
      </w:tblGrid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редиторская задолженность,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361373,2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том числе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Зарплат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45817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3,0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числения на зарплат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14800,5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уги связ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ные услуг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ые услуг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607,1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уги по аренде имуще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163,3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услуг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8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четы по пособиям по социальной помощи населен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риобретение основных средст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1,03</w:t>
            </w:r>
          </w:p>
        </w:tc>
      </w:tr>
      <w:tr>
        <w:trPr>
          <w:trHeight w:val="3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риобретение материальных запас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538,7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униципальный долг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сроченная кредиторская задолженность,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 xml:space="preserve">Приобретение основных средств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361373,26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jc w:val="center"/>
        <w:rPr/>
      </w:pPr>
      <w:r>
        <w:rPr/>
        <w:t>ПРИЛОЖЕНИЕ 8</w:t>
      </w:r>
    </w:p>
    <w:p>
      <w:pPr>
        <w:pStyle w:val="Normal"/>
        <w:spacing w:before="0" w:after="0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______________</w:t>
      </w:r>
      <w:r>
        <w:rPr/>
        <w:t>2014 года №_</w:t>
      </w:r>
      <w:r>
        <w:rPr>
          <w:u w:val="single"/>
        </w:rPr>
        <w:t>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структуре муниципального долг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   2013 год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ab/>
        <w:t>( рублей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муниципального долга на 01.01.2014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16 517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Итого объем  консолидирован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16 517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 муниципальных заимствованиях за  2013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/>
        <w:t>Кредиты банков в течение</w:t>
      </w:r>
      <w:r>
        <w:rPr>
          <w:bCs/>
        </w:rPr>
        <w:t xml:space="preserve"> 2013 года</w:t>
      </w:r>
      <w:r>
        <w:rPr/>
        <w:t xml:space="preserve"> не привлекали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едоставлении и погашении бюджетных кредитов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  2013 год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 xml:space="preserve">Бюджетные кредиты из районного бюджета в течение </w:t>
      </w:r>
      <w:r>
        <w:rPr>
          <w:bCs/>
        </w:rPr>
        <w:t xml:space="preserve">2013 года </w:t>
      </w:r>
      <w:r>
        <w:rPr/>
        <w:t>не предоставлялис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задолженности районного бюджета перед областным бюджетом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   2013 год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ind w:firstLine="720"/>
        <w:jc w:val="both"/>
        <w:rPr/>
      </w:pPr>
      <w:r>
        <w:rPr/>
        <w:t xml:space="preserve">Задолженность районного бюджета перед областным бюджетом  </w:t>
      </w:r>
      <w:r>
        <w:rPr>
          <w:bCs/>
        </w:rPr>
        <w:t xml:space="preserve">за  2013 года  </w:t>
      </w:r>
      <w:r>
        <w:rPr/>
        <w:t>отсутствует.</w:t>
      </w:r>
    </w:p>
    <w:p>
      <w:pPr>
        <w:sectPr>
          <w:headerReference w:type="default" r:id="rId11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0"/>
        <w:jc w:val="center"/>
        <w:rPr/>
      </w:pPr>
      <w:r>
        <w:rPr/>
        <w:t>ПРИЛОЖЕНИЕ 9</w:t>
      </w:r>
    </w:p>
    <w:p>
      <w:pPr>
        <w:pStyle w:val="Normal"/>
        <w:spacing w:before="0" w:after="0"/>
        <w:ind w:firstLine="99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9900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99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9900"/>
        <w:jc w:val="center"/>
        <w:rPr/>
      </w:pPr>
      <w:r>
        <w:rPr/>
        <w:t xml:space="preserve">от  </w:t>
      </w:r>
      <w:r>
        <w:rPr>
          <w:u w:val="single"/>
        </w:rPr>
        <w:t>______________</w:t>
      </w:r>
      <w:r>
        <w:rPr/>
        <w:t>2014 года №_</w:t>
      </w:r>
      <w:r>
        <w:rPr>
          <w:u w:val="single"/>
        </w:rPr>
        <w:t>__</w:t>
      </w:r>
    </w:p>
    <w:p>
      <w:pPr>
        <w:pStyle w:val="Normal"/>
        <w:spacing w:before="0" w:after="0"/>
        <w:ind w:firstLine="9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990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 задолженности сельхозтоваропроизводителей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д районным бюджетом за 2013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798"/>
        <w:gridCol w:w="1276"/>
        <w:gridCol w:w="1417"/>
        <w:gridCol w:w="2268"/>
        <w:gridCol w:w="2241"/>
        <w:gridCol w:w="2340"/>
      </w:tblGrid>
      <w:tr>
        <w:trPr>
          <w:trHeight w:val="3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left="2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 01.01.2013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долженность на 01.01.2013г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ание, возврат дол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Всего задолженность на 01.01.2014г.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/>
              <w:t>Основ.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%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Пен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штраф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ТК-96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373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1687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542739,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542739,32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ТК-98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1468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158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148442,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9840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50040,71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Централизованны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креди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1269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126969,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2703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99937,08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Прочие ссу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28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28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/>
              <w:t>28100,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50,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433,36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817,11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120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left="360" w:hanging="0"/>
      <w:jc w:val="both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9:00Z</dcterms:created>
  <dc:creator>User</dc:creator>
  <dc:description/>
  <cp:keywords/>
  <dc:language>en-US</dc:language>
  <cp:lastModifiedBy>User</cp:lastModifiedBy>
  <cp:lastPrinted>2014-04-22T09:36:00Z</cp:lastPrinted>
  <dcterms:modified xsi:type="dcterms:W3CDTF">2014-05-12T06:20:00Z</dcterms:modified>
  <cp:revision>46</cp:revision>
  <dc:subject/>
  <dc:title/>
</cp:coreProperties>
</file>