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 ДИВЕ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061"/>
        <w:gridCol w:w="528"/>
        <w:gridCol w:w="694"/>
      </w:tblGrid>
      <w:tr>
        <w:trPr>
          <w:trHeight w:val="298" w:hRule="atLeast"/>
        </w:trPr>
        <w:tc>
          <w:tcPr>
            <w:tcW w:w="3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апреля 2014 года</w:t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</w:tbl>
    <w:p>
      <w:pPr>
        <w:pStyle w:val="Normal"/>
        <w:ind w:right="52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58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дготовке сельскохозяйственных предприятий района к весеннее – полевым работам, перспективы развития сельского хозяйства Дивевеского района на 2014 год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</w:p>
    <w:p>
      <w:pPr>
        <w:pStyle w:val="Cons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spacing w:lineRule="auto" w:line="360"/>
        <w:ind w:firstLine="73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емское собр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:</w:t>
      </w:r>
    </w:p>
    <w:p>
      <w:pPr>
        <w:pStyle w:val="Cons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360" w:before="0" w:after="0"/>
        <w:ind w:right="76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к сведению информацию начальника Управления сельского хозяйства администрации Дивеевского района А.И. Родионова о подготовке сельскохозяйственных предприятий района к весеннее – полевым работам, перспективы развития сельского хозяйства Дивеевкого района на 2014 год (Приложение 1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ab/>
        <w:t xml:space="preserve">                    В.И.Лопаткин</w:t>
      </w:r>
    </w:p>
    <w:p>
      <w:pPr>
        <w:pStyle w:val="Normal"/>
        <w:spacing w:lineRule="auto" w:line="360"/>
        <w:ind w:firstLine="5580"/>
        <w:jc w:val="center"/>
        <w:rPr/>
      </w:pPr>
      <w:r>
        <w:rPr/>
        <w:t>ПРИЛОЖЕНИЕ 1</w:t>
      </w:r>
    </w:p>
    <w:p>
      <w:pPr>
        <w:pStyle w:val="Normal"/>
        <w:ind w:firstLine="5580"/>
        <w:jc w:val="center"/>
        <w:rPr/>
      </w:pPr>
      <w:r>
        <w:rPr/>
        <w:t>к решению Земского собрания</w:t>
      </w:r>
    </w:p>
    <w:p>
      <w:pPr>
        <w:pStyle w:val="Normal"/>
        <w:ind w:firstLine="5580"/>
        <w:jc w:val="center"/>
        <w:rPr/>
      </w:pPr>
      <w:r>
        <w:rPr/>
        <w:t xml:space="preserve">Дивеевского района </w:t>
      </w:r>
    </w:p>
    <w:p>
      <w:pPr>
        <w:pStyle w:val="Normal"/>
        <w:ind w:firstLine="5580"/>
        <w:jc w:val="center"/>
        <w:rPr/>
      </w:pPr>
      <w:r>
        <w:rPr/>
        <w:t>Нижегородской области</w:t>
      </w:r>
    </w:p>
    <w:p>
      <w:pPr>
        <w:pStyle w:val="Normal"/>
        <w:ind w:firstLine="5580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_29 апреля </w:t>
      </w:r>
      <w:r>
        <w:rPr/>
        <w:t>2014 года №</w:t>
      </w:r>
      <w:r>
        <w:rPr>
          <w:u w:val="single"/>
        </w:rPr>
        <w:t xml:space="preserve"> 17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одготовке сельскохозяйственных предприятий района к весеннее – полевым работам, перспективы развития сельского хозяйства Дивеевского района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хозяйствами района будут проведены весенне-полевые работы на  площади 21 574 га. В 2013 году было посеяно  1 590 га. озимой пшеницы, которые в текущем году уже обработаны и подкормлены.  Яровой сев будет проведен на площади 18 465 га, в том числе зерновые и з/б – 7 273 га., масличные – 8 000 га, картофель -307 га, кормовые культуры - 4 401 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урожай 2014 года было засыпано зерновых и зернобобовых семян 900 тонн, рапса - 100 тонн. Все семена прошли проверку в семенной лаборатории на чистоту, всхожесть, влажность, и энергию прорастания. Результат проверки -89 % кондиционных семян. Для  проведения посевных работ  хозяйствами района приобретены элитные семена кукурузы - 39 тонн, сорта «Белкос», «Диана МВ», «РОСС», «Клифтон», «Корифей», суданской травы «Саратовская 1183»  -  50 тонн.  Протравлено семян зерновых -  900 тон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ребность в минеральных  удобрениях в текущем году составляет 1200 тонн действующего вещества, приобретено на отчетную дату 143 т.д. минеральных удобрений, в том числе 119 т.д.в. аммиачной селитры и 24 т.д.в </w:t>
      </w:r>
      <w:r>
        <w:rPr>
          <w:sz w:val="28"/>
          <w:szCs w:val="28"/>
          <w:lang w:val="en-US"/>
        </w:rPr>
        <w:t>NPK</w:t>
      </w:r>
      <w:r>
        <w:rPr>
          <w:sz w:val="28"/>
          <w:szCs w:val="28"/>
        </w:rPr>
        <w:t>. Дополнительно заключены договора на поставку минеральных удобрений в  ОАО АФ Верякуши – 105 т.д.в, ООО Картофель – 104 т.д,  ООО Смирновское – 103 т.д.  ОАО АФ Верякуши планирует приобретение средств химической защиты растений на сумму 3 692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оведения посевных работ в хозяйствах района проведены совместные проверки наличия и состояния сельскохозяйственной техники. Готовность техники оценивается на 93%, а посевной и почвообрабатывающей техники на 10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а на поставку дизельного топлива и горюче-смазочных материалов, ежедневно на проведение работ расходуется до 4 000 тонн  горючего. По состоянию на 25.04.2014г. наличие дизельного топлива составило 87 тонн, бензина 17 тон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 реализации программы «Государственной поддержки сельхозтоваропроизводителей  до 2020 года» оказана финансовая поддержка  на 1 га. посевных площадей из федерального бюджета – 183,5 руб., из областного - 154 руб.,  из местного ______ руб. Так за 1 квартал текущего года хозяйствами района получено из ФБ – 15 962,1 тыс. руб., из ОБ - 13 062,9 тыс. руб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остоянию на 28.04.2014г проведен следующий комплекс весенне-полев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дена подкормка озимой пшеницы – 1590, многолетних трав - 410га по 30 кг д.в. на 1 га, всего 60 т.д.в.  или в физическом весе 200 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бороновано озимой пшеницы 1590га, многолетних трав - 1519га, зяби - 13522 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еребрано семян картофеля – 630 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дготовлено почвы под сев – 6 600 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еяно яровых культур – 3 500 г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 ячмень 2 220 га., яр. пшеница 950 га., горох 350 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Задействовано техн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оронование зяби – 6 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готовка почвы – 8 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ев – 6 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 прикатывание посевов – 3 ед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ет произведено в 2014 году продукции растениеводства и животноводства хозяйствами Дивее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рна-            17 150 т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феля – 6 140 т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са –         9 600 т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мов -      25 ц.к.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ка -       6 635 т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яса             764 т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яйца    -        170 млн. ш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в отрасли животноводства в текущем году заключаются в строительстве животноводческой молочно-товарной фермы мощностью 400 голов на базе ООО Картофель, на данный момент проводится комплекс подготовительных работ по оформлению проектно-сметной документации и гос.экспертизе. Строительство планируется начать в 3 квартале текущего года. Поголовье крупного рогатого скота на конец 2014 года составит 3 000 голов, в том числе 1 600 голов и произведем 6 635 т. молоко при среднем надое на одну корову  4 200 к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организовано еще 3 КФХ, с главами которых ведется активная работа по организации и строительству молочной фермы, фермы по содержанию индюков и пчелопасека.  В 3 квартале планируется запустить в эксплуатацию мини цех по переработке молока мощностью до 300 кг. в сутки на базе крестьянского (фермерского)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ми района планируется приобретение 3 жаток для уборки кукурузы на зерно и 2 зерноуборочных комбайна </w:t>
      </w:r>
      <w:r>
        <w:rPr>
          <w:sz w:val="28"/>
          <w:szCs w:val="28"/>
          <w:lang w:val="en-US"/>
        </w:rPr>
        <w:t>CLASS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2013г. действует муниципальная программа «Развития агропромышленного комплекса Дивеевского района до 2020 г.», где определены основные направления и приоритеты развития сельского хозяйства нашего района. Данная программа размещена на официальном сайте Администрации Дивеевского района, где можно подробно изучить предложенный информационный продукт.</w:t>
      </w:r>
    </w:p>
    <w:sectPr>
      <w:headerReference w:type="default" r:id="rId4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before="0" w:after="1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26:00Z</dcterms:created>
  <dc:creator>User</dc:creator>
  <dc:description/>
  <cp:keywords/>
  <dc:language>en-US</dc:language>
  <cp:lastModifiedBy>User</cp:lastModifiedBy>
  <cp:lastPrinted>2014-04-29T16:16:00Z</cp:lastPrinted>
  <dcterms:modified xsi:type="dcterms:W3CDTF">2014-05-12T06:21:00Z</dcterms:modified>
  <cp:revision>15</cp:revision>
  <dc:subject/>
  <dc:title/>
</cp:coreProperties>
</file>