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08"/>
        <w:gridCol w:w="471"/>
        <w:gridCol w:w="576"/>
      </w:tblGrid>
      <w:tr>
        <w:trPr>
          <w:trHeight w:val="298" w:hRule="atLeast"/>
        </w:trPr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преля 2014 года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8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Par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рассмотрения обращений и личного приема граждан Главой местного самоуправления Дивеевского района Нижегород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 мая 2006 года № 59-ФЗ "О порядке рассмотрения обращений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ижегородской области от 7 сентября 2007 года № 124-З "О дополнительных гарантиях права граждан на обращение в Нижегородской области", в целях эффективной организации работы по рассмотрению обращений граждан, совершенствования организации личного приема граждан Главой местного самоуправления Дивеевского района Нижегород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рассмотрения обращений и личного приема граждан Главой местного самоуправления Дивеевского района Нижегородской области (далее – По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решение Земского собрания Дивеевского района от 27.02.2007 года № 1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сроках рассмотрения обращений гражда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решение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района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В.И.Лопат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7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9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 года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1">
        <w:bookmarkStart w:id="0" w:name="Par31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ссмотрения обращений и личного приема граждан Главой местного самоуправления Дивеев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порядке рассмотрения обращений и личного приема граждан Главой местного самоуправления Дивеевского района (далее - Положение) определяет порядок регистрации и рассмотрения обращений граждан, контроля над их исполнением и организации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Глава местного самоуправления Дивеевского района Нижегородской области (далее – Глава местного самоуправления) в пределах своих полномочий обеспечивает рассмотрение индивидуальных или коллективных обращений граждан, поступающих непосредственно Главе местного самоуправления через почтовое отделение, по телефонной и факсимильной связи, по информационным системам общего пользования, в ходе проведения личного приема граждан, при проведении Главой местного самоуправления информационных или иных публичных мероприятий с участием населения, а также направляемых Главе местного самоуправления структурными подразделениями Правительства Нижегородской области или получаемых иными способ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в пределах своих полномочий обеспечивает принятие решений по полученным обращениям и направление ответа в установленный законом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яемой Главой местного самоуправления функции представляется посредством ее размещения на сайте администрации Дивеевск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для направления документов, обращений Главе местного самоуправления Дивеевского района Нижегородской области: 607320, Нижегородская область, Дивеевский район, с. Дивеевол, ул. Октябрьская, д.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, факс: (83134) 4-29-46, 4-41-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БОТЫ ГЛАВЫ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ОБРАЩЕНИЯМ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.1. Порядок регистрации обращ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Делопроизводство по обращениям граждан осуществляется главным специалистом Земского собрания Дивее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Все поступающие Главе местного самоуправления обращения граждан подлежат обязательной регистрации в течение 3 дней в журнале регистрации писем с момента поступления обращения, заявлений и жалоб граждан путем занесения соответствующи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. По желанию гражданина на втором экземпляре письменного обращения проставляется штамп с указанием даты получения обращения, занимаемой должности, фамилии и инициалов уполномоченного лица, принявшего обращ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.2. Порядок работы с зарегистрированными обращен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Письменное обращение, поступившее Главе местного самоуправления, рассматривается в течение 30 дней со дня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вправе устанавлива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2.2. В исключительных случаях, а также в случае направления запроса для истребования дополнительных материалов сроки рассмотрения могут быть продлены, но не более чем на 30 дней, с уведомлением гражданина, направившего обращение, о продлении срока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2.3. Письменное обращение присылается на имя Главы местного самоуправления и должно содержать фамилию, имя, отчество (последнее - при наличии) гражданина, почтовый адрес, по которому должны быть направлены ответ либо уведомление о переадресации обращения, суть предложения, заявления или жалобы,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2.4. Письменное обращение, содержащее вопросы, решение которых не входит в компетенцию Главы местного самоуправления, направляется в течение семи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2.5. Если в обращениях граждан наряду с вопросами, относящимися к компетенции Главы местного самоуправления, содержатся вопросы, подлежащие рассмотрению в других органах местного самоуправления или государственных органах Нижегородской области, то в течение семи дней со дня регистрации направляются копии обращений по принадлежности с извещением авторов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2.6. Если в письменном обращении не указаны фамилия заявителя, направившего обращение, или его почтовый адрес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рган вправе оставить обращение без ответа по существу поставленных в нем вопросов и сообщить заявителю о недопустимости злоупотребления правом обратиться с претенз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. Об это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2.7. Если в письменном обращении гражданина содержится вопрос, на который ему неоднократно ранее давались письменные ответы по существу, и при этом в обращении не приводятся новые доводы или обстоятельства, Глава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уже направлялись Главе местного самоуправления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8. Обращения граждан, поступившие по информационным системам общего пользования, подлежат рассмотрению в порядке, установленном настоящим Положением, и должны содержать в обязательном порядке фамилию, имя, отчество (последнее - при наличии) обратившегося, почтовый адрес, по которому должны быть направлены ответ или уведомление о переадресации обращения, адрес электронной почты, если обращение предусматривает направление ответа по адресу электронной почты, суть предложения, заявления ил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. Ответ на обращения, поступившие по информационным системам общего пользования, направляется в форме электронного документа на электронный адрес, с которого было отправлено обращение, если обращение предусматривает направление ответа по адресу электронной почты, либо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0. Обращения граждан, рассмотренные Главой местного самоуправления возвращаются главному специалисту Земского собрания для дальнейшего исполнения и организации работы с органами исполнительной власти Диве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1. Ответ автору обращения оформляется на бланке письма Главы местного самоуправления в соответствии с Инструкцией по делопроизводству в Земском собрании Дивеевского района. Письму-ответу присваивается исходящий регистрационный ном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2. Ответ на коллективное обращение граждан направляется на имя одного из лиц, указанных в обращении (как правило - первое, если в обращении не оговорено конкретн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3. Ответы на обращения граждан должны быть аргументированными, по возможности со ссылкой на нормы законодательства Российской Федерации и Нижегородской области, муниципальные правовые акты, с разъяснением по существу всех затронутых в них вопросов, а если в удовлетворении обращения заявителю отказано - содержать четкое разъяснение порядка обжалования принятого решения с указанием органа (должностного лица), к которому может быть направлена жалоб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.3. Порядок хранения и передачи в архив рассмотр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Дела, формируемые по обращениям граждан в соответствии с номенклатурой дел, до передачи в архив хранятся у главного специалиста Земского собр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При формировании дел проверяется правильность направления документов в дело, их комплектность. Документы в делах должны располагаться в хронологическ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Дела, формируемые по обращениям граждан, передаются на архивное хранение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ЛИЧНОГО ПРИЕМ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граждан Главой местного самоуправления Дивеевского района осуществляется в соответствии с Федеральным законом от 02.05.2006 № 59-ФЗ "О порядке рассмотрения обращений граждан Российской Федерации", иными нормативными правовыми актами Российской Федерации, Нижегородской област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чный прием граждан (далее – личный прием)  по вопросам, входящим в компетенцию Главы местного самоуправления, проводится в целях поддержания непосредственных контактов Главы местного самоуправления с населением и оперативного решения актуальных вопросов на основе качественного и своевременного рассмотрения заявлений, предложений и жалоб граждан (далее – обра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граждан ведется Главой местного самоуправления с предварительной записью на прием по телефону (83134) 4-29-46, 4-41-24 по адресу: Нижегородская область, Дивеевский район, с. Дивеево, ул. Октябрьская, д. 10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личного приема Главой местного самоуправления и предварительную запись на личный прием осуществляет главный специалист Земского собрания ежедневно в рабочи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обращения граждан о личном приеме, поступившие по почте или через официальный сайт Администрации Дивеевского района в сети Интернет, регистрируются в день поступления главным специалистом Земского собрания и в тот же день передаются Глав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обращение гражданина содержит вопросы, решение которых не входит в компетенцию Главы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ражданину в ходе личного приема может быть отказано в дальнейшем 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авом на первоочередной личный прием облад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аны Великой Отечественной войны, ветеран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группы и их опекуны, родители, опекуны и попечители детей-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дители, явившиеся на личный прием с ребенком в возрасте до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пись на личный прием осуществляется в Журнале личного приема граждан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Главный специалист Земского собрания заполняет на каждого обратившегося Карточку личного приема гражданин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овторных обращениях в Карточке личного приема гражданина указываются данные о результатах первич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полненные Карточки личного приема с приложением имеющихся документов (обращений, справок, ответов и др.) передаются до начала приема Главе местного самоуправления для ознак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местного самоуправления проводит личный прием согласно очередности записи в Журнале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личный прием могут быть приглашены руководители органов исполнительной власти  Дивеевского района для рассмотрения поставленных гражданам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, если в ходе личного приема изложенные в устном обращении гражданина факты и обстоятельства являются очевидными и не требуют дополнительной проверки, ответ на обращение с согласия гражданина может быть дан устно, о чем делается запись в Карточке личного приема граждан. В остальных случаях гражданину дается письменный ответ по существу поставленных в обращении вопросов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личного приема фиксируются в Журнале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письменных обращениях граждан, поступивших в ходе личного приема, проставляется отметка "Личный прием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СМОТРЕНИЕ ПИСЬМЕННЫХ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исьменные обращения граждан, полученные на личном приеме, не позднее следующего дня передаются для регистрации главному специалисту Земского собрания и организации работы с органами исполнительной власти Дивеевского района с целью рассмотрения и принятия мер по существ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 относящиеся к компетенции Главы местного самоуправления письменные обращения, принятые по требованию гражданина, передаются главному специалисту Земского собрания для направлени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о переадресации е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по результатам рассмотрения обращения гражданина направляется в его адрес за подписью Главы местного самоуправления не позднее тридцати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за порядком прохождения и сроками рассмотрения письменных обращений граждан, поступивших на личном приеме Главы местного самоуправления района, осуществляет главный специалист Земского собр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ИСПОЛНЕНИЕМ ПОРУЧЕНИЙ ПО РАССМОТРЕНИЮ ОБРАЩЕНИЙ ГРАЖДАН И СРОКИ ИХ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Контролю подлежат все зарегистрированные обращения граждан, требующие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Контроль за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Контроль за исполнением обращений граждан осуществляет главный специалист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Началом срока рассмотрения обращений граждан считается день их регистрации, окончанием – день регистрации письменного от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5. Снятие обращения с контроля осуществляет главный специалист Земского собр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260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ссмотрения обращений и личного приема граждан Главой местного самоуправления  Дивеевского района Нижегородской области, утвержденного решением Земского собрания 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района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9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граждан по личным вопросам Главы местного самоуправления Дивеевск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Дивеевского района – еженедельно по понедельникам с 14.00 до 17.00 ча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60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ссмотрения обращений и личного приема граждан Главой местного самоуправления  Дивеевского района Нижегородской области, утвержденного решением Земского собрания 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района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9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2817"/>
        <w:gridCol w:w="1470"/>
        <w:gridCol w:w="980"/>
        <w:gridCol w:w="1838"/>
        <w:gridCol w:w="2079"/>
      </w:tblGrid>
      <w:tr>
        <w:trPr>
          <w:trHeight w:val="12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ашн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бращен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щ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олю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од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,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260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ссмотрения обращений и личного приема граждан Главой местного самоуправления  Дивеевского района Нижегородской области, утвержденного решением Земского собрания 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района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9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личного приема граждани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лицевая сторона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 _____________________________</w:t>
        <w:tab/>
        <w:tab/>
        <w:tab/>
        <w:t xml:space="preserve">Порядковый номер ________________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д вопроса ________________________</w:t>
        <w:tab/>
        <w:tab/>
        <w:tab/>
        <w:t>Ф.И.О. специали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аспорт: </w:t>
      </w:r>
      <w:r>
        <w:rPr>
          <w:rFonts w:cs="Times New Roman" w:ascii="Times New Roman" w:hAnsi="Times New Roman"/>
          <w:bCs/>
        </w:rPr>
        <w:t>серия _____ номер __________</w:t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м и когда выдан 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</w:t>
        <w:tab/>
        <w:tab/>
        <w:tab/>
        <w:t>Дата приема 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ГО ПРИЁМА ГРАЖДАНИ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, Имя, Отчество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ашний адрес и телефон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работы и должность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е положение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тегория льгот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вопрос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боротная стор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ое содержание беседы и принятые мер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0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2A7665585C17303CC770757544A776368AFFB2581A9BAEE8CF9C642z3CEK" TargetMode="External"/><Relationship Id="rId3" Type="http://schemas.openxmlformats.org/officeDocument/2006/relationships/hyperlink" Target="consultantplus://offline/ref=0C52A7665585C17303CC690A413815726567F9F32186ABE5B6D3A29B15374832442CA8FDB8ECB5912CA177zEC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diveevo-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3:00Z</dcterms:created>
  <dc:creator>User</dc:creator>
  <dc:description/>
  <cp:keywords/>
  <dc:language>en-US</dc:language>
  <cp:lastModifiedBy>User</cp:lastModifiedBy>
  <cp:lastPrinted>2014-04-23T16:06:00Z</cp:lastPrinted>
  <dcterms:modified xsi:type="dcterms:W3CDTF">2014-05-12T06:21:00Z</dcterms:modified>
  <cp:revision>66</cp:revision>
  <dc:subject/>
  <dc:title/>
</cp:coreProperties>
</file>