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Елизарьевская сельская 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марта 2014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квалификационных требований к профессиональным                         знаниям и навыкам в области информационно-коммуникационных                                   технологий с учетом категорий и групп должностей муниципальной                               службы Елизарьевской сельской администрации Дивеевского район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Закона Нижегородской области от 3 августа 2007 года № 99-З «О муниципальной службе в Нижегородской области», согласно постановления администрации Дивеевского района от 07 февраля 2014 года № 104 «Об утверждении квалификационных требований к профессиональным знаниям и навыкам в области информационно-коммуникационных технологий с учетом категорий и групп должностей муниципальной службы Елизарьевской сельской администрации Дивеевского района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квалификационные требования к профессиональным знаниям и навыкам в области информационно-коммуникационных технологий с учетом категорий и групп должностей муниципальной службы Елизарьевской сельской  администрации Дивеевского района Нижегородской области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вести в соответствие с настоящим постановлением должностные инструкции муниципальных служащих Елизарьевской сельской администрации Дивеевского района, в части включения в них квалификационных требований к профессиональным знаниям и навыкам в области информационно-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и приложение 1 к нему на официальном сайте администрации Дивеевского района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Елизарьевско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                                                                 Д.И. Колганов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>
          <w:rFonts w:cs="Times New Roman"/>
          <w:sz w:val="20"/>
        </w:rPr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Appleconvertedspac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Appleconvertedspace"/>
          <w:sz w:val="20"/>
          <w:szCs w:val="20"/>
        </w:rPr>
        <w:t>Приложение 1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Appleconvertedspace"/>
          <w:sz w:val="20"/>
          <w:szCs w:val="20"/>
        </w:rPr>
        <w:t>УТВЕРЖДЕНЫ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Appleconvertedspace"/>
          <w:sz w:val="20"/>
          <w:szCs w:val="20"/>
        </w:rPr>
        <w:t>постановлением Елизарьевской</w:t>
      </w:r>
    </w:p>
    <w:p>
      <w:pPr>
        <w:pStyle w:val="Style14"/>
        <w:shd w:fill="FFFFFF" w:val="clear"/>
        <w:spacing w:before="0" w:after="0"/>
        <w:jc w:val="right"/>
        <w:rPr>
          <w:sz w:val="20"/>
          <w:szCs w:val="20"/>
        </w:rPr>
      </w:pPr>
      <w:r>
        <w:rPr>
          <w:rStyle w:val="Appleconvertedspace"/>
          <w:sz w:val="20"/>
          <w:szCs w:val="20"/>
        </w:rPr>
        <w:t xml:space="preserve"> </w:t>
      </w:r>
      <w:r>
        <w:rPr>
          <w:rStyle w:val="Appleconvertedspace"/>
          <w:sz w:val="20"/>
          <w:szCs w:val="20"/>
        </w:rPr>
        <w:t xml:space="preserve">сельской администрации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5.03.2014 г.  №15 </w:t>
      </w:r>
    </w:p>
    <w:p>
      <w:pPr>
        <w:pStyle w:val="Style14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КВАЛИФИКАЦИОННЫЕ ТРЕБОВАНИЯ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К ЗНАНИЯМ И НАВЫКАМ МУНИЦИПАЛЬНЫХ СЛУЖАЩИХ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ЕЛИЗАРЬЕВСКОЙ СЕЛЬСКОЙ АДМИНИСТРАЦИИ</w:t>
      </w:r>
      <w:r>
        <w:rPr>
          <w:sz w:val="28"/>
          <w:szCs w:val="28"/>
        </w:rPr>
        <w:t xml:space="preserve"> </w:t>
      </w:r>
      <w:r>
        <w:rPr/>
        <w:t xml:space="preserve">ДИВЕЕВСКОГО </w:t>
        <w:br/>
        <w:t>РАЙОНА НИЖЕГОРОДСКОЙ ОБЛАСТИ</w:t>
        <w:br/>
        <w:t>ИСПОЛЬЗОВАНИЯ ИНФОРМАЦИОННО-</w:t>
        <w:br/>
        <w:t>КОММУНИКАЦИОННЫХ ТЕХНОЛОГИЙ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1. Квалификационные требования к знаниям и навыкам муниципальных служащих в области использования информационно-коммуникационных технологий предъявляются в соответствии с уровням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1) базовый уровень – перечень профессиональных знаний и навыков сфере использования технических и программных средств, которыми должны обладать муниципальные служащие всех групп должностей муниципальной службы, за исключением муниципальных служащих высшей и главной групп должносте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2) расширенный уровень – перечень профессиональных знаний и навыков в сфере использования технических и программных средств, необходимых для решения управленческих  задач, которыми должны обладать муниципальные служащие, замещающие должности высшей и главной групп должносте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3) специальный уровень – перечень дополнительных (к базовому или расширенному уровням) профессиональных знаний и навыков в области информационно-коммуникационных технологий, которыми должны обладать муниципальные служащие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курирующие вопросы внедрения информационно-коммуникационных технологий в деятельность Елизарьевской сельской администрации Дивеевского района Нижегородской области (далее – Елизарьевской сельской администрации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выполняющие функции по созданию, развитию информационных систем в Елизарьевской сельской администр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являющиеся пользователями программных продуктов, которые обеспечивают автоматизацию функций, возложенных на Елизарьевскую сельскую администраци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Профессиональные знания и навыки в области использования информационно-коммуникационных технологий, которыми должен владеть муниципальный служащий в соответствии со специальным уровнем требований в области информационно-коммуникационных технологий, предъявляются к муниципальным служащим  персонально и могут корректироваться с учетом функциональных обязанностей и специфики работы муниципальных служащих, должностные обязанности которых  предполагают работу со специальным программным обеспечением.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1. Квалификационные требовани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1. Главные должности (группа 4)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Знания и навыки в области информационно-коммуникационных технолог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Уровень – расширенны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Знания: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равовых аспектов в области информационно-коммуникационных технолог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равовых аспектов в сфере предоставления муниципальных услуг населению и организациям посредством применения  информационно-коммуникационных технолог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аппаратного и программного обеспеч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возможностей и особенностей применения современных 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бщих вопросов в области обеспечения информацион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снов проектного управ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Навы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внутренними периферийными устройствами компьютер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информационно-телекоммуникационными сетями, в том числе сетью Интерне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в операционной систем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управления электронной почто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в текстовом редактор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электронными таблиц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базами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управления проект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2. Младшие должности (группа 1)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Знания и навыки в области информационно-коммуникационных технологи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Уровень – базовы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Зн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аппаратного и программного обеспеч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возможностей применения современных информационно-коммуникационных технологий в органах местного самоуправления Елизарьевской сельской администрации, включая использование возможностей межведомственного документооборот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бщих вопросов в области обеспечения информационной безопас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Навык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внутренними и периферийными устройствами компьютер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информационно-телекоммуникационными сетями, в том числе сетью Интерне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в операционной систем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управления электронной почто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в текстовом редактор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электронными таблиц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одготовки презентац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использования графических объектов в электронных документа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базами данны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lang w:val="en-US"/>
        </w:rPr>
        <w:t>II</w:t>
      </w:r>
      <w:r>
        <w:rPr/>
        <w:t>. Дополнительные (к базовому или расширенному уровням) профессиональные                                    знания и навыки в области информационно-коммуникационных технологий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Профессиональные знания и навыки в области информационно-коммуникационных технологий, которыми должны обладать  муниципальные служащие: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курирующие вопросы внедрения информационно-коммуникационных технологий в деятельности Елизарьевской сельской  администрации Дивеевского район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к ведению которых относятся вопросы информатиз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выполняющие функции по созданию, развитию информационных систем в Елизарьевской сельской администрации Дивеевского район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являющиеся пользователями программных продуктов, которые обеспечивают автоматизацию функций, возложенных на соответствующие подразде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1. Для муниципальных служащих, замещающих главную группу должностей (глава администрации, заместитель главы администрации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Уровень – специальны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Зн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равовых аспектов в области информационно-коммуникационных технолог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аппаратного и программного обеспеч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бщих вопросов в области обеспечения информацион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снов проектного управ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систем взаимодействия с гражданами и организациями;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учетных систем, обеспечивающих поддержку выполнения органами местного самоуправления основных задач и функц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истем межведомственного взаимодейств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истем управления государственными и информационными ресурсами 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информационно-аналитических систем, обеспечивающих сбор, обработку, хранение и анализ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истем управления электронными архив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истем информацион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истем управления эксплуа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Навык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работы с внутренними и периферийными устройствами компьютера;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информационно-телекоммуникационными сетями, в том числе сетью Интерне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в операционной систем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управления электронной почто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в текстовом редактор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электронными таблиц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базами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управления проект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взаимодействия с гражданами и организация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межведомственного взаимодейств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управления государственными информационными ресурс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информационно-аналитическими системами, обеспечивающими сбор, обработку, хранение и анализ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управления электронными архив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информацион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управления эксплуа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2. Для муниципальных служащих младшей группы (группа 1) должностей муниципальной службы (специалист 1 категории, специалист 2 категории, специалист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Уровень – специальный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Зн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аппаратного и программного обеспеч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бщих вопросов в области обеспечения информацион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истем взаимодействия с гражданами и организация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учетных систем, обеспечивающих поддержку выполнения органами местного самоуправления основных задач и функц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истем межведомственного взаимодейств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истем управления государственными и информационными ресурс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информационно-аналитических систем, обеспечивающих сбор, обработку, хранение и анализ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истем управления электронными архив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истем информацион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систем управления эксплуа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Навык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внутренними и периферийными устройствами компьютер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-работы с информационно-телекоммуникационными сетями, в том числе сетью Интерне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в операционной систем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управления электронной почто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в текстовом редактор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электронными таблиц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подготовки презентац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использования графических объектов в электронных документа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базами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взаимодействия с гражданами и организация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межведомственного взаимодейств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управления государственными информационными ресурс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информационно-аналитическими системами, обеспечивающими сбор, обработку, хранение и анализ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управления электронными архива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информационной безопас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работы с системами управления эксплуа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3:00Z</dcterms:created>
  <dc:creator>*</dc:creator>
  <dc:description/>
  <cp:keywords/>
  <dc:language>en-US</dc:language>
  <cp:lastModifiedBy>Admin</cp:lastModifiedBy>
  <cp:lastPrinted>2014-03-12T07:32:00Z</cp:lastPrinted>
  <dcterms:modified xsi:type="dcterms:W3CDTF">2014-03-25T07:01:00Z</dcterms:modified>
  <cp:revision>5</cp:revision>
  <dc:subject/>
  <dc:title>                                                                                                ПРОЕКТ</dc:title>
</cp:coreProperties>
</file>