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Елизарьевская сельская 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ивеевск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14 года                                                                             №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вышении квалификации и профессиональной переподготовке муниципальных служащих Елизарьевской сельской администрации Дивеевского района с правом юридического лиц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03.08.2007 N 99-З "О муниципальной службе в Нижегородской области", в целях определения порядка организации работы по повышению квалификации и профессиональной переподготовке муниципальных служащих </w:t>
      </w:r>
      <w:r>
        <w:rPr>
          <w:bCs/>
          <w:sz w:val="28"/>
          <w:szCs w:val="28"/>
        </w:rPr>
        <w:t>Елизарьевской сельской администрации</w:t>
      </w:r>
      <w:r>
        <w:rPr>
          <w:sz w:val="28"/>
          <w:szCs w:val="28"/>
        </w:rPr>
        <w:t xml:space="preserve"> Дивеевского района с правом юридического лиц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вышении квалификации и профессиональной переподготовке муниципальных служащих </w:t>
      </w:r>
      <w:r>
        <w:rPr>
          <w:bCs/>
          <w:sz w:val="28"/>
          <w:szCs w:val="28"/>
        </w:rPr>
        <w:t>Елизарьевской сельской администрации</w:t>
      </w:r>
      <w:r>
        <w:rPr>
          <w:sz w:val="28"/>
          <w:szCs w:val="28"/>
        </w:rPr>
        <w:t xml:space="preserve"> Дивеевского района с правом юридического лиц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</w:t>
      </w:r>
      <w:r>
        <w:rPr>
          <w:bCs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Дивеев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Елизарь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                                                  Д.И. Кол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bookmarkStart w:id="1" w:name="Par25"/>
      <w:bookmarkEnd w:id="1"/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>Елизарьевской сельской администрации</w:t>
      </w:r>
      <w:r>
        <w:rPr>
          <w:sz w:val="28"/>
          <w:szCs w:val="28"/>
        </w:rPr>
        <w:t xml:space="preserve"> Дивеевского района Нижегород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3.2014 г. N 17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1"/>
      <w:bookmarkEnd w:id="2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ОВЫШЕНИИ КВАЛИФИКАЦИИ И ПРОФЕССИОНАЛЬНОЙ ПЕРЕПОДГОТОВКЕ МУНИЦИПАЛЬНЫХ СЛУЖАЩИХ ЕЛИЗАРЬЕВСКОЙ СЕЛЬСКОЙ АДМИНИСТРАЦИИ ДИВЕЕВСКОГО РАЙОНА С ПРАВОМ ЮРИДИЧЕСКОГО ЛИЦ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Положен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9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работы по повышению квалификации и профессиональной переподготовке муниципальных служащих </w:t>
      </w:r>
      <w:r>
        <w:rPr>
          <w:bCs/>
          <w:sz w:val="28"/>
          <w:szCs w:val="28"/>
        </w:rPr>
        <w:t>Елизарьевской сельской администрации</w:t>
      </w:r>
      <w:r>
        <w:rPr>
          <w:sz w:val="28"/>
          <w:szCs w:val="28"/>
        </w:rPr>
        <w:t xml:space="preserve"> Дивеевского района с правом юридического лица (далее – муниципальные служащ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оложение разработано в соответствии с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N 25-ФЗ "О муниципальной службе в Российской Федерации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6 мая 2008 года N 362 "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"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3 августа 2007 года N 99-З "О муниципальной службе в Нижегород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овышение квалификации и профессиональная переподготовка муниципальных служащих осуществляются с целью развития имеющихся и приобретения новых профессиональных знаний, умений и навыков, обеспечивающих эффективное выполнение муниципальными служащими функциональных обязанностей и полномочий по замещаем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Повышение квалификации – это обновление знаний и совершенствование навыков муниципальных служащих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рофессиональная переподготовка – это приобретение дополнительных знаний и навыков, необходимых для осуществления муниципальными служащими нового вида профессиональной служеб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Основными принципами повышения квалификации и профессиональной переподготовки муниципальных служащих являются обязательность, периодичность, целевая направл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Повышение квалификации осуществляется по мере необходимости, но не реже одного раза в три года, профессиональная переподготовка –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Повышение квалификации и профессиональная переподготовка муниципальных служащих должны осуществляться в установленном действующим законодательством порядке в образовательных учреждениях высшего профессионального образования либо в специализированных учреждениях повышения квалификации, прошедших государственную аккредитацию и имеющих соответствующую лицензию на право ведения указанной образовательной деятельности и выдачи соответствующих документов о профессиональной переподготовке и повышении квалификации государственного образца (далее – образовательные учреждения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0"/>
      <w:bookmarkEnd w:id="4"/>
      <w:r>
        <w:rPr>
          <w:sz w:val="28"/>
          <w:szCs w:val="28"/>
        </w:rPr>
        <w:t>2. ОСНОВАНИЯ ДЛЯ ПОВЫШЕНИЯ КВАЛИФИКАЦИИ И ПРОФЕССИОНАЛЬНОЙ ПЕРЕПОДГОТОВКИ МУНИЦИПАЛЬНЫХ СЛУ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снованиями для направления муниципальных служащих на повышение квалифик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упление на муниципальную служ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ступление очередного срока повышения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комендации аттестацион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шение в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ключение муниципальных служащих в кадровый резерв на замещение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ходатайство руководителя структурного подразделения </w:t>
      </w:r>
      <w:r>
        <w:rPr>
          <w:bCs/>
          <w:sz w:val="28"/>
          <w:szCs w:val="28"/>
        </w:rPr>
        <w:t>Елизарьевской сельской администрации</w:t>
      </w:r>
      <w:r>
        <w:rPr>
          <w:sz w:val="28"/>
          <w:szCs w:val="28"/>
        </w:rPr>
        <w:t xml:space="preserve"> Диве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Основанием для направления муниципальных служащих на профессиональную переподготовку является перевод (перемещение) на должность, требующую осуществления нового вида профессиональной служебной деятельности при отсутствии соответствующего профессионального образ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62"/>
      <w:bookmarkEnd w:id="5"/>
      <w:r>
        <w:rPr>
          <w:sz w:val="28"/>
          <w:szCs w:val="28"/>
        </w:rPr>
        <w:t>3. ФОРМЫ И РЕЖИМЫ ОБ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Формы и режимы обучения определяются работодателем с учетом целей, сроков обучения, нормативов продолжительности 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рофессиональная переподготовка и повышение квалификации могут проходить с отрывом, без отрыва (вечерние группы, дистанционная форма обучения), с частичным отрывом от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Для профессиональной переподготовки муниципальных служащих устанавливаются следующие сроки освоения образовательных програм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й срок прохождения профессиональной переподготовки для выполнения муниципальным служащим нового вида профессиональной деятельности должен составлять более 500 аудиторных ча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срок прохождения профессиональной переподготовки для получения муниципальным служащим дополнительной квалификации должен составлять более 1000 часов, в том числе более 75 процентов аудиторных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Повышение квалификации муниципальных служащих может проходить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раткосрочной программы повышения квалификации (от 18 до 72 аудиторных часов) в целях освоения актуальных изменений в конкретных вопросах профессиональной деятельност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граммы повышения квалификации (от 73 до 144 аудиторных часов) в целях 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73"/>
      <w:bookmarkEnd w:id="6"/>
      <w:r>
        <w:rPr>
          <w:sz w:val="28"/>
          <w:szCs w:val="28"/>
        </w:rPr>
        <w:t>4. ФИНАНСИРОВАНИЕ ПОВЫШЕНИЯ КВАЛИФИКАЦИИ И ПРОФЕССИОНАЛЬНОЙ ПЕРЕПОДГОТОВ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Повышение квалификации и профессиональная переподготовка муниципальных служащих осуществляются за счет средств, предусмотренных в </w:t>
      </w:r>
      <w:r>
        <w:rPr>
          <w:bCs/>
          <w:sz w:val="28"/>
          <w:szCs w:val="28"/>
        </w:rPr>
        <w:t>Елизарьевской сельской администрации</w:t>
      </w:r>
      <w:r>
        <w:rPr>
          <w:sz w:val="28"/>
          <w:szCs w:val="28"/>
        </w:rPr>
        <w:t xml:space="preserve"> Дивеевского района (далее – местный бюдж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При направлении муниципального служащего на повышение квалификации, профессиональную переподготовку с отрывом от муниципальной службы за ним сохраняется место работы (должность) и среднее денежное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Муниципальным служащим, направляемым на повышение квалификации, профессиональную переподготовку с отрывом от муниципальной службы в другую местность, производится оплата проезда к месту учебы и обратно, а также оплата расходов на проживание и командировочных расходов за счет средств местного бюджета в порядке и размерах, предусмотренных для лиц, направляемых в служебные командировк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80"/>
      <w:bookmarkEnd w:id="7"/>
      <w:r>
        <w:rPr>
          <w:sz w:val="28"/>
          <w:szCs w:val="28"/>
        </w:rPr>
        <w:t>5. ПЛАНИРОВАНИЕ ПОТРЕБНОСТИ В ОБУЧЕНИИ И ФИНАНСИРОВАНИЯ ОБУЧЕНИЯ МУНИЦИПАЛЬНЫХ СЛУ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Ежегодно в срок до 1 августа года, предшествующего обучению, руководитель в </w:t>
      </w:r>
      <w:r>
        <w:rPr>
          <w:bCs/>
          <w:sz w:val="28"/>
          <w:szCs w:val="28"/>
        </w:rPr>
        <w:t>Елизарьевской сельской администрации</w:t>
      </w:r>
      <w:r>
        <w:rPr>
          <w:sz w:val="28"/>
          <w:szCs w:val="28"/>
        </w:rPr>
        <w:t xml:space="preserve"> Дивеевского района направляют в управление делами администрации района </w:t>
      </w:r>
      <w:hyperlink w:anchor="Par108">
        <w:r>
          <w:rPr>
            <w:rStyle w:val="InternetLink"/>
            <w:sz w:val="28"/>
            <w:szCs w:val="28"/>
          </w:rPr>
          <w:t>предложения</w:t>
        </w:r>
      </w:hyperlink>
      <w:r>
        <w:rPr>
          <w:sz w:val="28"/>
          <w:szCs w:val="28"/>
        </w:rPr>
        <w:t xml:space="preserve"> по повышению квалификации и профессиональной переподготовке муниципальных служащих возглавляемого структурного подразделения по прилагаемой к настоящему Положению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На основании полученных предложений управление делами администрации района в срок до 1 сентября года, предшествующего обучению, составляет смету расходов на обучение муниципальных служащих и направляет ее в финансовое управление администрации района для включения затрат на обучение муниципальных служащих в местный бюджет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При расчете потребности в профессиональной переподготовке и повышении квалификации в расчет не включаются муниципальные служа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учающиеся (на момент расчета потребности) в высших учебных заведениях, аспирантуре или докторантуре без отрыва от муниципальной службы, в образовательных учреждениях дополнительного образования по соответствующей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стигающие предельного возраста нахождения на муниципальной службе в предстояще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ходящиеся в длительных отпусках (по беременности и родам, уходу за ребенк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ходившие профессиональную переподготовку, повышение квалификации или окончившие высшее учебное заведение в течение двух календарных лет, предшествующих расчетному период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91"/>
      <w:bookmarkEnd w:id="8"/>
      <w:r>
        <w:rPr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Муниципальный служащий после успешного завершения курса обучения по программам профессиональной переподготовки или повышения квалификации представляет в управление делами администрации района документ, подтверждающий прохождение обучения, для приобщения его копии к материалам личного дела муниципального служащего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Муниципальный служащий, повысивший свою квалификацию, проводит краткое ознакомление муниципальных служащих, работающих с ними в одной сфере, с образовательной программой повышения квалифик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9" w:name="Par100"/>
      <w:bookmarkEnd w:id="9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8280" w:hanging="0"/>
        <w:jc w:val="both"/>
        <w:rPr/>
      </w:pPr>
      <w:r>
        <w:rPr>
          <w:sz w:val="28"/>
          <w:szCs w:val="28"/>
        </w:rPr>
        <w:t xml:space="preserve">к Положению о повышении квалификации и профессиональной переподготовке муниципальных служащих </w:t>
      </w:r>
      <w:r>
        <w:rPr>
          <w:bCs/>
          <w:sz w:val="28"/>
          <w:szCs w:val="28"/>
        </w:rPr>
        <w:t>Елизарьевской сельской администрации</w:t>
      </w:r>
      <w:r>
        <w:rPr>
          <w:sz w:val="28"/>
          <w:szCs w:val="28"/>
        </w:rPr>
        <w:t xml:space="preserve"> Дивеевского района с правом юридического лиц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108"/>
      <w:bookmarkEnd w:id="10"/>
      <w:r>
        <w:rPr/>
        <w:t>ПРЕД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ВЫШЕНИЮ КВАЛИФИКАЦИИ И ПРОФЕССИОНАЛЬНОЙ ПЕРЕПОДГОТОВКЕ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структурного подразделения, территориального органа район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7"/>
        <w:gridCol w:w="2264"/>
        <w:gridCol w:w="2264"/>
        <w:gridCol w:w="1413"/>
        <w:gridCol w:w="2547"/>
        <w:gridCol w:w="1839"/>
        <w:gridCol w:w="1413"/>
        <w:gridCol w:w="2122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.И.О. муниципального служащего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 получения документа о предыдущем образовании (повышении квалификации, профессиональной переподготовке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ма, направление обучения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обучения (до 72 часов, от 73 до 500 часов, свыше 500 часов)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а обучения (с отрывом, без отрыва от муниципальной службы)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 ________________ (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</w:t>
        <w:tab/>
        <w:tab/>
        <w:tab/>
        <w:t>подпись</w:t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)</w:t>
      </w:r>
    </w:p>
    <w:sectPr>
      <w:headerReference w:type="default" r:id="rId10"/>
      <w:type w:val="nextPage"/>
      <w:pgSz w:orient="landscape" w:w="16838" w:h="11906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870DC6F35E700012A83C0ED8B270D86A85181B3965DE7974DAAFA95CE63C22E6F9B8A06D9DF616F194CBF9S5G" TargetMode="External"/><Relationship Id="rId4" Type="http://schemas.openxmlformats.org/officeDocument/2006/relationships/hyperlink" Target="consultantplus://offline/ref=F6870DC6F35E700012A82203CEDE2FDD6C8B40103E65DD2C2885F4F40BEF3675A1B6E1E22991F516FFS5G" TargetMode="External"/><Relationship Id="rId5" Type="http://schemas.openxmlformats.org/officeDocument/2006/relationships/hyperlink" Target="consultantplus://offline/ref=F6870DC6F35E700012A82203CEDE2FDD6C8A4E133A64DD2C2885F4F40BEF3675A1B6E1E22990F615FFS3G" TargetMode="External"/><Relationship Id="rId6" Type="http://schemas.openxmlformats.org/officeDocument/2006/relationships/hyperlink" Target="consultantplus://offline/ref=F6870DC6F35E700012A82203CEDE2FDD6A884E143A6F802620DCF8F60CE06962A6FFEDE32990F7F1SEG" TargetMode="External"/><Relationship Id="rId7" Type="http://schemas.openxmlformats.org/officeDocument/2006/relationships/hyperlink" Target="consultantplus://offline/ref=F6870DC6F35E700012A83C0ED8B270D86A85181B3965DE7974DAAFA95CE63C22E6F9B8A06D9DF616F194CBF9S5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21:00Z</dcterms:created>
  <dc:creator>Николай Владимирович Москалёв</dc:creator>
  <dc:description/>
  <cp:keywords/>
  <dc:language>en-US</dc:language>
  <cp:lastModifiedBy>Admin</cp:lastModifiedBy>
  <cp:lastPrinted>2014-03-12T08:36:00Z</cp:lastPrinted>
  <dcterms:modified xsi:type="dcterms:W3CDTF">2014-03-25T06:25:00Z</dcterms:modified>
  <cp:revision>7</cp:revision>
  <dc:subject>Постановление</dc:subject>
  <dc:title>Об утверждении Положения о повышении квалификации и профессиональной переподготовке муниципальных служащих администрации Дивеевского района и ее структурных подразделений с правом юридического лица</dc:title>
</cp:coreProperties>
</file>