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лизарьевская сельская 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4 года                                                                             №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Об утверждении Положения о порядке рассмотрения обращений и личного                      приема граждан в Елизарьевской сельской администрации Дивеевского района Ниже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постановлением администрации Дивеевского района Нижегородской области от 07.02.2014г. № 101 «Об утверждении Положения  о порядке рассмотрения обращений и личного приема граждан в администрации Дивеевского муниципального района Нижегородской области», в целях эффективной организации работы по рассмотрению обращений граждан, совершенствования организации личного приема граждан в Елизарьевской сельской администрации Дивеевского района Нижегородской области 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4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ссмотрения обращений  и личного приема граждан в Елизарьевской сельской администрации Дивеевского района Нижегородской области (далее – Положение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настоящее постановление и приложение  к нему на официальном сайте администрации Дивеевского район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Елизарь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Д.И. Кол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</w:rPr>
      </w:pPr>
      <w:r>
        <w:rPr>
          <w:bCs/>
        </w:rPr>
        <w:t>постановлением Елизарьевской  сельской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Дивеевск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bCs/>
        </w:rPr>
        <w:t xml:space="preserve">                         </w:t>
      </w:r>
      <w:r>
        <w:rPr>
          <w:bCs/>
        </w:rPr>
        <w:t xml:space="preserve">От 25.03.2014 г.  </w:t>
      </w:r>
      <w:r>
        <w:rPr>
          <w:bCs/>
          <w:lang w:val="en-US"/>
        </w:rPr>
        <w:t>N</w:t>
      </w:r>
      <w:r>
        <w:rPr>
          <w:bCs/>
        </w:rPr>
        <w:t xml:space="preserve"> 18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о порядке рассмотрения обращений и личного приема граждан в Елизарьевской сельской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 порядке рассмотрения обращений и личного приема граждан в Елизарьевской сельской администрации Дивеевского района Нижегородской области (далее – Положение) определяет порядок регистрации и рассмотрения обращений граждан, контроля за их исполнением и организации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Елизарьевская сельская администрация Дивеевского района Нижегородской области (далее – Администрация) в пределах своих полномочий обеспечивает рассмотрение индивидуальных или коллективных обращений граждан, поступающих непосредственно в Администрацию через почтовое отделение, по телефонной и факсимильной связи, по информационным системам общего пользования, в ходе проведения личного приема граждан, при проведении Администрацией информационных или иных публичных мероприятий с участием населения, а также направляемых в Администрацию структурными подразделениями администрации Дивеевского района, Правительства Нижегородской области или получаемых иными способ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 пределах своих полномочий обеспечивает принятие решений по полученным обращениям и направление ответа в установленный законом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сполняемой Администрацией функции представляется посредством ее размещения на сайте Елизарьевской сельской администрации Дивеевского района  Нижегородской области  </w:t>
      </w:r>
      <w:r>
        <w:rPr>
          <w:b/>
          <w:sz w:val="28"/>
          <w:szCs w:val="28"/>
          <w:lang w:val="en-US"/>
        </w:rPr>
        <w:t>Eli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для направления документов, обращений в Елизарьевскую сельскую администрацию Дивеевского района: 607330, Нижегородская область, Дивеевский район, с. Елизарьево, ул. 9маяд. 35 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, факс: (83134) 35-4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АДМИНИСТРАЦИИ С ОБРАЩЕНИЯМ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регистрации обращ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Делопроизводство по обращениям граждан осуществляется ответственным должностным лицом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Все поступающие в Администрацию обращения граждан подлежат обязательной регистрации в журнале регистрации письменных обращений граждан путем занесения соответствующих данн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По желанию гражданина на втором экземпляре письменного обращения проставляется штамп с указанием даты получения обращения, занимаемой должности, фамилии и инициалов уполномоченного лица, принявшего обра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рядок работы с зарегистрированными обращениям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исьменное обращение, поступившее в Администрацию, рассматривается в течение 30 дней со дня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либо в случае его отсутствия (далее – руководство Администрации)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 исключительных случаях, а также в случае направления запроса для истребования дополнительных материалов сроки рассмотрения могут быть продлены, но не более чем на 30 дней, с уведомлением гражданина, направившего обращение, о продлении срока рассмотр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Письменное обращение должно содержать в обязательном порядке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– при наличии) гражданина, почтовый адрес (при наличии – номер телефона), по которому должны быть направлены ответ либо уведомление о переадресации обращения, суть предложения, заявления или жалобы, личную подпись и да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 Если в обращениях граждан наряду с вопросами, относящимися к ведению Администрации, содержатся вопросы, подлежащие рассмотрению в других органах местного самоуправления или государственных органах Нижегородской области, то в течение семи дней со дня регистрации направляются копии обращений по принадлежности с извещением авторов обращ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6. Если в письменном обращении не указаны фамилия заявителя, направившего обращение, и его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 вправе оставить обращение без ответа по существу поставленных в нем вопросов и сообщить заявителю о недопустимости злоупотребления правом обратиться с претенз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екст письменного обращения не поддается прочтению, ответ на обращение не дается. Об это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7. Если в письменном обращении гражданина содержится вопрос, на который ему многократно ранее давались письменные ответы по существу, и при этом в обращении не приводятся новые доводы или обстоятельства, руководств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Обращения граждан, поступившие по информационным системам общего пользования, подлежат рассмотрению в порядке, установленном настоящим Положением, и должны содержать в обязательном порядке фамилию, имя, отчество (последнее – при наличии) обратившегося, почтовый адрес (при наличии – номер телефона), по которому должны быть направлены ответ или уведомление о переадресации обращения, адрес электронной почты,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Ответ на обращения, поступивши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0. Обращения граждан, рассмотренные руководством Администрации, передаются на исполнение соответствующим должностным лицам Администрации согласно поручению руководства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1. По каждому обращению граждан, поступившему после регистрации на исполнение в соответствующее структурное подразделение Администрации, в течение трех дней должно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нятии обращения к рассмотр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аправлении по принадлежности в другие органы местного самоуправления или государственные органы Нижегородской области, если затронутые вопросы не относятся к ведению Администрации, с извещением об этом автора обра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ставлении обращения без рассмотрения, если его содержание лишено логики и смысла, с извещением об этом автора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 Ответ автору обращения оформляется на бланке письма Администрации в соответствии с Инструкцией по делопроизводству. Письму-ответу присваивается исходящий регистрационный ном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исьменный ответ не направляется, отметка об этом также вносится в журнал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4. Ответ на коллективное обращение граждан направляется на имя одного из лиц, указанных в обращении (как правило – первое, если в обращении не оговорено конкретное лиц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5. Ответы на обращения граждан должны быть аргументированными, по возможности со ссылкой на нормы законодательства Российской Федерации и Нижегородской области, муниципальные правовые акты, с разъяснением по существу всех затронутых в них вопросов, а если в удовлетворении обращения заявителю отказано –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рядок хранения и передачи в архив рассмотренных обращ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Дела, формируемые по обращениям граждан в соответствии с номенклатурой дел, до передачи в архив хранятся в общем сект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Дела, формируемые по обращениям граждан, передаются на архивное хранени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ием граждан главой Администрации, а также его заместителем осуществляется в соответствии с Федеральным законом от 02.05.2006 № 59-ФЗ "О порядке рассмотрения обращений граждан Российской Федерации", иными нормативными правовыми актами Российской Федерации, Нижегородской области, а такж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Личный прием граждан (далее – личный прием)  по вопросам, входящим в компетенцию Администрации, проводится в целях поддержания непосредственных контактов Главы Администрации с населением и оперативного решения актуальных вопросов на основе качественного и своевременного рассмотрения заявлений, предложений и жалоб граждан (далее – обращен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граждан ведут Глава Администрации с предварительной записью на прием по телефону (83134) 4-28-01 по адресу: Нижегородская область, Дивеевский район, с. Елизарьево, ул. 9 Мая, д. 35,А,  а также его заместитель согласно графику с предварительной и без предварительной записи в порядке очередности по  телефону (83134) 35-449 (Приложение 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личного приема Главой Администрации возлагается на ответственное должностное лицо Елизарьевской сельской администрации (далее – Должностное лиц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варительную запись на личный прием осуществляет специалист 1 категории Администрации ежедневно в рабочие дни в соответствии с Правилами внутреннего трудового распорядка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исьменные обращения граждан о личном приеме, поступившие по почте или через официальный сайт Администрации в сети Интернет, регистрируются в день поступления ответственным должностным лицом Администрации и в этот же день передаются  Глав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обращение гражданина содержит вопросы, решение которых не входит в компетенцию Главы Администрации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ражданину может быть отказано в личном приеме, если ему ранее был дан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вом на первоочередной личный прием облада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группы и их опекуны, родители, опекуны и попечители детей-инвали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одители, явившиеся на личный прием с ребенком в возрасте до трех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пись на личный прием осуществляется в Журнале личного приема граждан (Приложение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пециалист 1 категории заполняет на каждого обратившегося Карточку личного приема гражданина (Приложение 3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повторных обращениях в Карточке личного приема гражданина указываются данные о результатах первичного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Заполненные Карточки личного приема с приложением имеющихся документов (обращений, справок, ответов и др.) передаются до начала приема Главе Администрации для ознак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роводит личный прием согласно очередности записи в Журнале личного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личный прием могут быть приглашены руководители соответствующих структурных подразделений Администрации для рассмотрения поставленных гражданами вопр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ходе личного приема изложенные в устном обращении гражданина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Карточке личного приема граждан. В остальных случаях гражданину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личного приема фиксируются в Журнале личного приема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 письменных обращениях граждан, поступивших в ходе личного приема, проставляется отметка "Личный прие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ПИСЬМЕННЫХ ОБ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исьменные обращения граждан, полученные на личном приеме, не позднее следующего дня передаются для регистрации ответственному должностному лицу и направляются Главой Администрации соответствующим должностным лицам Администрации для рассмотрения и принятия мер по существу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е относящиеся к компетенции Главы Администрации письменные обращения, принятые по требованию гражданина, 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о переадресации его обра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вет по результатам рассмотрения обращения гражданина направляется в его адрес за подписью Главы Администрации не позднее тридцати дней со дня рег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орядком прохождения и сроками рассмотрения письменных обращений граждан, поступивших на личном приеме Главы Администрации, осуществляет делопроизводитель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ИСПОЛНЕНИЕМ ПОРУЧЕНИЙ ПО РАССМОТРЕНИЮ ОБРАЩЕНИЙ ГРАЖДАН И СРОКИ ИХ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Контролю подлежат все зарегистрированные обращения граждан, требующие испол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Контроль за исполнением обращений граждан осуществляет руководство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чалом срока рассмотрения обращений граждан считается день их регистрации, окончанием – день регистрации письменного от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Снятие обращения с контроля осуществляет руководство Администрации. Промежуточный ответ на обращение или перепоручение исполнения обращения другому должностному лицу  Администрации не является основанием для снятия обращения с контро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17"/>
      <w:bookmarkStart w:id="3" w:name="Par11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рассмотрения обращений и личного приема граждан в Елизарьевской сельской администрации Дивеевского района Нижегородской области, утвержденного постановлением Елизарьевской сельской администрации Дивеевского района Нижегородской области от 25.03.2014 г. 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 граждан по личным вопросам должностными лицами администрации Дивеевского сельсовета Дивеевского муниципального района               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лизарьевской сельской администрации Дивеевского района  – еженедельно по понедельникам с 15.00 часов до 17.00 час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рассмотрения обращений и личного приема граждан в Елизарьевской сельской администрации Дивеевского района Нижегородской области, утвержденного постановлением Елизарьевской сельской администрации Дивеевского района Нижегородской области от  25.03.2014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935"/>
        <w:gridCol w:w="1530"/>
        <w:gridCol w:w="1021"/>
        <w:gridCol w:w="1915"/>
        <w:gridCol w:w="2166"/>
      </w:tblGrid>
      <w:tr>
        <w:trPr>
          <w:trHeight w:val="12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 телеф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обращ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щени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а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олю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,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орядке рассмотрения обращений и личного приема граждан в Елизарьевской сельской администрации Дивеевского района Нижегородской области, утвержденного постановлением Елизарьевской сельской администрации Дивеевского района Нижегородской области от  25.03.2014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личного приема гражданина</w:t>
      </w:r>
    </w:p>
    <w:p>
      <w:pPr>
        <w:pStyle w:val="Normal"/>
        <w:jc w:val="right"/>
        <w:rPr>
          <w:bCs/>
        </w:rPr>
      </w:pPr>
      <w:r>
        <w:rPr>
          <w:bCs/>
        </w:rPr>
        <w:t>(лицевая сторона)</w:t>
      </w:r>
    </w:p>
    <w:p>
      <w:pPr>
        <w:pStyle w:val="Normal"/>
        <w:rPr>
          <w:bCs/>
        </w:rPr>
      </w:pPr>
      <w:r>
        <w:rPr>
          <w:bCs/>
        </w:rPr>
        <w:t>Район _____________________________</w:t>
        <w:tab/>
        <w:tab/>
        <w:tab/>
        <w:t xml:space="preserve">Порядковый номер ________________ </w:t>
      </w:r>
    </w:p>
    <w:p>
      <w:pPr>
        <w:pStyle w:val="Normal"/>
        <w:rPr>
          <w:bCs/>
        </w:rPr>
      </w:pPr>
      <w:r>
        <w:rPr>
          <w:bCs/>
        </w:rPr>
        <w:t>Код вопроса ________________________</w:t>
        <w:tab/>
        <w:tab/>
        <w:tab/>
        <w:t>Ф.И.О. специалиста</w:t>
      </w:r>
    </w:p>
    <w:p>
      <w:pPr>
        <w:pStyle w:val="Normal"/>
        <w:rPr/>
      </w:pPr>
      <w:r>
        <w:rPr>
          <w:b/>
          <w:bCs/>
        </w:rPr>
        <w:t xml:space="preserve">Паспорт: </w:t>
      </w:r>
      <w:r>
        <w:rPr>
          <w:bCs/>
        </w:rPr>
        <w:t>серия _____ номер __________</w:t>
        <w:tab/>
        <w:tab/>
        <w:tab/>
        <w:t>________________________________</w:t>
      </w:r>
    </w:p>
    <w:p>
      <w:pPr>
        <w:pStyle w:val="Normal"/>
        <w:rPr>
          <w:bCs/>
        </w:rPr>
      </w:pPr>
      <w:r>
        <w:rPr>
          <w:bCs/>
        </w:rPr>
        <w:t>Кем и когда выдан 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</w:t>
        <w:tab/>
        <w:tab/>
        <w:tab/>
        <w:t>Дата приема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ГО ПРИЁМА ГРАЖДАНИНА</w:t>
      </w:r>
    </w:p>
    <w:p>
      <w:pPr>
        <w:pStyle w:val="Normal"/>
        <w:jc w:val="both"/>
        <w:rPr>
          <w:bCs/>
        </w:rPr>
      </w:pPr>
      <w:r>
        <w:rPr>
          <w:bCs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омашний адрес и телефон 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Место работы и должность 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е положение 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Категория льгот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вопроса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оборотная стор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ое содержание беседы и принятые мер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Николай Владимирович Москалёв</dc:creator>
  <dc:description/>
  <cp:keywords/>
  <dc:language>en-US</dc:language>
  <cp:lastModifiedBy>Admin</cp:lastModifiedBy>
  <cp:lastPrinted>2014-03-12T08:36:00Z</cp:lastPrinted>
  <dcterms:modified xsi:type="dcterms:W3CDTF">2014-03-25T06:58:00Z</dcterms:modified>
  <cp:revision>2</cp:revision>
  <dc:subject>Постановление</dc:subject>
  <dc:title>Об утверждении Положения о повышении квалификации и профессиональной переподготовке муниципальных служащих администрации Дивеевского района и ее структурных подразделений с правом юридического лица</dc:title>
</cp:coreProperties>
</file>